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9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leof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ia donn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ssuna memoria di Santo è prevista dal Calendario universale, ma dalle ultime dolorose pagine del Vangelo ci viene incontro un nome di pia donna al seguito di Gesù. lì nome è quello di Cleofe, abbastanza diffuso, almeno fino a qualche tempo fa, tra le donne, ma che non appare mai, almeno in questa forma, nelle pagine degli Evangelisti. Vi appare invece, accanto a Maria di Nazaret, Madre di Gesù, e a Maria di Magdala, o Maddalena, una Maria di Cleofa, latinamen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ia Cleopha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Cleofa è nome greco, maschile, non femminile, che corrisponde all'ebraico Alfeo. Maria di Cleofa vuoi dire dunque Mari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ogli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Cleofa, o Alfeo. Per un curioso errore, che non ha paralleli nell'onomastica, dal nome maschile di Cleofa è derivato quello femminile di Cleofe per una duplice confusione. Il nome maschile, cioè, è stato considerato femminile, e la precisazione che questa Maria, tra le altre, era la moglie di Cleofa, ha fatto attribuire alla donna un secondo nome, Maria Cleofe. La colpa, diciamo così, va data alla versione latina del Vangelo, dove si legg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ia Magdalena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di Magdala, o Maddalena, e subito prim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ia Cleopha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ndendo moglie di Cleofa. Da qui Maria Cleofe, e quindi Cleof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personaggio storico, dunque, una Cleofe non esiste, né è mai esistita. Esiste invece Maria di Cleofa, che appare sempre insieme alle altre donne, silenziosa e discreta, come una presenza appena accennata, ma sempre vigile e affettuosa. Ella era la madre di uno dei più fedeli discepoli di Gesù, Giacomo detto il Minore. Ed era la cognata saggia e casta di Giuseppe, sposo della Vergine. Possiamo perciò immaginarla presente in tutti i principali episodi della vita pubblica del Maestro e in quelli drammatici della sua Passione. Con Maria, con la Maddalena e con Giovanni, la troviamo sul Calvario, impietrita dal dolore ai piedi della Croce. Due giorni dopo, la ritroviamo tra le donne che si recano a portare gli unguenti al sepolcro del Crocifisso, frettolosa- mente sepolto prima del giorno festivo. «Passato il sabato, - dice il Vangelo – Maria Maddalena, Maria di Cleofa e Salomè comprarono gli aromi per andare a imbalsamare Gesù. E la mattina, molto per tempo, vennero al sepolcro al levar del sole. Ma, alzati gli occhi, videro che la pietra del sepolcro, benché assai grossa, era stata rimossa. Entrate nella tomba, videro un giovinetto seduto a destra, coperto d'una veste bianca, e furono spaventate. Ma egli disse:  Non temete: voi cercate Gesù di Nazaret, che è stato crocifisso. Egli è risorto, non è q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ia moglie di Cleofa fu così, con le altre donne, tra le primissime a ricevere il grande annunzio che il Figlio dell'Uomo aveva vinto la morte, e aperto agli uomini le porte dell'etern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locero di Bres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ogero o Calocero, nome di origine greca. significa letteralmente « bel vecch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celebre « bel vecchio » fu l'eremita, d'origine greca come il nome, che visse a Sciacca, in Sicilia, nel V secolo. Festeggiato il 18 giugno, egli è celebre per il ricordo delle sue eroiche penitenze, della sua lunga solitudine e per la facoltà, di cui godette in vita, di liberare gli ossessi e gli indemoni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Calocero è ricordato nel settentrione d'Italia, tra la Lombardia e il Piemonte, come Martire di Brescia, nei primissimi decenni della diffusione dell'Evangelo a nord del 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storia leggendaria si ricollega a quella, altrettanto leggendaria ma popolarissima, dei Santi Faustino e Giovita, Patroni della città di Brescia e capigruppo, per così dire, di una folta schiera di Santi minori, onorati in varie città del nord d'Italia, e che dei due Martiri bresciani furono compagni nella vita o nella morte, prima di accompagnarli nella devozione tradizi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so di San Calocero, il suo rapporto con i due fratelli Faustino e Giovita è ancor più complesso psicologicamente, e certamente, nelle intenzioni di chi per primo accreditò la devota leggenda, il più ricco di persuasione tra i 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ocero infatti apparteneva al numero dei persecutori, e sarebbe stato precisamente il capo dei soldati ai quali l'Imperatore Adriano aveva affidato i due prigionieri cristiani, mentre si imbastiva il loro processo. Ma ecco, 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atto con i Cristiani Faustino e Giovita, il custode dei prigionieri farsi loro convertito, e l'accusatore diventare difensore degli imputati e poi condann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pinta definitiva alla conversione sarebbe venuta, al comandante dei soldati Calocero come a molti altri pagani, dal coraggio dimostrato dai due Martiri bresciani nel corso del loro efferato supplizio, e poi dai miracoli che seguirono la loro decoll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atto sta che Calocero chiese di essere battezzato, fu cristiano attivo nell'apostolato della parola e delle opere, e passò immediatamente dalla parte dei persecutori a quella dei perseguitati, o perseguitabili. Infatti, l'Imperatore Adriano non avrebbe perdonato al suo ufficiale il creduto tradimento, e avrebbe incaricato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imiceri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andante la scuola dei cadetti di punire con la morte il cristiano Calocero non appena si fosse trovato nella regione delle Alpi Coz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ltimo particolare spiegherebbe perché il martirio di San Calocero ebbe luogo, non in Lombardia, ma ad Albenga, sulla Riviera di Ponente. Più tardi, le reliquie del Martire bresciano vennero trasferite a Civate, presso Lecco, e la memoria dell'ufficiale convertito sopravvisse, oltre che a Brescia, a Milano, a Tortona, ad Asti e a Ivr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tonio Pavoni</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ti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Rasatemi bene, perché debbo andare a un matrimonio », disse Antonio Pavoni entrando nel negozio del barbiere di Bricherasio. Aveva l'aspetto sereno e felice di chi, veramente, deve partecipare a una festa, ma il barbiere lo guardò con occhi increduli. La sua bottega, allora come sempre, era il centro di smistamento di tutte le notizie interessanti la vita del paese, dalla politica al pettegolezzo. Sapeva perciò che non c'erano nozze in vista, a Bricheras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senso rispose al cliente, dicendogli che doveva essere in errore. Ma il frate domenicano insisté, seguitando a sorridere. « Credetemi, - rispose - vi dico la verità. Debbo proprio recarmi a nozz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rate domenicano Antonio Pavoni era l'Inquisitore generale per il Piemonte. Dietro questo titolo che in noi, oggi, desta quasi raccapriccio, si celava l'anima candida e cristallina di un piemontese tutto di un pezzo, di alta intelligenza, di sereno e comprensivo giudizio. Era nato nel 1326, da una nobile famiglia. Docile, obbediente, sensibile, aveva dimostrato fin dall'infanzia una straordinaria facilità allo studio e al lavoro intellettuale, autorizzando le più rosee speranze nei familiari e nei conosc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indici anni, invece di prepararsi a una professione redditizia e onorifica, aveva chiesto e ottenuto di entrare nel convento domenicano di Savigliano, presso Torino. In convento aveva seguitato a studiare, e dieci anni più tardi era stato ordinato sacerdote. La sua formazione intellettuale, unita alla sua pulizia morale e al fervore della sua fede, gli fece percorrere rapidamente i vari gradini della carriera del suo Ordine, e a 39 anni lo troviamo con il titolo di Inquisitore generale, incaricato di vegliare sulla purezza dei costumi e soprattutto sull'integrità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valli alpine del Piemonte vivevano comunità eretiche, e in quel tempo i loro rapporti con la Chiesa cattolica erano tesi, spesso sanguinosi, perché dalle controversie religiose si scivolava facilmente sulle contese politiche. Errori e incomprensioni, violenze e vessazioni, rendevano insanabile il doloroso dissenso, che soltanto la più affettuosa comprensione e il più infiammato spirito di carità reciproca avrebbe potuto san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o Pavoni si illuse di poter risolvere quella pesante contesa mediante l'unico sussidio della sua parola e del suo inesauribile zelo apostolico. Infatti predicò e insegnò, polemizzò e controbatté. Ottenne successi parziali, e riscaldò le anime dei fedeli più tiepidi. Ma si attirò anche l'odio e le minacce degli avversari, che non esitarono a minacciarlo, promettendogli la morte sic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omenicano Antonio Pavoni non si spaurì; anzi sembrò illuminarsi nella luce del desiderato martirio. Vi si preparò a puntino, facendosi, come abbiamo visto, perfino la barba. E il giorno dopo, celebrata la Messa e pronunziata la predica, venne colpito all'uscita della chiesa, da sette sicari, che lo fecero letteralmente a pe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sua sepoltura, a Savigliano, accaddero diversi miracoli, e Pio IX, nel 1856, ha autorizzato il culto del Martire nelle diocesi di Torino e di Pinerolo e, naturalmente, nell'Ordine di San Dome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13:00Z</dcterms:created>
  <dc:creator>DON RENZO CORGIAT - COLLEGNO (TO)</dc:creator>
  <dc:description/>
  <dc:language>en-US</dc:language>
  <cp:lastModifiedBy>p</cp:lastModifiedBy>
  <dcterms:modified xsi:type="dcterms:W3CDTF">1998-07-15T15:02:00Z</dcterms:modified>
  <cp:revision>2</cp:revision>
  <dc:subject/>
  <dc:title>9 aprile</dc:title>
</cp:coreProperties>
</file>