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9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Tommaso da Cantalu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è accertato che il futuro Vescovo di He</w:t>
        <w:softHyphen/>
        <w:t>reford, in Inghilterra, discendesse da una fa</w:t>
        <w:softHyphen/>
        <w:t>miglia originaria dell'Italia, ma certo non do</w:t>
        <w:softHyphen/>
        <w:t xml:space="preserve">vette essere casuale la coincidenza con il nome di famiglia </w:t>
        <w:noBreakHyphen/>
        <w:t xml:space="preserve"> francesizzato in Canteloup </w:t>
        <w:noBreakHyphen/>
        <w:t xml:space="preserve"> e quello di Cantalupo, una località del Sannio, in provincia di Campobasso, che fu nel Me</w:t>
        <w:softHyphen/>
        <w:t>dioevo feudo di varie potenti famigl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200 gli Italiani erano numerosi in tutti i paesi d'Europa, e non come sprovveduti im</w:t>
        <w:softHyphen/>
        <w:t>migranti, ma di solito in posizioni rispettabi</w:t>
        <w:softHyphen/>
        <w:t>li e autorevoli, o come uomini di politica o come uomini di finanza, come mercanti o co</w:t>
        <w:softHyphen/>
        <w:t>me imprenditori, come legisti o come diplo</w:t>
        <w:softHyphen/>
        <w:t>mat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è perciò improbabile che Guglielmo di Cantaloup, Siniscalco del Re Giovanni d'In</w:t>
        <w:softHyphen/>
        <w:t>ghilterra, fosse originario di Cantalupo nel Sannio, mentre è certo che suo figlio, Tomma</w:t>
        <w:softHyphen/>
        <w:t>so, nacque in Inghilterra verso il 1218, ad Hambleden, sul Tamigi, e venne battezzato con un nome tipicamente inglese, ispirato alla devozione per San Tommaso Becket, l'Arci</w:t>
        <w:softHyphen/>
        <w:t>vescovo Martire di Canterbury.</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n Inghilterra si compì quasi interamente la carriera ecclesiastica di Tommaso di Canta</w:t>
        <w:softHyphen/>
        <w:t>loup, studente ad Oxford, perfezionatosi poi all'Università di Parigi, non come studente, però, ma come insegnante di Diritto canonico. Nel 1262 era Cancelliere di quella Università ' e per quanto fosse soprattutto uomo di stu</w:t>
        <w:softHyphen/>
        <w:t>dio e di dottrina, dovette comportarsi anche come uomo di azione, per comporre contro</w:t>
        <w:softHyphen/>
        <w:t>versie che, nate da questioni dottrinali, sfo</w:t>
        <w:softHyphen/>
        <w:t>ciavano poi in contrasti pratici e addirittura in fazioni politiche.</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Di carattere esclusivamente politico, invece, era la tradizionale lotta tra il Sovrano ingle</w:t>
        <w:softHyphen/>
        <w:t>se, Enrico III, e i Baroni del paese, che cer</w:t>
        <w:softHyphen/>
        <w:t>cavano di limitare l'autorità regale. Come rap</w:t>
        <w:softHyphen/>
        <w:t>presentante dei Baroni, Tommaso di Cante</w:t>
        <w:softHyphen/>
        <w:t>loup cercò di raggiungere un accordo, arbi</w:t>
        <w:softHyphen/>
        <w:t>trato dal Re di Francia, ma non riuscì a im</w:t>
        <w:softHyphen/>
        <w:t>pedire una breve guerra civile dopo la quale la nobiltà inglese, uscita vittoriosa, nominò il Cancelliere di Oxford Cancelliere del Regno d'Inghilterra, con amplissimi e altissimi poteri. Ma Tommaso non voleva ingolfarsi nella po</w:t>
        <w:softHyphen/>
        <w:t>litica, e soprattutto nei contrasti con il So</w:t>
        <w:softHyphen/>
        <w:t>vrano. Si sprofondò negli studi teologici ed esegetici; riprese l'insegnamento ad Oxford.</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pa, Gregorio X, lo nominò Cappella</w:t>
        <w:softHyphen/>
        <w:t>no pontificio. Nella celebre città universitaria, la generosità di Tommaso, ricco di beni di famiglia e di numerose prebende, trovò un inesauribile campo di applicazione, tra poveri, deboli, mal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mmirato per la sua dottrina, benedetto per la carità, nel 1275 Tommaso de Canteloup venne consacrato Vescovo di Hereford, nel Galles. Poco dopo, il Re Edoardo 1 lo sce</w:t>
        <w:softHyphen/>
        <w:t>glieva come proprio Consigliere. Sembrava or</w:t>
        <w:softHyphen/>
        <w:t>mai che la sua carriera fosse chiaramente tracciata, e tutta in senso spiri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u così, perché il Vescovo di Hereford dovette sfoderare di nuovo il suo spirito com</w:t>
        <w:softHyphen/>
        <w:t>battivo quando si accese una controversia tra lui e il nuovo Arcivescovo di Canterbury, Gio</w:t>
        <w:softHyphen/>
        <w:t>vanni Peckham. Scomunicato, Tommaso ab</w:t>
        <w:softHyphen/>
        <w:t>bandonò il paese e ricorse al Papa, scendendo in Italia. Martino IV, a Orvieto, lo ricevette con simpatia, ma dal punto di vista giuridico il suo caso era complesso e di dubbia vali</w:t>
        <w:softHyphen/>
        <w:t>dità. Occorreva prudenza e pazienza.</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Non più giovane, spossato fisicamente, affran</w:t>
        <w:softHyphen/>
        <w:t>to dal caldo dell'estate, il Vescovo di Hereford non conobbe l'esito del suo ricorso. Morì a Montefiascone, sul lago di Bolsena, nel 1282, e fu sepolto nel monastero di San Sever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 i suoi diocesani, nel lontano Galles, ne piansero la scomparsa come quella di un San</w:t>
        <w:softHyphen/>
        <w:t>to, e ne difesero la memoria contro l'avver</w:t>
        <w:softHyphen/>
        <w:t>sione dell'Arcivescovo di Canterbury. Vollero che le sue reliquie tornassero ad Hereford, e che lo stemma di Tommaso di Canteloup di</w:t>
        <w:softHyphen/>
        <w:t>ventasse per sempre l'arma di quella sede e</w:t>
        <w:softHyphen/>
        <w:t>piscopale. E con gioia, trentotto anni dopo, accolsero la notizia che il Papa aveva cano</w:t>
        <w:softHyphen/>
        <w:t>nizzato il loro Vescovo, grande studioso e fiero combattente, pacificato ormai nella se</w:t>
        <w:softHyphen/>
        <w:t>rena mo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hiara da Montefal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11 agosto ricorderemo Santa Chiara di As</w:t>
        <w:softHyphen/>
        <w:t>sisi, la fedelissima e strenua seguace di San Francesco. Si può ben dire che sia questa la Santa Chiara più nota e di più larga devo</w:t>
        <w:softHyphen/>
        <w:t>zione, forse anche perché fu la prima Santa di quel nome. Le altre due Sante e una Beata omonime, sono posteriori, sebbene di non mol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ò significa che la Santa d'Assisi contribuì alla diffusione del nome di Chiara, e promosse la fioritura della santità nelle donne che lo portav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ara d'Assisi mori infatti nel 1255 e venti anni dopo, nel 1275, nasceva Chiara da Mon</w:t>
        <w:softHyphen/>
        <w:t>tefalco. Otto anni ancor più tardi, nel 1283, nasceva Chiara da Rimini. Chiara Gambacor</w:t>
        <w:softHyphen/>
        <w:t>ta nacque settantanove anni più tardi, nel 1362. Quella d'oggi è dunque la seconda Santa di nome Chiara e nacque non molto lontano da Assisi, nella città meglio situata della regio</w:t>
        <w:softHyphen/>
        <w:t>ne, a Montefalco, chiamata, per la sua posi</w:t>
        <w:softHyphen/>
        <w:t>zione, « la ringhiera dell'Umbria ».</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Di lei, in sintesi, si può dire che visse press'a poco gli anni di Gesù, e sempre unita a lui nel dolore, tanto che, dopo morta, si videro impressi nel suo cuore i segni della Passione. Era entrata giovanissima in un eremo di pe</w:t>
        <w:softHyphen/>
        <w:t>nitenti del Terz'Ordine francescano. Dopo quindici anni di vita eremitica, venne eletta Abbadessa del convento della Santa Croce, al quale il Vescovo aveva dato l'antica e glorio</w:t>
        <w:softHyphen/>
        <w:t>sa Regola di Sant'Agostino. Allo spirito ago</w:t>
        <w:softHyphen/>
        <w:t>stiniano, la religiosa umbra unì così quello francescano, e i direttori spirituali della mo</w:t>
        <w:softHyphen/>
        <w:t>naca agostiniana furono dei Frati Min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umerosissimi e flagranti miracoli resero la sua tomba, nella città alta sull'Umbria, una fiaccola di luce che, nel momento del suo pri</w:t>
        <w:softHyphen/>
        <w:t>mo bagliore sembrò quasi velare la chiarezza della Santa d'Assi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erza Santa Chiara, quella di Rimini, ebbe invece, esteriormente, vita più combattuta. Ri</w:t>
        <w:softHyphen/>
        <w:t>masta orfana e vedova giovanissima, quando avrebbe avuto più bisogno di sostegno e di guida, si lasciò sedurre dal mondo. Di lei ab</w:t>
        <w:softHyphen/>
        <w:t>biamo già parlato il 10 febbrai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Quella, infine, che abbiamo ricordato il 17 apri</w:t>
        <w:softHyphen/>
        <w:t>le come Santa Chiara Gambacorta, era la figlia del governatore di Pisa, nata nel 1362, e si chiamava Tora, diminutivo di Teodo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Ugolina di Vercel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omit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 tristezza anche soltanto accennare al mo</w:t>
        <w:softHyphen/>
        <w:t>tivo che costrinse la Beata Ugolina, fanciulla di Vercelli, a chiudersi in un romitorio e a restarvi quarantasette anni, fino alla morte. Soltanto in questo modo, infatti, ella poté sfuggire alle mire di un genitore degenere, in</w:t>
        <w:softHyphen/>
        <w:t>degno del nome di pad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parte questo torbido particolare, la storia di Ugolina è velata di mistero, e non potreb</w:t>
        <w:softHyphen/>
        <w:t>be essere altrimenti, dato che l'infelice donna cercò soprattutto di nascondersi al mondo, re</w:t>
        <w:softHyphen/>
        <w:t>stando sconosciuta e irriconoscibile, perché soltanto così poté evitare di essere occasione e vittima di un peccato abominevo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o perciò conobbe la sua identità, e per tutta la vita di reclusa ella si fece passare per un uomo, con il nome di Ugo, evitando severamente ogni contatto con il mondo esterno, Si seppe più tardi che si chiamava Ugo, ma nessuno sospettò mai che fosse una donna e che il suo vero nome fosse Ugol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anni passarono lenti, monotoni, in apparenza tutti uguali, nell'esercizio di una peni</w:t>
        <w:softHyphen/>
        <w:t>tenza che si affinava sempre di più, via via che il corpo si macerava, riducendosi a uno strumento docile di mortificazione, quasi tra</w:t>
        <w:softHyphen/>
        <w:t>sparente alla fiamma dello spirito che dentro sempre più incandescente arde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eci, venti, quaranta anni. Dopo il quaranta</w:t>
        <w:softHyphen/>
        <w:t>settesimo anno di reclusione, l'eremita Ugo venne a morte, e soltanto allora si scoprì che non era stato un uomo, ma una donna, e si ricostruì la sua vicenda, in mezzo alla sorpre</w:t>
        <w:softHyphen/>
        <w:t>sa e all'ammirazione popol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venne costruita una cappella in suo onore, e più tardi ancora, il culto della Bea</w:t>
        <w:softHyphen/>
        <w:t>ta Ugolina ebbe una forma di riconoscimento, con la concessione di certe indulgenze per chi a lei si rivolgeva nella preghiera. La Beata Ugolina visse nella seconda metà dei '200, e mori verso il 1300. Fu cioè quasi contempo</w:t>
        <w:softHyphen/>
        <w:t>ranea dei più celebre Ugolino nella storia me</w:t>
        <w:softHyphen/>
        <w:t>dievale, il Conte pisano condannato a morir di fame come tradi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è un punto comune, tra la vicenda della Beata Ugolina e quella del Conte Ugolino, così drammaticamente rivissuta nella poesia di Dante: quello dell'assoluta reclusione, al</w:t>
        <w:softHyphen/>
        <w:t>l'uno crudelmente imposta, breve, disperata, nell'orrore della morte per inedia sopra i cor</w:t>
        <w:softHyphen/>
        <w:t>pi straziati dei figli; per l'altra volontariamen</w:t>
        <w:softHyphen/>
        <w:t>te accettata, lunghissima, affinante: paziente preparazione a una nuova nascita. nella luce della spera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92935" cy="2880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92935" cy="288036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28:00Z</dcterms:created>
  <dc:creator>DON RENZO CORGIAT - COLLEGNO (TO)</dc:creator>
  <dc:description/>
  <dc:language>en-US</dc:language>
  <cp:lastModifiedBy>p</cp:lastModifiedBy>
  <dcterms:modified xsi:type="dcterms:W3CDTF">1998-07-15T15:02:00Z</dcterms:modified>
  <cp:revision>3</cp:revision>
  <dc:subject/>
  <dc:title>9 agosto</dc:title>
</cp:coreProperties>
</file>