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8 settembr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Pietro Claver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fessore del XV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ggi è la festa della Natività di Maria, e in questo giorno affettuosamente caro alla devo</w:t>
        <w:softHyphen/>
        <w:t>zione cristiana, non vogliamo dimenticare un personaggio di sbalzatissimo rilievo nella sto</w:t>
        <w:softHyphen/>
        <w:t>ria della santità, per non dire, più compiuta</w:t>
        <w:softHyphen/>
        <w:t>mente, nella storia della civil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udiamo a San Pietro Claver, apostolo degli schiavi, o meglio, come è stato detto, « schia</w:t>
        <w:softHyphen/>
        <w:t>vo dei negri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ato in Spagna nel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1580,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ievo dei Gesuiti a Barcellona, poi accolto egli stesso nella Com</w:t>
        <w:softHyphen/>
        <w:t>pagnia di Gesù, Pietro Claver si preparò al sacerdozio nel convento di Maiorca, dove ebbe per compagno e ispiratore un altro Santo, Al</w:t>
        <w:softHyphen/>
        <w:t>fonso Rodriguez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brillante per doti intellettuali, il suo zelo apostolico fece prevedere in lui un ottimo pre</w:t>
        <w:softHyphen/>
        <w:t>dicatore per gli « Indiani », cioè per gli indi</w:t>
        <w:softHyphen/>
        <w:t>geni americani, umiliati dai conquistatori eu</w:t>
        <w:softHyphen/>
        <w:t xml:space="preserve">ropei </w:t>
        <w:noBreakHyphen/>
        <w:t xml:space="preserve"> sfruttati dal nascente colonialism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per i Gesuiti, non solo per quelli di Maiorca, gli indiani erano qualcosa di più che bestie da lavoro e magari da macello. Alfonso Rodri</w:t>
        <w:softHyphen/>
        <w:t>guez diceva: « Le anime degli schiavi hanno un valore infinito, il valore del sangue di Ge</w:t>
        <w:softHyphen/>
        <w:t>sù, mentre le ricchezze delle Indie non valgo</w:t>
        <w:softHyphen/>
        <w:t>no niente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 questi insegnamenti si maturò la vocazione di Pietro Claver, il quale, non ancora sacerdo</w:t>
        <w:softHyphen/>
        <w:t>te, chiese di imbarcarsi per l'America centrale. iniziò ,a sua opera già a bordo della nave, poi, sbarcato in Colombia, salì a Bogotà per completarvi gli studi di teolog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rdinato sacerdote, poté dedicarsi con tutta l'anima all'opera di apostolato, nel grande por</w:t>
        <w:softHyphen/>
        <w:t>to atlantico di Cartagèna, dal clima caldissimo, Ma ormai i più bisognosi di assistenza non era</w:t>
        <w:softHyphen/>
        <w:t>no più gli indiani. Era cominciata la tratta dei negri, e Cartagena era il maggior porto di smi</w:t>
        <w:softHyphen/>
        <w:t>stamento degli infelici schiavi, razziati dai paesi dell'Afric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Pietro Claver vi lavorò per quasi qua</w:t>
        <w:softHyphen/>
        <w:t>rant'anni, in condizioni di incredibile disagio. Ai voti della Compagnia, ne aveva aggiunto uno speciale: quello di dedicare tutta la sua vita alla conversione dei negri. Si firmava: Pietro Claver, sempre schiavo dei negri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Saliva a bordo delle navi negriere insieme con le autorità mediche, portando le prime cure agli infelici. Nelle stive ributtanti per lezzo e promiscuità. dove nessun europeo era mai sceso, si tratteneva per ore inginocchiato presso i morenti, abbracciato agli infermi, a tutti di aiu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e dopo lo sbarco si preoccupava dei suoi « padroni », assistendoli prima materialmente, poi spiritualmente. Li sfamava e li curava, e dopo la vendita convinceva i proprietari ad essere più uma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orì nel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1654,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ul campo delle sue fatiche. Aveva portato alla fede centinaia di migliaia di schiavi, e soprattutto aveva reso assai men dure le loro condizioni di vita, riscattando al</w:t>
        <w:softHyphen/>
        <w:t>meno in parte la vergogna dello schiavism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Sergio I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pa del V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Tra i Santi di questo giorno, dedicato alla Madonna, si trova il nome del primo Sergio Papa, vissuto nel lontano VI secolo, ed eletto alla cattedra romana in modo insolito, quale terzo </w:t>
        <w:noBreakHyphen/>
        <w:t xml:space="preserve"> e miglior </w:t>
        <w:noBreakHyphen/>
        <w:t xml:space="preserve"> elemento tra due litiganti. Il pontificato era infatti conteso tra due rivali, uno sostenuto dall'Esarca bizantino di Raven</w:t>
        <w:softHyphen/>
        <w:t>na l'altro appoggiato dal clero rom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risolvere quel poco edificante « braccio di ferro », un'assemblea si riunì sul Palatino, pres</w:t>
        <w:softHyphen/>
        <w:t>so il rappresentante dell'Imperatore di Bisan</w:t>
        <w:softHyphen/>
        <w:t>zio. Per la Cattedra di Pietro fu scelto il « ret</w:t>
        <w:softHyphen/>
        <w:t>tore » del « titolo » (che poi diverrà cardinali</w:t>
        <w:softHyphen/>
        <w:t>zio) di Santa Susanna, a Roma: uomo noto e apprezzato per la sua modestia e virtù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 tal modo, inaspettatamente, Sergio giunse sul trono pontificio, e nessuno osò ostacolare quell'elezione veramente provvidenzi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rima di diventare Pontefice, Sergio era stato membro di una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chola cantorum,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d era quindi esperto nel canto liturgico e corale. Questo particolare renderebbe probabile la tradizione secondo la quale Sergio I sarebbe stato il Papa che introdusse, nella Messa, la preghiera del</w:t>
        <w:softHyphen/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'Agnus Dei: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invocazione ripetuta tre volte, variando l'esortazione finale, che rivela, nel suo carattere ritmico, una chiara origine musi</w:t>
        <w:softHyphen/>
        <w:t>cale, e infatti particolarmente risalta proprio nelle Messe canta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rgio era venuto dalla Sicilia, discendente da una famiglia siriana stabilitasi a Palermo. Il Papa Adeodato Il lo aveva accolto tra il cle</w:t>
        <w:softHyphen/>
        <w:t>ro romano, conferendogli il « titolo » di Santa Susanna per il suo zelo e la sua saggezza. Pa</w:t>
        <w:softHyphen/>
        <w:t>re che egli fosse una specie di soprintendente alle chiese e ai cimiteri suburbani di Rom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letto Papa nel modo che abbiamo detto, è facile immaginare che non gli mancarono le difficoltà da parte dell'Esarca di Ravenna, che aveva subìto, diciamo così, la bocciatura del proprio candida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 fu, tra l'altro, l'antipatica questione di una forte somma d'oro, che il candidato sconfitto aveva promesso all'Esarca in caso di elezione. Con fiscaIe faccia tosta, il rappresentante bi</w:t>
        <w:softHyphen/>
        <w:t>zantino pretese tale somma anche dal Papa Sergio, benché fosse assolutamente estraneo al pat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po molte proteste contro quel sacrilego pe</w:t>
        <w:softHyphen/>
        <w:t>daggio, Sergio I, per amore di pace, finì per accontentare il potente avversario. Più tardi, le relazioni tra Roma e l'Impero bizantino, già compromesse, precipitaro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ò avvenne quando Giustiniano Il chiese al Papa di approvare le decisioni del concilio det</w:t>
        <w:softHyphen/>
        <w:t>to Quinisexto, che voleva imporre anche in Occidente le norme di diritto canonico vigen</w:t>
        <w:softHyphen/>
        <w:t>ti nell'Orien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sta volta Sergio I non cedé alla richiesta, arbitraria e pericolosissima. Tendeva infatti a sottomettere tutta l'organizzazione ecclesiasti</w:t>
        <w:softHyphen/>
        <w:t>ca al controllo politico degli Imperato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proprio rappresaglie politiche furono minac</w:t>
        <w:softHyphen/>
        <w:t>ciate al Papa, inerme, da parte del legato di Bisanzio. In difesa di Sergio I si levò allora il popolo di Roma, che insorse a mano armata contro l'inviato imperi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 il rappresentante di Giustiniano Il volle salva la vita, dovette rifugiarsi proprio presso il Papa, inflessibile contro i superbi, ma sem</w:t>
        <w:softHyphen/>
        <w:t>pre paterno, anche verso i nemici!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Giovanni da Lodi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naco e Vescovo del X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ando si parla di importanza maggiore o minore si applicano di solito criteri mondani, o meglio esterni ai vari caratteri della santità. Invece, sul piano spirituale, non c'è differen</w:t>
        <w:softHyphen/>
        <w:t>za qualitativa tra Santi piccoli e grandi, maggiori o minori. La santità è perfezione e pienezza, e non ci può essere una perfezione più perfetta di un'altra, come ciò che è pieno non è inferiore a nessun'altra pienezz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atta questa avvertenza, si dica pure che San Giovanni da Lodi fu un personaggio minore accanto a un grande protagonista della storia spirituale, oppure che appartenne alla corte di quel grande che fu San Pier Damiani, Ve</w:t>
        <w:softHyphen/>
        <w:t>scovo e Cardinale, Dottore della Chiesa e ri</w:t>
        <w:softHyphen/>
        <w:t>formatore dei costumi ecclesiastici, promotore della vita eremitica e missionario tra i potenti e i superbi. La differenza tra i due Santi è sol</w:t>
        <w:softHyphen/>
        <w:t>tanto nelle vicende esterne e nel significato storico, non certo nei meriti spirituali di cia</w:t>
        <w:softHyphen/>
        <w:t>scu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ombardo, nato a Lodi verso il 1040, Giovanni era stato attirato dalla santità di Pier Damiani verso il monastero di Fonte Avellana, nell'Ap</w:t>
        <w:softHyphen/>
        <w:t>pennino marchigiano. Entrò così nell'orbita del grande riformatore camaldolese accanto al qua</w:t>
        <w:softHyphen/>
        <w:t>le trascorse la stagione più fervida della sua vi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ccanto a San Pier Damiani, infatti, Giovanni da Lodi si recò a Montecassino, nel 1067; poi, l'anno dopo, a Francoforte sul Meno, in Ger</w:t>
        <w:softHyphen/>
        <w:t>mania, dove il monaco di Fonte Avellana rap</w:t>
        <w:softHyphen/>
        <w:t>presentò in un concilio il Papa Alessandro 11. Di nuovo insieme, i due Santi tornarono a Montecassino, in occasione della consacrazio</w:t>
        <w:softHyphen/>
        <w:t>ne della nuova basilica costruita nella culla dell'Ordine di San Benedet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oltanto alla morte del suo grande maestro, Giovanni da Lodi mutò il ritmo della propria vita, addentrandosi in profondità invece di spaziare in estensione apostolica. Ritornato a Fonte Avellana, visse lungamente quella vita eremitica che Pier Damiani aveva celebrato con tanta ammirazione, ma alla quale le vicen</w:t>
        <w:softHyphen/>
        <w:t>de esterne lo avevano continuamente sottratto. Eletto Priore generale, Giovanni da Lodi as</w:t>
        <w:softHyphen/>
        <w:t>solse questo compito per quasi ventidue anni, senza lasciarsi distrarre dalla vita di preghiera e di contemplazione. Fu superiore umile e sa</w:t>
        <w:softHyphen/>
        <w:t>piente, delicato nel riprendere e nel comanda</w:t>
        <w:softHyphen/>
        <w:t>re, ma fermo nel mantenere integre e rigorose le regole di vita monastica volute dal suo mae</w:t>
        <w:softHyphen/>
        <w:t>stro per la più alta perfezione dei confratelli. Sessantacinquenne, gli fu chiesto di succedere a Rustico, Vescovo di Gubbio. Accettò, per quanto vecchio e indebolito, ma sembrò che il pastorale della città di Sant'Ubaldo fosse troppo peso per la sua fibra ormai logora. Mori infatti dopo pochi mesi, nel 1105, e sol</w:t>
        <w:softHyphen/>
        <w:t>tanto il suo corpo è restato lunghissimamente, da allora, nella città che lo aveva voluto pa</w:t>
        <w:softHyphen/>
        <w:t>store e dove il Santo di Lodi, monaco di Fonte Avellana, è oggetto di culto da più di otto se</w:t>
        <w:softHyphen/>
        <w:t>coli e mezz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75560" cy="2185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8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21:15:00Z</dcterms:created>
  <dc:creator>DON RENZO CORGIAT - COLLEGNO (TO)</dc:creator>
  <dc:description/>
  <dc:language>en-US</dc:language>
  <cp:lastModifiedBy>p</cp:lastModifiedBy>
  <dcterms:modified xsi:type="dcterms:W3CDTF">1998-07-15T15:01:00Z</dcterms:modified>
  <cp:revision>4</cp:revision>
  <dc:subject/>
  <dc:title>8 settembre</dc:title>
</cp:coreProperties>
</file>