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8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me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rofet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esta di Santa Brigida, Patrona della Sve</w:t>
        <w:softHyphen/>
        <w:t>zia, è stata riportata, dal Calendario univer</w:t>
        <w:softHyphen/>
        <w:t>sale della Chiesa, alla data esatta della mor</w:t>
        <w:softHyphen/>
        <w:t>te, e anche noi l'abbiamo ricordata il 23 lu</w:t>
        <w:softHyphen/>
        <w:t>glio. E' rimasto così senza un Santo, o una Santa, titolare questo giorno di ottobre un tempo a lei dedic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ra gli altri Santi del giorno, uno ci parla con una voce che non stanca mai riu</w:t>
        <w:softHyphen/>
        <w:t>dire. t San Simeone, il Santo della Presen</w:t>
        <w:softHyphen/>
        <w:t>tazione di Gesù al Tempio. Rileggiamo que</w:t>
        <w:softHyphen/>
        <w:t>sto episodio evangelico nelle pagine di Luca, l'unico tra gli evangelisti che ce ne par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era a Gerusalemme un uomo di nome Simeone, persona giusta e pia, che aspettava la consolazione d'Israele. E su di lui era lo Spirito Santo, il quale gli aveva rivelato che egli non sarebbe morto prima di vedere il Cristo del Signor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Venne dunque nel Tempio, guidatovi dallo Spirito, e quando i genitori vi portarono il bambino, per adempiere nei suoi riguardi al</w:t>
        <w:softHyphen/>
        <w:t>le usanze legali, anch'egli lo prese tra le brac</w:t>
        <w:softHyphen/>
        <w:t>cia, e benedisse Dio, esclamando: "Ora la</w:t>
        <w:softHyphen/>
        <w:t>scia pure, o Signore, che il tuo servo se ne vada in pace, secondo la tua parola; perché gli occhi miei hanno veduto la tua salvezza, da Te preparata al cospetto di tutti i popoli; luce per illuminare le genti e gloria del po</w:t>
        <w:softHyphen/>
        <w:t>polo tuo, Israe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Il padre e la madre restavano meravigliati delle cose che si dicevano dei Bambino. Si</w:t>
        <w:softHyphen/>
        <w:t>meone li benedisse, e disse a Maria, sua ma</w:t>
        <w:softHyphen/>
        <w:t>dre: "Questo bambino è destinato ad essere causa di rovina e di resurrezione di molti in Israele, e a diventare segno di contraddizione. A te stessa, una spada trapasserà l'anima, e così saranno rivelati i pensieri di molti cuo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rtirologio Romano qualifica Simeone di « vecchio », e il « vecchio Simeone » è stato rappresentato come tale da tutta l'arte e la letteratura cristiana. Ma il Vangelo, come ab</w:t>
        <w:softHyphen/>
        <w:t>biamo sentito, non ne precisa l'età. Dice sol</w:t>
        <w:softHyphen/>
        <w:t>tanto che era uomo giusto e pio e che aspet</w:t>
        <w:softHyphen/>
        <w:t>tava la consolazione d'Isra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robabile però che aspettasse da lungo tem</w:t>
        <w:softHyphen/>
        <w:t>po, e la sua carne fosse ormai stanca. Altri</w:t>
        <w:softHyphen/>
        <w:t>menti, come si spiegherebbe lo struggente ab</w:t>
        <w:softHyphen/>
        <w:t>bandono del suo cantico, il Nunc dimitti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Ora lascia, o Signore, che il tuo servo se ne vada in pac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ato scritto che questo cantico di Simeone « ha la poesia del tramonto di una bella gior</w:t>
        <w:softHyphen/>
        <w:t>nata », ed è tanto più toccante quanto più si immagina il suo autore vecchio, curvato dagli anni e dalle prov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ecchiaia di Simeone, erede dell'antica spe</w:t>
        <w:softHyphen/>
        <w:t>ranza d'Israele, si contrappone infatti alla giovinezza dell'infante, pegno della nuova al</w:t>
        <w:softHyphen/>
        <w:t>leanza tra il popolo di Dio e il suo Signore. Simeone non è soltanto il vecchio uomo, ma il vecchio tempo, che vive però abbastanza a lungo per vedere l'alba del tempo nuovo. Egli misura la vecchiezza del mondo, che sa</w:t>
        <w:softHyphen/>
        <w:t>rebbe fatalmente stanchezza se non fosse con</w:t>
        <w:softHyphen/>
        <w:t>solata e vivificata dall'annunzio di vita nuo</w:t>
        <w:softHyphen/>
        <w:t>va, costituita dal Figlio di Maria, nato da pochi gior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ero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llegrin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nostro tempo, dominato dalla velocità, è difficile rendersi conto delle difficoltà, ma an</w:t>
        <w:softHyphen/>
        <w:t xml:space="preserve">che </w:t>
        <w:noBreakHyphen/>
        <w:t xml:space="preserve"> ammettiamolo </w:t>
        <w:noBreakHyphen/>
        <w:t xml:space="preserve"> delle soddisfazioni in</w:t>
        <w:softHyphen/>
        <w:t>contrate dai viaggiatori del tempo passato, e specialmente di quel passato remoto che è co</w:t>
        <w:softHyphen/>
        <w:t>stituito dai secoli del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si viaggia per lavoro, cioè per neces</w:t>
        <w:softHyphen/>
        <w:t>sità, o almeno per convenienza, oppure per piacere, o svago, o come si dice per turismo. 1 viaggi di lavoro o di affari sono sempre esistiti: compiuti da mercanti, soldati, uomini politici, uomini d'affari. In questo senso, ben poco è cambiato nella storia, se non la velo</w:t>
        <w:softHyphen/>
        <w:t>cità negli spostam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caso è diverso se si parla dei moderni spo</w:t>
        <w:softHyphen/>
        <w:t>stamenti turistici, fatti di svago, curiosità, e anche desiderio di cultura. t un fenomeno tipico del nostro tempo, ma che anche nel passato ebbe un precedente quasi simile: quel</w:t>
        <w:softHyphen/>
        <w:t>lo di viaggiare per fede, di compiere cioè i famosi, numerosi e soprattutto faticosi pelle</w:t>
        <w:softHyphen/>
        <w:t>grina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ppiamo abbastanza lunga, oggi, per im</w:t>
        <w:softHyphen/>
        <w:t>maginare che non tutti i pellegrini medioevali fossero mossi da puri intenti spirituali o da preoccupazioni soltanto devote. C'entrava an</w:t>
        <w:softHyphen/>
        <w:t>che, e spesso in larga parte, una vera e pro</w:t>
        <w:softHyphen/>
        <w:t>pria moda, con il piacere di nuove compa</w:t>
        <w:softHyphen/>
        <w:t>gnie e l'umana vanità di credersi migliori de</w:t>
        <w:softHyphen/>
        <w:t>gli al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erebbe, a questo proposito, rileggere le storie dei pellegrini e delle pellegrine diretti a Canterbury, e narrate da Chaucer, il padre della letteratura in lingua ingles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nonostante ciò, fa ancora una certa im</w:t>
        <w:softHyphen/>
        <w:t>pressione sapere di uomini che si santificava</w:t>
        <w:softHyphen/>
        <w:t>no pellegrinando, cioè viaggiando a piedi da santuario a santuario e da paese a paese, in mezzo a mille pericoli, ma nella certezza di una giusta scelta e di una meritoria fatica. t il caso di San Rocco, uno dei più celebri pellegrini, e di questi Patrono; ed è anche il caso di un Santo oggi ricordato, sotto il nome poco comune di Gerol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veniva dalla Germania, come germa</w:t>
        <w:softHyphen/>
        <w:t>nico era il suo nome, ed era nato a Colonia. città mèta anch'essa di pellegrinaggi, per la devozione di Sant'Orsola e delle sue favo</w:t>
        <w:softHyphen/>
        <w:t>lose undicimila compagne, e per le reliquie dei Re Magi, conservate nella celebre cat</w:t>
        <w:softHyphen/>
        <w:t>ted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oldo fu, per così dire, un pellegrino di professione, che allungò progressivamente la portata dei suoi viaggi, sempre più lunghi e difficoltosi, come un atleta migliora via via le sue presta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 Roma, percorrendo la strada dei Romei, per pregare nelle Basiliche e venerare il lino della Veronica. Giunse a San Giacomo di Compostella, bordone in mano e conchiglia sul petto, per rendere omaggio al « barone »della Galizia, San Giacomo. Finalmente sal</w:t>
        <w:softHyphen/>
        <w:t>pò, impugnando la palma, per la lontana Ter</w:t>
        <w:softHyphen/>
        <w:t>rasanta, il paese del Sign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andava pellegrino a Gerusalemme, faceva testamento prima di partire, perché le pro</w:t>
        <w:softHyphen/>
        <w:t>babilità di tornare erano piuttosto scarse. San Geroldo, invece, fu tra quelli che tornarono dall'Oriente in It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er lui, la strada più insicura fu quella di casa. Traversando le Alpi, venne aggredito dai rapinatori, che lo lasciarono morto, nel 1241. La spoglia fu raccolta da alcuni pas</w:t>
        <w:softHyphen/>
        <w:t>santi, e portata a Cremona, dove si accese, a voce di popolo, il culto per il devoto pel</w:t>
        <w:softHyphen/>
        <w:t>leg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Ugo da Gen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t'Ugo, oggi festeggiato a Genova si tramanda un miracolo che fa coppia, addirittura!, con quello di Mosè, il quale fece scaturire acqua da una roccia, percotendola con la sua verga, quando Israele si trovava nell'assetato deserto del Sina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osè aveva fatto scaturire l'acqua miracolosa per dissetare il suo popolo; Sant'Ugo da Genova, con una sfumatura più affettuosa di carità, aveva sprigionato l'acqua per con</w:t>
        <w:softHyphen/>
        <w:t>sentire alle lavandaie di un ospedale di la</w:t>
        <w:softHyphen/>
        <w:t>vare la biancheria dei malati pov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go viveva a Genova, tra il XII e il XIII secolo. Era cappellano dell'Ordine religioso e cavalleresco, di San Giovanni di Gerusalem</w:t>
        <w:softHyphen/>
        <w:t>me fondato un secolo prima con intenti so</w:t>
        <w:softHyphen/>
        <w:t>prattutto militari, per combattere contro gli infedeli Mussulmani. In realtà i Cavalieri del</w:t>
        <w:softHyphen/>
        <w:t>l'Ordine di San Giovanni di Gerusalemme fu</w:t>
        <w:softHyphen/>
        <w:t>rono respinti dai Mussulmani e obbligati a lasciare l'Oriente, rifugiandosi prima nell'iso</w:t>
        <w:softHyphen/>
        <w:t>la di Rodi, poi in quella di Malta. Il ben noto Ordine dei Cavalieri di Malta ebbe origine da questa emigrazione, nell'isola mediterranea, degli antichi combattenti crist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cappellano della Commenda genovese, Sant'Ugo non impugnò mai armi di difesa e di offesa, e i suoi combattimenti, come già abbiamo detto, si svolsero soprattutto sotto il vessillo fiammante dell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acconta che una volta le sue preghiere riuscirono a salvare dal naufragio una nave in pericolo, al largo delle coste genovesi. Un'altra volta un suo miracolo ebbe di nuovo come protagonista l'acqua, mutata in vino du</w:t>
        <w:softHyphen/>
        <w:t>rante un convivio. E se quello della fonte prodigiosa Io rendeva simile a Mosè, questo secondo miracolo ricalcava addirittura quello di Gesù alle nozze di Cana, con la prodi</w:t>
        <w:softHyphen/>
        <w:t>giosa conversione dell'acqua in v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ccolo di statura, magro, con un cilicio sul</w:t>
        <w:softHyphen/>
        <w:t>la carne, Sant'Ugo era noto e caro ai geno</w:t>
        <w:softHyphen/>
        <w:t>vesi anche per il suo spirito di mortificazione e per la sua grande modestia, contrastante con lo spirito di superbia dei secolo, che non ri</w:t>
        <w:softHyphen/>
        <w:t>sparmiava neppure quei Cavalieri, quasi sem</w:t>
        <w:softHyphen/>
        <w:t>pre di origine aristocratica, di cui egli era zelante cappell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Genova, a pochi passi dal porto, esiste ancora la chiesa di San Giovanni di Prè, sul</w:t>
        <w:softHyphen/>
        <w:t>la piazzetta della Commenda, accanto alla log</w:t>
        <w:softHyphen/>
        <w:t>gia dei Commendatori Gerosolimitani. R l'an</w:t>
        <w:softHyphen/>
        <w:t>tica chiesa presso la quale visse il cappellano dell'Ordine cavalleresco, e nella quale San</w:t>
        <w:softHyphen/>
        <w:t>t'Ugo venne sepolto dopo la sua morte, ver</w:t>
        <w:softHyphen/>
        <w:t>so il 123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ui, vittorioso nella più meritoria delle battaglie, i Cavalieri di Gerusalemme conqui</w:t>
        <w:softHyphen/>
        <w:t>stavano per il loro blasone un titolo di gloria più chiaro e più durevole delle incerte im</w:t>
        <w:softHyphen/>
        <w:t>prese militari e politiche, anche se combattute per la fede e ispirate dal desiderio di con</w:t>
        <w:softHyphen/>
        <w:t>vertire gli infedeli alla ve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2:01:00Z</dcterms:created>
  <dc:creator>DON RENZO CORGIAT - COLLEGNO (TO)</dc:creator>
  <dc:description/>
  <dc:language>en-US</dc:language>
  <cp:lastModifiedBy>p</cp:lastModifiedBy>
  <dcterms:modified xsi:type="dcterms:W3CDTF">1998-07-15T15:01:00Z</dcterms:modified>
  <cp:revision>2</cp:revision>
  <dc:subject/>
  <dc:title>8 ottobre</dc:title>
</cp:coreProperties>
</file>