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72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8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72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39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ttro Santi Coronati</w:t>
      </w:r>
    </w:p>
    <w:p>
      <w:pPr>
        <w:pStyle w:val="Normal"/>
        <w:keepLines w:val="false"/>
        <w:pageBreakBefore w:val="false"/>
        <w:tabs>
          <w:tab w:val="clear" w:pos="708"/>
          <w:tab w:val="right" w:pos="239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IV secolo</w:t>
      </w:r>
    </w:p>
    <w:p>
      <w:pPr>
        <w:pStyle w:val="Normal"/>
        <w:keepLines w:val="false"/>
        <w:pageBreakBefore w:val="false"/>
        <w:tabs>
          <w:tab w:val="clear" w:pos="708"/>
          <w:tab w:val="right" w:pos="239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oro memoria, chiaramente leggendaria, non è più nel Calendario della Chiesa: ma perdura il loro ricordo, non tanto e non sol</w:t>
        <w:softHyphen/>
        <w:t>tanto nella devozione, ma nell'arte, perché i Quattro Santi Coronati sono considerati, per remota tradizione, protettori degli scul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la leggenda, erano scalpellini che la</w:t>
        <w:softHyphen/>
        <w:t>voravano nelle grandi cave di marmo e di porfido dell'attuale Jugoslavia, a nord di Sir</w:t>
        <w:softHyphen/>
        <w:t>mium. Si chiamavano Claudio, Nicostrato, Simproniano e Castorio. Erano qualcosa di più di semplici operai, anche se qualcosa di meno di scultori, nel senso oggi attribuito di solito a questa paro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cosa era certa: i quattro tagliapietre cri</w:t>
        <w:softHyphen/>
        <w:t>stiani erano i migliori artigiani tra i molti che lavoravano nelle cave della Pannonia. Tanto bravi, che i compagni, nella loro igno</w:t>
        <w:softHyphen/>
        <w:t>ranza, li credevano aiutati dalla magia. For</w:t>
        <w:softHyphen/>
        <w:t>mule magiche sarebbero stati i segni di croce che essi tracciavano prima di intraprendere il lavoro; formule magiche le preghiere e i can</w:t>
        <w:softHyphen/>
        <w:t>tici ripetuti insieme durante l'op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 Diocleziano, che nella vecchiaia si era stabilito a Spalato, in Dalmazia, e si era dedicato a grandi opere di architettura e decorazione, visitava spesso le cave della Pannonia. Sceglieva i blocchi di materiali e commetteva volta per volta il lavoro desider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conosceva i quattro bravissimi scultori e ammirava l'opera loro. Anche per questo, nes</w:t>
        <w:softHyphen/>
        <w:t>suno, tra i compagni di lavoro e tra i supe</w:t>
        <w:softHyphen/>
        <w:t>riori, osava denunziare come cristiani gli ot</w:t>
        <w:softHyphen/>
        <w:t>timi tagliapiet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o andò per il meglio, finché l'imperatore fece scolpire agli artisti cristiani colonne di porfido in un sol blocco, capitelli a foglie, va</w:t>
        <w:softHyphen/>
        <w:t>sche ricavate da un solo blocco di pietra, e perfino un grande carro del sole trainato da cavalli. Gli scultori cristiani lo eseguirono al</w:t>
        <w:softHyphen/>
        <w:t>la perfezione, perché opera puramente de</w:t>
        <w:softHyphen/>
        <w:t>corativa.</w:t>
      </w:r>
    </w:p>
    <w:p>
      <w:pPr>
        <w:pStyle w:val="Normal"/>
        <w:keepLines w:val="false"/>
        <w:pageBreakBefore w:val="false"/>
        <w:tabs>
          <w:tab w:val="clear" w:pos="708"/>
          <w:tab w:val="right" w:pos="3905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un giorno, l'imperatore ordinò loro di scolpire genietti e vittorie, amorini e figure mitologiche. Tra queste, un simulacro di Escu</w:t>
        <w:softHyphen/>
        <w:t>lapio, dio della salute. Per il giorno fissato, genietti e amorini furono pronti, ma non la statua di Esculapio. Diocleziano pazientò, or</w:t>
        <w:softHyphen/>
        <w:t>dinando ancora aquile e leoni, che furono pre</w:t>
        <w:softHyphen/>
        <w:t>sto fatti. Non fu fatto, però, il simulacro di Esculap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cleziano interrogò personalmente gli scul</w:t>
        <w:softHyphen/>
        <w:t>tori cristiani, mostrandosi assai generoso ver</w:t>
        <w:softHyphen/>
        <w:t>so quegli artefici da lui così ammirati. Ma i compagni invidiosi e i superiori gelosi face</w:t>
        <w:softHyphen/>
        <w:t>vano pres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e imbastito il processo, e la macchina della legge, messa in moto quasi contro la volontà imperiale, travolse gli artefici cristia</w:t>
        <w:softHyphen/>
        <w:t>ni, che vennero gettati nel Danubio, chiusi entro botti di piomb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o dopo, le loro reliquie furono portate a Roma, e ai Quattro Santi Coronati s'inti</w:t>
        <w:softHyphen/>
        <w:t>tolò, sul Celio, una delle più antiche chiese romane, diventata poi titolo cardinalizio. Ma a Roma, quasi per gelosia di tanti onori dedi</w:t>
        <w:softHyphen/>
        <w:t>cati a quattro Martiri stranieri, ai Coronati autentici, patroni degli scultori, vennero sovrapposti quattro leggendari Martiri di Roma, con i nomi di Severo, Severino, Carpoforo e Vittor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Firenze i Quattro Santi Coronati furono scelti come protettori dei Maestri di pietra e di legname, i quali, per il loro tabernacolo in Orsanmichele, ordinarono le statue a Nanni di Banco. Egli scolpì una per una le quattro figure, ma quando si trattò di farle entrare nella nicchia del tabernacolo, dovette ricor</w:t>
        <w:softHyphen/>
        <w:t>rere al suo maestro Donatello, il quale le « scantucciò » in modo da farle sembrare ab</w:t>
        <w:softHyphen/>
        <w:t>bracciate. E per compenso non chiese a Nanni di Banco che una cena, per sé e per i suoi lavoranti, una cena a base d'insalata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8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deodato</w:t>
      </w:r>
    </w:p>
    <w:p>
      <w:pPr>
        <w:pStyle w:val="Normal"/>
        <w:keepLines w:val="false"/>
        <w:pageBreakBefore w:val="false"/>
        <w:tabs>
          <w:tab w:val="clear" w:pos="708"/>
          <w:tab w:val="right" w:pos="168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V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68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'incontra mai, nel Calendario universale della Chiesa, il nome di Adeodato, un nome assai bello, anche se di non facile pronunzia, perché significa « dato da Dio », e quindi « dono di Dio ». E' l'equivalente italiano del nome latino di Deusdedit, e di quello, assai comune in Francia, di Didier, cioè Desiderio. Il più famoso degli Adeodati Santi è certa</w:t>
        <w:softHyphen/>
        <w:t>mente il figlio naturale che Sant'Agostino, pri</w:t>
        <w:softHyphen/>
        <w:t>ma della conversione, ebbe da quella miste</w:t>
        <w:softHyphen/>
        <w:t>riosa donna da lui amata, e indicata soltanto con il pronome di illa, e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telligentissimo, estremamente precoce, Adeo</w:t>
        <w:softHyphen/>
        <w:t xml:space="preserve">dato morì giovinetto, e il padre parla di lui, nel libro dell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ioni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commossa am</w:t>
        <w:softHyphen/>
        <w:t>mirazione e con serena fiducia nel suo cele</w:t>
        <w:softHyphen/>
        <w:t>ste destino.</w:t>
      </w:r>
    </w:p>
    <w:p>
      <w:pPr>
        <w:pStyle w:val="Normal"/>
        <w:keepLines w:val="false"/>
        <w:pageBreakBefore w:val="false"/>
        <w:tabs>
          <w:tab w:val="clear" w:pos="708"/>
          <w:tab w:val="right" w:pos="398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Tu l'avevi formato bene, Signore. Aveva for</w:t>
        <w:softHyphen/>
        <w:t>se quindici anni, e già superava per ingegno tanti uomini gravi e dotti... Quel suo ingegno mi metteva spavento; e chi, all'infuori di Te, può essere l'artefice di tali prodigi? Per tem</w:t>
        <w:softHyphen/>
        <w:t>po togliesti la sua vita dalla terra, e con ani</w:t>
        <w:softHyphen/>
        <w:t>mo tanto più tranquillo io lo ricordo, in quan</w:t>
        <w:softHyphen/>
        <w:t>to che oggi non ho niente da temere per la sua puerizia né per la sua adolescenza né per quando poi fosse stato uomo »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Invece i calendari particolari allineano molti Santi con il nome di Deusdedit, Adeodato o Deodato. Quello di oggi è, tra tutti, di mag</w:t>
        <w:softHyphen/>
        <w:t>giore importanza per il posto che occupò nel</w:t>
        <w:softHyphen/>
        <w:t>la gerarchia ecclesiastica. Fu infatti sommo Pontefice, il primo di quel nome tanto signi</w:t>
        <w:softHyphen/>
        <w:t>ficativo e promettente: dono di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no di nascita, fu Papa per soli tre an</w:t>
        <w:softHyphen/>
        <w:t>ni, dal 615 al 618. Il suo pontificato venne funestato da due gravi calamità: un disastro</w:t>
        <w:softHyphen/>
        <w:t>so terremoto, avvenuto nell'agosto del 618, e una grave pestil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le sue costituzioni, ce n'è una che ha dato luogo a contrastanti interpretazioni. Si tratta di una « seconda Messa » da celebrarsi nelle basiliche. Qualcuno vede in ciò il pre</w:t>
        <w:softHyphen/>
        <w:t>cedente della cosiddetta Messa vespertina, isti</w:t>
        <w:softHyphen/>
        <w:t>tuita ai nostri tempi da Pio XI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solo. Sembra che con lui sia cominciato l'uso di suggellare i documenti pontifici con un pezzo di piombo tondo a guisa di moneta, o medaglia, detta latinament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ulla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(Da que</w:t>
        <w:softHyphen/>
        <w:t>sto termine deriva, per similitudine, anche il nome delle bolle dovute alle malattie della pelle!)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quel tempo, perciò, i documenti papali, muniti di sigillo plumbeo, furono chiamate « bolle pontificie », e riguardarono questioni di dottrina, di disciplina e di cul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ni sigillo reca lo stemma del Pontefice e il motto da lui prescelto con il nome. La pri</w:t>
        <w:softHyphen/>
        <w:t>ma « bolla », quella di Papa Adeodato I, por</w:t>
        <w:softHyphen/>
        <w:t>tava da un lato la figura del Buon Pastore, con la sigla simbolica dell'alfa e dell'omega, cioè del principio e della fine; dall'altro lato, figurava il nome del Sommo e Santo Ponte</w:t>
        <w:softHyphen/>
        <w:t xml:space="preserve">fice,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usdedit Pap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92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offredo</w:t>
      </w:r>
    </w:p>
    <w:p>
      <w:pPr>
        <w:pStyle w:val="Normal"/>
        <w:keepLines w:val="false"/>
        <w:pageBreakBefore w:val="false"/>
        <w:tabs>
          <w:tab w:val="clear" w:pos="708"/>
          <w:tab w:val="right" w:pos="192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92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iamo parlato della prima Crociata, porta</w:t>
        <w:softHyphen/>
        <w:t>ta al successo dal più celebre Goffredo del</w:t>
        <w:softHyphen/>
        <w:t xml:space="preserve">l'età di mezzo: Goffredo conte di Buglione, conquistatore di Gerusalemme. Egli ebbe il titolo di « Difensore del Santo Sepolcro », e più tardi venne reso particolarmente celebre da Torquato Tasso, che nella su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erusalemme Liberata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(ma il nome originario del poema fu propri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offredo!)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 cantò quale « Capitano -  che 'l gran Sepolcro liberò di Christo ». Goffredo di Buglione era francese, e francese fu il San Goffredo oggi festeggiato, uno dei rari Santi di questo nome pur celeb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era giovinetto al tempo della prima Cro</w:t>
        <w:softHyphen/>
        <w:t>ciata, e più tardi divenne monaco dell'abba</w:t>
        <w:softHyphen/>
        <w:t>zia di Monte San Quintino, dove fu ordinato sacerdo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venne Abate di un altro monastero, a No</w:t>
        <w:softHyphen/>
        <w:t>gent, e si distinse non soltanto per la sua pre</w:t>
        <w:softHyphen/>
        <w:t>parazione dottrinale e spirituale, ma soprat</w:t>
        <w:softHyphen/>
        <w:t>tutto per la sua integrità morale, rara in tempi in cui gran parte dell'alto clero era contaminata dalla simo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i suoi meriti e non </w:t>
        <w:noBreakHyphen/>
        <w:t xml:space="preserve"> una volta tanto </w:t>
        <w:noBreakHyphen/>
        <w:t>per tornaconto politico, i feudatari e il Re lo elessero Vescovo di Amiens, dove entrò a piedi nudi, in abito da pellegrino, evitando ogni fa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Goffredo proviene da una forma più antica, Gottifredo, ed è di origine ger</w:t>
        <w:softHyphen/>
        <w:t>manica, composto da due parole che signifi</w:t>
        <w:softHyphen/>
        <w:t>cano, l'una Dio, l'altra pace. Si può dunque tradurre come « pace di Dio », ed è un nome di significato spirituale, insolito tra i perso</w:t>
        <w:softHyphen/>
        <w:t>nali germanici, quasi sempre di origine guer</w:t>
        <w:softHyphen/>
        <w:t>res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Vescovo San Goffredo fu veramente degno del suo nome, perché cercò senza riposo di ristabilire nella diocesi quella pace di Dio a cui il suo nome accennava. E poiché erano molti i nemici della pace di Dio </w:t>
        <w:noBreakHyphen/>
        <w:t xml:space="preserve"> tra i po</w:t>
        <w:softHyphen/>
        <w:t xml:space="preserve">tenti e tra il popolo, tra i feudatari e tra gli stessi religiosi </w:t>
        <w:noBreakHyphen/>
        <w:t xml:space="preserve"> la sua vita fu difficile e la sua attività di riformatore pacifico ostaco</w:t>
        <w:softHyphen/>
        <w:t>lata e denigrata. Si tentò perfino di avvele</w:t>
        <w:softHyphen/>
        <w:t>narlo, ma il veleno fece morire, al suo posto, un povero cane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quel tempo la città di Amiens cercava di organizzarsi in libero Comune, scrollando il giogo dei feudatari. In molte città, i Vescovi, eletti dai feudatari e gelosi dei propri privi</w:t>
        <w:softHyphen/>
        <w:t>legi temporali, contrastavano le tendenze co</w:t>
        <w:softHyphen/>
        <w:t>munali del popolo, appoggiando invece chi aveva in mano il denaro e le armi. San Gof</w:t>
        <w:softHyphen/>
        <w:t>fredo, al contrario, fu con i propri cittadini, alleato dell'iniziativa comunale, che però fallì. Quando i feudatari ripresero il controllo della città, la vita del Vescovo amante della giu</w:t>
        <w:softHyphen/>
        <w:t>stizia divenne ancor più diffic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ancora giovane quando si ammalò, fuori di Amiens, durante un pellegrinaggio alla chie</w:t>
        <w:softHyphen/>
        <w:t>sa dei Santi Crispino e Crispiniano, di cui era devoto. Morì l'8 novembre del 1115, in una abbazia dedicata ai due Santi calzolai. E lì fu sepolto, lontano dalla sua bella cattedrale, presso la quale si era consumata la sua vicen</w:t>
        <w:softHyphen/>
        <w:t>da di pastore giusto e Vescovo contras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1:19:00Z</dcterms:created>
  <dc:creator>DON RENZO CORGIAT - COLLEGNO (TO)</dc:creator>
  <dc:description/>
  <dc:language>en-US</dc:language>
  <cp:lastModifiedBy>p</cp:lastModifiedBy>
  <dcterms:modified xsi:type="dcterms:W3CDTF">1998-07-15T15:00:00Z</dcterms:modified>
  <cp:revision>2</cp:revision>
  <dc:subject/>
  <dc:title>8 novembre</dc:title>
</cp:coreProperties>
</file>