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22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8 maggio</w:t>
      </w:r>
    </w:p>
    <w:p>
      <w:pPr>
        <w:pStyle w:val="Normal"/>
        <w:keepLines w:val="false"/>
        <w:pageBreakBefore w:val="false"/>
        <w:tabs>
          <w:tab w:val="clear" w:pos="708"/>
          <w:tab w:val="right" w:pos="122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0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0" w:name="S947_Ma_I_oda"/>
      <w:bookmarkStart w:id="1" w:name="OP15_B9Ea1MWq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</w:t>
      </w:r>
      <w:bookmarkEnd w:id="1"/>
    </w:p>
    <w:p>
      <w:pPr>
        <w:pStyle w:val="Normal"/>
        <w:keepLines w:val="false"/>
        <w:pageBreakBefore w:val="false"/>
        <w:tabs>
          <w:tab w:val="clear" w:pos="708"/>
          <w:tab w:val="right" w:pos="1602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naca del </w:t>
      </w:r>
      <w:bookmarkStart w:id="2" w:name="S948_VI41_V41I"/>
      <w:bookmarkStart w:id="3" w:name="OP15_J6wU2NXr"/>
      <w:bookmarkEnd w:id="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</w:t>
      </w:r>
      <w:bookmarkEnd w:id="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602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previsto, dal nuovo Calendario, nes</w:t>
        <w:softHyphen/>
        <w:t xml:space="preserve">sun Santo titolare di questo ottavo giorno di maggio. La nostra scelta si indirizza perciò su una Santa che ripete un nome diffusissimo tra le donne, cioè quello di </w:t>
      </w:r>
      <w:bookmarkStart w:id="4" w:name="S949_oda3B_41lla3B_41la3B_41ria3B_dia3B"/>
      <w:bookmarkStart w:id="5" w:name="OP15_YmXe7S2v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;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che appare già nella mitologia greca, per designa</w:t>
        <w:softHyphen/>
        <w:t xml:space="preserve">re un monte </w:t>
      </w:r>
      <w:bookmarkStart w:id="6" w:name="S950_pelliccia"/>
      <w:bookmarkStart w:id="7" w:name="OP15_nRRI3TZx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sol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reta nel quale, se</w:t>
        <w:softHyphen/>
        <w:t xml:space="preserve">condo il mito, </w:t>
      </w:r>
      <w:bookmarkStart w:id="8" w:name="S951_Geni_Gesti_Guai_Osa2C_Qua2C"/>
      <w:bookmarkStart w:id="9" w:name="OP15_RA3r3UYx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a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la terra, avrebbe na</w:t>
        <w:softHyphen/>
        <w:t xml:space="preserve">scosto </w:t>
      </w:r>
      <w:bookmarkStart w:id="10" w:name="S952_Giova_Grave_Greve"/>
      <w:bookmarkStart w:id="11" w:name="OP15_olWc1VWy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e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fante, per sottrarlo al padre </w:t>
      </w:r>
      <w:bookmarkStart w:id="12" w:name="S953_Saranno2C_saranno2C"/>
      <w:bookmarkStart w:id="13" w:name="OP15_h4rVYVVz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turno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al tempo, vorace </w:t>
      </w:r>
      <w:bookmarkStart w:id="14" w:name="S954_lavoratore_lavoratori"/>
      <w:bookmarkStart w:id="15" w:name="OP15_u1rT9V6z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oratore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ogni cosa, e perfino dei propri fig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amente la Santa di oggi ebbe il nome </w:t>
      </w:r>
      <w:bookmarkStart w:id="16" w:name="S955"/>
      <w:bookmarkStart w:id="17" w:name="OP15_yCttcX7A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</w:t>
        <w:softHyphen/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nico di </w:t>
      </w:r>
      <w:bookmarkStart w:id="18" w:name="S956_alta2C_41lta2C"/>
      <w:bookmarkStart w:id="19" w:name="OP15_wix72YXB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tta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oltanto in seguito fu assi</w:t>
        <w:softHyphen/>
        <w:t xml:space="preserve">milato a quello di </w:t>
      </w:r>
      <w:bookmarkStart w:id="20" w:name="S957_oda2E_41lla2E_41la2E_41ria2E_dia2E"/>
      <w:bookmarkStart w:id="21" w:name="OP15_9Y8Q4Y0C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.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lla fu un esempio di come la santità si trasmetta non soltanto, con il sangue, dai genitori ai figli, ma anche con un corso contrario a quello della natura, dal figli ai genitori. In questo caso, si tratta di una madre che si santificò </w:t>
      </w:r>
      <w:bookmarkStart w:id="22" w:name="S958"/>
      <w:bookmarkStart w:id="23" w:name="OP15_IBks625F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obbedienza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ot</w:t>
        <w:softHyphen/>
        <w:t xml:space="preserve">to la guida della propria figlia, </w:t>
      </w:r>
      <w:bookmarkStart w:id="24" w:name="S959"/>
      <w:bookmarkStart w:id="25" w:name="OP15_Klpc835G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ssa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. </w:t>
      </w:r>
      <w:bookmarkStart w:id="26" w:name="S960_Ma_oda2C_41lla2C_41la2C_41ria2C"/>
      <w:bookmarkStart w:id="27" w:name="OP15_p6gYZ3UH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,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28" w:name="S961_alta2C_41lta2C"/>
      <w:bookmarkStart w:id="29" w:name="OP15_A8AY13WH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tta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arteneva al popolo dei Fran</w:t>
        <w:softHyphen/>
        <w:t xml:space="preserve">chi, guerrieri animosi e ancora rudi, almeno in quel lontano </w:t>
      </w:r>
      <w:bookmarkStart w:id="30" w:name="S962_V41I_VI41"/>
      <w:bookmarkStart w:id="31" w:name="OP15_wApq45ZI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I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. Era la figlia del Conte di </w:t>
      </w:r>
      <w:bookmarkStart w:id="32" w:name="S963"/>
      <w:bookmarkStart w:id="33" w:name="OP15_bi8i16ZJ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quitania,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dò sposa </w:t>
      </w:r>
      <w:bookmarkStart w:id="34" w:name="S964_giovinezza_giovanotto"/>
      <w:bookmarkStart w:id="35" w:name="OP15_5hVf966J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inetta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</w:t>
      </w:r>
      <w:bookmarkStart w:id="36" w:name="S965_42acino_Panno_Perno_Pupille"/>
      <w:bookmarkStart w:id="37" w:name="OP15_s202Z6UK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pino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38" w:name="S966_Lancia2C"/>
      <w:bookmarkStart w:id="39" w:name="OP15_t1HS26YK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nden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estro di palazzo del Re </w:t>
      </w:r>
      <w:bookmarkStart w:id="40" w:name="S967_42astonato2C"/>
      <w:bookmarkStart w:id="41" w:name="OP15_sKlLZ7WL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goberto,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indi uno dei più importanti dignitari del reg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42" w:name="S968_oda"/>
      <w:bookmarkStart w:id="43" w:name="OP15_vfa6Z9UM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bbe due figlie, </w:t>
      </w:r>
      <w:bookmarkStart w:id="44" w:name="S969_43entrale_Generale"/>
      <w:bookmarkStart w:id="45" w:name="OP15_0cA4592M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trude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46" w:name="S970"/>
      <w:bookmarkStart w:id="47" w:name="OP15_TcHc995M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gga,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n figlio </w:t>
      </w:r>
      <w:bookmarkStart w:id="48" w:name="S971"/>
      <w:bookmarkStart w:id="49" w:name="OP15_7XWP09XN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imoldo.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cure della famiglia non la distolsero però da preoccupazioni devote e da impegni spirituali. Quando i figli furono </w:t>
      </w:r>
      <w:bookmarkStart w:id="50" w:name="S972"/>
      <w:bookmarkStart w:id="51" w:name="OP15_v9qaZbWP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andicelli,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2" w:name="S973_oda"/>
      <w:bookmarkStart w:id="53" w:name="OP15_49Q12bXP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54" w:name="S974_42acino2C_Panno2C_Perno2C"/>
      <w:bookmarkStart w:id="55" w:name="OP15_e9d94b1P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pino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e di investire le loro ricchezze in beni destinati ad esser trasmessi agli eredi, preferirono dedicare la loro attività e molte delle loro risorse alla fondazione di un grande monastero benedet</w:t>
        <w:softHyphen/>
        <w:t>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acque così il monastero di </w:t>
      </w:r>
      <w:bookmarkStart w:id="56" w:name="S975"/>
      <w:bookmarkStart w:id="57" w:name="OP15_qvSo8g4T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velles,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58" w:name="S976"/>
      <w:bookmarkStart w:id="59" w:name="OP15_CvEmcg7T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a</w:t>
        <w:softHyphen/>
      </w:r>
      <w:bookmarkStart w:id="60" w:name="S977"/>
      <w:bookmarkStart w:id="61" w:name="OP15_yhZaZhUU"/>
      <w:bookmarkEnd w:id="59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nte,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in Belgio, tra Bruxelles e </w:t>
      </w:r>
      <w:bookmarkStart w:id="62" w:name="S978"/>
      <w:bookmarkStart w:id="63" w:name="OP15_NeE6ah7U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arleroi.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monastero di donne sotto la Regola di San Benedetto, che in quei tempi si diffondeva pro</w:t>
        <w:softHyphen/>
        <w:t>digiosamente e provvidenzialmente in tutta Euro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le prime a </w:t>
      </w:r>
      <w:bookmarkStart w:id="64" w:name="S979_rinchiudervici_Rinchiudervici"/>
      <w:bookmarkStart w:id="65" w:name="OP15_pVqN4k2Y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chiudervisi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</w:t>
      </w:r>
      <w:bookmarkStart w:id="66" w:name="S980_43entrale2C_Generale2C"/>
      <w:bookmarkStart w:id="67" w:name="OP15_1SML9k6Y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trude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giovanissima figlia di </w:t>
      </w:r>
      <w:bookmarkStart w:id="68" w:name="S981_oda2E_41lla2E_41la2E_41ria2E_dia2E"/>
      <w:bookmarkStart w:id="69" w:name="OP15_nDkw6l1Z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.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orte franca la sua vocazione fu quasi uno scandalo. Pare infatti che il Re </w:t>
      </w:r>
      <w:bookmarkStart w:id="70" w:name="S982"/>
      <w:bookmarkStart w:id="71" w:name="OP15_N7M84m10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goberto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nsasse alla fan</w:t>
        <w:softHyphen/>
        <w:t>ciulla come ad una probabile sposa. Invece, davanti al re e al frivolo ambiente dei corti</w:t>
        <w:softHyphen/>
        <w:t xml:space="preserve">giani, </w:t>
      </w:r>
      <w:bookmarkStart w:id="72" w:name="S983_43entrale_Generale"/>
      <w:bookmarkStart w:id="73" w:name="OP15_yj1c1pX2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trude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hiarò di scegliere la vita religiosa; e di preferire </w:t>
      </w:r>
      <w:bookmarkStart w:id="74" w:name="S984"/>
      <w:bookmarkStart w:id="75" w:name="OP15_T12T6p33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utorità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errena del Re, l'obbedienza al Signore del cre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ntrata nel monastero, per le sue eccezionali qualità ne venne eletta </w:t>
      </w:r>
      <w:bookmarkStart w:id="76" w:name="S985"/>
      <w:bookmarkStart w:id="77" w:name="OP15_WmeemOkr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dessa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aveva appena vent'anni. E alla morte di </w:t>
      </w:r>
      <w:bookmarkStart w:id="78" w:name="S986"/>
      <w:bookmarkStart w:id="79" w:name="OP15_R334rOms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pi</w:t>
        <w:softHyphen/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, anche la madre, </w:t>
      </w:r>
      <w:bookmarkStart w:id="80" w:name="S987_oda2C_41lla2C_41la2C_41ria2C_dia2C"/>
      <w:bookmarkStart w:id="81" w:name="OP15_iRiJkPgt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,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se addio alla vita del mondo e si ritirò nel monastero, ponendo</w:t>
        <w:softHyphen/>
        <w:t>si sotto la guida della giovanissima fig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sì nel monastero di </w:t>
      </w:r>
      <w:bookmarkStart w:id="82" w:name="S988"/>
      <w:bookmarkStart w:id="83" w:name="OP15_81zUlRiv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velles,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una clima di alta spiritualità, s'invertirono i normali rap</w:t>
        <w:softHyphen/>
        <w:t>porti tra genitori e figli. La madre anziana e saggia si sottomise umilmente e silenziosamen</w:t>
        <w:softHyphen/>
        <w:t>te alla figlia; e la fanciulla, investita d'una autorità che trascendeva la sua giovane età, fu guida saggia e discreta di colei che aveva guidato i suoi primi pas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santificarono </w:t>
      </w:r>
      <w:bookmarkStart w:id="84" w:name="S989_tutte"/>
      <w:bookmarkStart w:id="85" w:name="OP15_S0eMjXfB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'e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ue, le donne devote, e quando </w:t>
      </w:r>
      <w:bookmarkStart w:id="86" w:name="S990_oda"/>
      <w:bookmarkStart w:id="87" w:name="OP15_lE9wgYcC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da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ì, nel 652, </w:t>
      </w:r>
      <w:bookmarkStart w:id="88" w:name="S991"/>
      <w:bookmarkStart w:id="89" w:name="OP15_BC8tnYiB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8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ggio, il mo</w:t>
        <w:softHyphen/>
        <w:t xml:space="preserve">nastero di </w:t>
      </w:r>
      <w:bookmarkStart w:id="90" w:name="S992"/>
      <w:bookmarkStart w:id="91" w:name="OP15_fmvfhZeC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velles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stò privo della sua fon</w:t>
        <w:softHyphen/>
      </w:r>
      <w:bookmarkStart w:id="92" w:name="S993"/>
      <w:bookmarkStart w:id="93" w:name="OP15_G6zZeZaD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trice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l tempo stesso della più modesta delle sue religiose e </w:t>
      </w:r>
      <w:bookmarkStart w:id="94" w:name="S994"/>
      <w:bookmarkStart w:id="95" w:name="OP15_jNOGl0jE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badessa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6" w:name="S995_43entrale_Generale"/>
      <w:bookmarkStart w:id="97" w:name="OP15_BMbEq0nE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rtrude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se la propria madre e al tempo stesso la più obbediente delle sue figl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5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98" w:name="S996_Vibrare_Viscere_Visione_Voltare"/>
      <w:bookmarkStart w:id="99" w:name="OP15_AS7Rg3cH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99"/>
    </w:p>
    <w:p>
      <w:pPr>
        <w:pStyle w:val="Normal"/>
        <w:keepLines w:val="false"/>
        <w:pageBreakBefore w:val="false"/>
        <w:tabs>
          <w:tab w:val="clear" w:pos="708"/>
          <w:tab w:val="right" w:pos="1556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100" w:name="S997_V_W"/>
      <w:bookmarkStart w:id="101" w:name="OP15_jMSBh4cI"/>
      <w:bookmarkEnd w:id="10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0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tabs>
          <w:tab w:val="clear" w:pos="708"/>
          <w:tab w:val="right" w:pos="155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distinguerlo dagli altri moltissimi Santi di nome </w:t>
      </w:r>
      <w:bookmarkStart w:id="102" w:name="S998_Vibrare_Viscere_Visione_Voltare"/>
      <w:bookmarkStart w:id="103" w:name="OP15_OWMMh6dK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Vittorio, quello di oggi è chiamato </w:t>
      </w:r>
      <w:bookmarkStart w:id="104" w:name="S999_Via_Vibrare_Viscere_Visione"/>
      <w:bookmarkStart w:id="105" w:name="OP15_UFTvh7dK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oro. Moro prima di in</w:t>
        <w:softHyphen/>
        <w:t xml:space="preserve">dicare un colore, precisamente il </w:t>
      </w:r>
      <w:bookmarkStart w:id="106" w:name="S1000_colar_43olar_calar"/>
      <w:bookmarkStart w:id="107" w:name="OP15_Ii49p8kL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r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runo della pelle degli africani, voleva dire sempli</w:t>
        <w:softHyphen/>
        <w:t xml:space="preserve">cemente </w:t>
      </w:r>
      <w:bookmarkStart w:id="108" w:name="S1001"/>
      <w:bookmarkStart w:id="109" w:name="OP15_H3NFh9bN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0" w:name="S1002_ma"/>
      <w:bookmarkStart w:id="111" w:name="OP15_e0ZHh9dN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o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2" w:name="S1003"/>
      <w:bookmarkStart w:id="113" w:name="OP15_r1JMk9eN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nativo della </w:t>
      </w:r>
      <w:bookmarkStart w:id="114" w:name="S1004"/>
      <w:bookmarkStart w:id="115" w:name="OP15_jKhBq9nN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</w:t>
        <w:softHyphen/>
      </w:r>
      <w:bookmarkStart w:id="116" w:name="S1005"/>
      <w:bookmarkStart w:id="117" w:name="OP15_NCgteaaN"/>
      <w:bookmarkEnd w:id="115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nia.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</w:t>
      </w:r>
      <w:bookmarkStart w:id="118" w:name="S1006"/>
      <w:bookmarkStart w:id="119" w:name="OP15_9yEphafN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retania,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nacque San </w:t>
      </w:r>
      <w:bookmarkStart w:id="120" w:name="S1007"/>
      <w:bookmarkStart w:id="121" w:name="OP15_ktikranN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</w:t>
        <w:softHyphen/>
      </w:r>
      <w:bookmarkStart w:id="122" w:name="S1008"/>
      <w:bookmarkStart w:id="123" w:name="OP15_NpXbeb9O"/>
      <w:bookmarkEnd w:id="121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e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na regione </w:t>
      </w:r>
      <w:bookmarkStart w:id="124" w:name="S1009"/>
      <w:bookmarkStart w:id="125" w:name="OP15_tfI7mbjO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fric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rrispon</w:t>
        <w:softHyphen/>
        <w:t xml:space="preserve">dente </w:t>
      </w:r>
      <w:bookmarkStart w:id="126" w:name="S1010"/>
      <w:bookmarkStart w:id="127" w:name="OP15_S2HTgbdP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circa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8" w:name="S1011"/>
      <w:bookmarkStart w:id="129" w:name="OP15_k0oSjbhP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diern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oc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30" w:name="S1012_Via_Vibrare_Viscere_Visione"/>
      <w:bookmarkStart w:id="131" w:name="OP15_OPLGecaQ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oro, cioè il </w:t>
      </w:r>
      <w:bookmarkStart w:id="132" w:name="S1013"/>
      <w:bookmarkStart w:id="133" w:name="OP15_UIvAmckQ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occhino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i pri</w:t>
        <w:softHyphen/>
        <w:t xml:space="preserve">missimi anni del Il secolo era soldato sotto le insegne di </w:t>
      </w:r>
      <w:bookmarkStart w:id="134" w:name="S1014"/>
      <w:bookmarkStart w:id="135" w:name="OP15_Qfu6iegR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simiano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mperatore </w:t>
      </w:r>
      <w:bookmarkStart w:id="136" w:name="S1015"/>
      <w:bookmarkStart w:id="137" w:name="OP15_k8j0qdnR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Occi</w:t>
        <w:softHyphen/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nte, e si trovava di stanza a Milano, chia</w:t>
        <w:softHyphen/>
        <w:t xml:space="preserve">mata allora </w:t>
      </w:r>
      <w:bookmarkStart w:id="138" w:name="S1016"/>
      <w:bookmarkStart w:id="139" w:name="OP15_RHHyifgT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diolanum.</w:t>
      </w:r>
      <w:bookmarkEnd w:id="13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proprio l'Imperatore sotto cui </w:t>
      </w:r>
      <w:bookmarkStart w:id="140" w:name="S1017_Vibrare_Viscere_Visione_Voltare"/>
      <w:bookmarkStart w:id="141" w:name="OP15_3n0dpglT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i</w:t>
        <w:softHyphen/>
        <w:t>litava a dare inizio a una delle ultime perse</w:t>
        <w:softHyphen/>
        <w:t xml:space="preserve">cuzioni, prima che, sempre a Milano, nel 313, </w:t>
      </w:r>
      <w:bookmarkStart w:id="142" w:name="S1018_43ommentano_commentano"/>
      <w:bookmarkStart w:id="143" w:name="OP15_RGWyeibW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mulgasse il famoso editto, che riconosceva ai cristiani completa libertà di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giovane </w:t>
      </w:r>
      <w:bookmarkStart w:id="144" w:name="S1019"/>
      <w:bookmarkStart w:id="145" w:name="OP15_xOWHikfY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occhino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fedelmente ser</w:t>
        <w:softHyphen/>
        <w:t xml:space="preserve">vito il suo Imperatore, ma </w:t>
      </w:r>
      <w:bookmarkStart w:id="146" w:name="S1020"/>
      <w:bookmarkStart w:id="147" w:name="OP15_jFOmnljY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fedel</w:t>
        <w:softHyphen/>
        <w:t xml:space="preserve">mente, fin </w:t>
      </w:r>
      <w:bookmarkStart w:id="148" w:name="S1021"/>
      <w:bookmarkStart w:id="149" w:name="OP15_Chp9imgZ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infanzia,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servito Gesù, di cui era seguace. Sottoposto </w:t>
      </w:r>
      <w:bookmarkStart w:id="150" w:name="S1022"/>
      <w:bookmarkStart w:id="151" w:name="OP15_4WoUomn0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terrogato</w:t>
        <w:softHyphen/>
      </w:r>
      <w:bookmarkStart w:id="152" w:name="S1023"/>
      <w:bookmarkStart w:id="153" w:name="OP15_TNIFen91"/>
      <w:bookmarkEnd w:id="151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o,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fessò lealmente la sua fede, </w:t>
      </w:r>
      <w:bookmarkStart w:id="154" w:name="S1024"/>
      <w:bookmarkStart w:id="155" w:name="OP15_dDqwpnn1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fferman</w:t>
        <w:softHyphen/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 al tempo stesso la sua fedeltà </w:t>
      </w:r>
      <w:bookmarkStart w:id="156" w:name="S1025"/>
      <w:bookmarkStart w:id="157" w:name="OP15_Fpqopon1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</w:t>
        <w:softHyphen/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 per tutto ciò che riguardava la sua vita ci</w:t>
        <w:softHyphen/>
        <w:t>vile e la disciplina milit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nacciato di tortura, tenne fede al suo im</w:t>
        <w:softHyphen/>
        <w:t xml:space="preserve">pegno, eroicamente, ma non per solo eroismo. Difendeva, fino </w:t>
      </w:r>
      <w:bookmarkStart w:id="158" w:name="S1026"/>
      <w:bookmarkStart w:id="159" w:name="OP16_8n3g5J2m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ultimo,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coerenza mo</w:t>
        <w:softHyphen/>
        <w:t>rale; e nelle mani dei feroci persecutori pa</w:t>
        <w:softHyphen/>
        <w:t>gani questo suo atteggiamento chiaro e li</w:t>
        <w:softHyphen/>
        <w:t>neare prendeva i colori della più sublime ab</w:t>
        <w:softHyphen/>
        <w:t>neg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questa sua </w:t>
      </w:r>
      <w:bookmarkStart w:id="160" w:name="S1027"/>
      <w:bookmarkStart w:id="161" w:name="OP16_s2PV6M3q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coercibile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erenza, il gio</w:t>
        <w:softHyphen/>
        <w:t xml:space="preserve">vane soldato </w:t>
      </w:r>
      <w:bookmarkStart w:id="162" w:name="S1028"/>
      <w:bookmarkStart w:id="163" w:name="OP16_BLcE5N3r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occhino,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eniva da un paese considerato, se non barbaro, poco ci</w:t>
        <w:softHyphen/>
        <w:t xml:space="preserve">vile, subì i più incivili tormenti. </w:t>
      </w:r>
      <w:bookmarkStart w:id="164" w:name="S1029"/>
      <w:bookmarkStart w:id="165" w:name="OP16_deOebP8s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stigato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bastonato, fu infine ricoperto di rovente piom</w:t>
        <w:softHyphen/>
        <w:t>bo fuso. Sopravvissuto a questi supplizi, ven</w:t>
        <w:softHyphen/>
        <w:t>ne decapitato, l'anno del Signore 303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sembri strano che </w:t>
      </w:r>
      <w:bookmarkStart w:id="166" w:name="S1030_Via_Vibrare_Viscere_Visione"/>
      <w:bookmarkStart w:id="167" w:name="OP16_HaE18R4v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Moro, venu</w:t>
        <w:softHyphen/>
        <w:t xml:space="preserve">to da lontani paesi a morire in Italia per la sua fede in Cristo, sia diventato presto uno dei Santi più popolari e venerati di Milano. Anche il suo nome fu cambiato in quello di </w:t>
      </w:r>
      <w:bookmarkStart w:id="168" w:name="S1031_Vibrare_Viscere_Visione_Voltare"/>
      <w:bookmarkStart w:id="169" w:name="OP16_4M1D0VWz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Milano, e in questo non c'è nes</w:t>
        <w:softHyphen/>
        <w:t>suna inesattezza storica né ingiustizia verso la terra che gli dette i nat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70" w:name="S1032"/>
      <w:bookmarkStart w:id="171" w:name="OP16_2Zu10XZB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mbrogio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veva che </w:t>
      </w:r>
      <w:bookmarkStart w:id="172" w:name="S1033_Vibrare_Viscere_Visione_Voltare"/>
      <w:bookmarkStart w:id="173" w:name="OP16_z0yTaX6B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uno dei principali Patroni della città, e San </w:t>
      </w:r>
      <w:bookmarkStart w:id="174" w:name="S1034"/>
      <w:bookmarkStart w:id="175" w:name="OP16_pJxBeY9C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e</w:t>
        <w:softHyphen/>
      </w:r>
      <w:bookmarkStart w:id="176" w:name="S1035"/>
      <w:bookmarkStart w:id="177" w:name="OP16_1sps0ZWC"/>
      <w:bookmarkEnd w:id="175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ri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78" w:name="S1036"/>
      <w:bookmarkStart w:id="179" w:name="OP16_Yszk3ZZC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urs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porta molti miracoli che so</w:t>
        <w:softHyphen/>
        <w:t xml:space="preserve">no avvenuti pressò la tomba del Martire </w:t>
      </w:r>
      <w:bookmarkStart w:id="180" w:name="S1037"/>
      <w:bookmarkStart w:id="181" w:name="OP16_elx4d09D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u</w:t>
        <w:softHyphen/>
      </w:r>
      <w:bookmarkStart w:id="182" w:name="S1038"/>
      <w:bookmarkStart w:id="183" w:name="OP16_2ZXN00WE"/>
      <w:bookmarkEnd w:id="181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tano.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ora la sua sepoltura si trovava in mezzo ad un bosco, mentre oggi intorno alla sua chiesa gli alberi sono diventati grandi pa</w:t>
        <w:softHyphen/>
        <w:t xml:space="preserve">lazzi e i sentieri </w:t>
      </w:r>
      <w:bookmarkStart w:id="184" w:name="S1039"/>
      <w:bookmarkStart w:id="185" w:name="OP16_B5wY621G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han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duto il posto alle am</w:t>
        <w:softHyphen/>
        <w:t>pie arterie cittadine. Attorno al corpo del San</w:t>
        <w:softHyphen/>
        <w:t>to si è allargata una moderna metropoli, sen</w:t>
        <w:softHyphen/>
        <w:t xml:space="preserve">za che in questa San </w:t>
      </w:r>
      <w:bookmarkStart w:id="186" w:name="S1040_Vibrare_Viscere_Visione_Voltare"/>
      <w:bookmarkStart w:id="187" w:name="OP16_3j1c753I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ttore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rimasto sper</w:t>
        <w:softHyphen/>
        <w:t>duto o dimentic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 vicino ad una delle sei chiese a lui dedicate che si trova il tristemente famoso carcere mi</w:t>
        <w:softHyphen/>
        <w:t>lan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Pietro </w:t>
      </w:r>
      <w:bookmarkStart w:id="188" w:name="S1041_Patroni_Petrolio_Persona_petrolio"/>
      <w:bookmarkStart w:id="189" w:name="OP16_gMSN592N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</w:t>
      </w:r>
      <w:bookmarkEnd w:id="18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i </w:t>
      </w:r>
      <w:bookmarkStart w:id="190" w:name="S1042"/>
      <w:bookmarkStart w:id="191" w:name="OP16_JJOy5a0O"/>
      <w:bookmarkEnd w:id="19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V</w:t>
      </w:r>
      <w:bookmarkEnd w:id="19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 facile oggi sorridere dei molti, dei troppi episodi miracolosi che abbondano, e addirit</w:t>
        <w:softHyphen/>
        <w:t xml:space="preserve">tura </w:t>
      </w:r>
      <w:bookmarkStart w:id="192" w:name="S1043_calendario2C_conoscano2C"/>
      <w:bookmarkStart w:id="193" w:name="OP16_BxJr2dZQ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dondano,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e biografie tradizionali dei Santi del Medioevo, e anche nelle biografie di Santi di epoche più antiche e decisamen</w:t>
        <w:softHyphen/>
        <w:t xml:space="preserve">te meno propense al </w:t>
      </w:r>
      <w:bookmarkStart w:id="194" w:name="S1044"/>
      <w:bookmarkStart w:id="195" w:name="OP16_gJXD7f5T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rabolante,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tte pe</w:t>
        <w:softHyphen/>
        <w:t xml:space="preserve">rò, o </w:t>
      </w:r>
      <w:bookmarkStart w:id="196" w:name="S1045"/>
      <w:bookmarkStart w:id="197" w:name="OP16_WuSv2g0T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aneggiate,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arricchite, nel corso dei secoli mediev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ci sono altre virtù, anche queste tipiche dei Santi, anzi indispensabili alla santità, che non soffrono di mode o di pregiudizi. Virtù che avevano lo stesso identico valore ieri quanto oggi, e che identico valore avranno tra </w:t>
      </w:r>
      <w:bookmarkStart w:id="198" w:name="S1046"/>
      <w:bookmarkStart w:id="199" w:name="OP16_pz8s2lZY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ll'anni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nché l'uomo è l'uomo. E’ a queste che bisogna guardare; è da queste che bisogna trarre insegnamento, quando parlia</w:t>
        <w:softHyphen/>
        <w:t xml:space="preserve">mo, più o meno adeguatamente, dei Santi, </w:t>
      </w:r>
      <w:bookmarkStart w:id="200" w:name="S1047"/>
      <w:bookmarkStart w:id="201" w:name="OP16_QXxFen91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quelli dalla biografia più romanzesca e in</w:t>
        <w:softHyphen/>
        <w:t>verosimile, purché si tratti di personaggi auten</w:t>
        <w:softHyphen/>
        <w:t>tici, e non di leggendarie creazioni di colore. L'obbedienza ad esempio, è figlia primogeni</w:t>
        <w:softHyphen/>
        <w:t xml:space="preserve">ta </w:t>
      </w:r>
      <w:bookmarkStart w:id="202" w:name="S1048"/>
      <w:bookmarkStart w:id="203" w:name="OP16_AQQKhKeo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miltà.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' una virtù che ha sempre con</w:t>
        <w:softHyphen/>
        <w:t xml:space="preserve">servato intatto il suo valore, dal tempo del Paradiso terrestre in poi; anzi, </w:t>
      </w:r>
      <w:bookmarkStart w:id="204" w:name="S1049_appor"/>
      <w:bookmarkStart w:id="205" w:name="OP16_kvPdqMmp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ima, dal tempo della ribellione degli </w:t>
      </w:r>
      <w:bookmarkStart w:id="206" w:name="S1050"/>
      <w:bookmarkStart w:id="207" w:name="OP16_85n6qMnq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i.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è sempre stata una virtù difficile da conquistare (lo insegna proprio la ribellione degli </w:t>
      </w:r>
      <w:bookmarkStart w:id="208" w:name="S1051"/>
      <w:bookmarkStart w:id="209" w:name="OP16_9wcysOps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i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caduta dei </w:t>
      </w:r>
      <w:bookmarkStart w:id="210" w:name="S1052"/>
      <w:bookmarkStart w:id="211" w:name="OP16_bgQhlPjs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genitori),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contrad</w:t>
        <w:softHyphen/>
        <w:t>dice radicalmente alla superbia, che è la pri</w:t>
        <w:softHyphen/>
        <w:t xml:space="preserve">ma e la più pericolosa tentazione anche degli </w:t>
      </w:r>
      <w:bookmarkStart w:id="212" w:name="S1053"/>
      <w:bookmarkStart w:id="213" w:name="OP16_IrXsgRcu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i.</w:t>
      </w:r>
      <w:bookmarkEnd w:id="21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ci viene un esempio di come l'obbe</w:t>
        <w:softHyphen/>
        <w:t>dienza debba andare avanti agli stessi mira</w:t>
        <w:softHyphen/>
        <w:t>coli; di come cioè sia più importante, per un Santo, essere obbediente, e quindi umile, che non compiere prodi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esempio ci viene dal Beato Pietro </w:t>
      </w:r>
      <w:bookmarkStart w:id="214" w:name="S1054_Patroni2C_Petrolio2C_Persona2C"/>
      <w:bookmarkStart w:id="215" w:name="OP16_ZR8IsVpz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,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naco nella certosa di </w:t>
      </w:r>
      <w:bookmarkStart w:id="216" w:name="S1055_Mangiano2C_Mangiamo2C_Marciano2C"/>
      <w:bookmarkStart w:id="217" w:name="OP16_yBxCoWlA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giano,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so </w:t>
      </w:r>
      <w:bookmarkStart w:id="218" w:name="S1056"/>
      <w:bookmarkStart w:id="219" w:name="OP16_iB8stWpz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</w:t>
        <w:softHyphen/>
      </w:r>
      <w:bookmarkStart w:id="220" w:name="S1057"/>
      <w:bookmarkStart w:id="221" w:name="OP16_HwpegXbA"/>
      <w:bookmarkEnd w:id="219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.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222" w:name="S1058_tosino_centesimo_43entesimo"/>
      <w:bookmarkStart w:id="223" w:name="OP16_LlkeiXfA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sino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tro compiva miracoli, o al</w:t>
        <w:softHyphen/>
        <w:t>meno questi venivano attribuiti alla sua in</w:t>
        <w:softHyphen/>
        <w:t>tercessione da parte dei fedeli. Ciò gli procu</w:t>
        <w:softHyphen/>
        <w:t>rava grande celebrità e venerazione, con tutti i clamori che questi sentimenti si portavano dietro in pra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mori che non si addicevano, in partico</w:t>
        <w:softHyphen/>
        <w:t xml:space="preserve">lare, alla severità e anche alla serenità della vita </w:t>
      </w:r>
      <w:bookmarkStart w:id="224" w:name="S1059_centesimo2C_43entesimo2C"/>
      <w:bookmarkStart w:id="225" w:name="OP16_gh08h3eG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sina,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ta di silenzio e di raccogli</w:t>
        <w:softHyphen/>
        <w:t xml:space="preserve">mento. Perciò, </w:t>
      </w:r>
      <w:bookmarkStart w:id="226" w:name="S1060_lombate"/>
      <w:bookmarkStart w:id="227" w:name="OP16_HYHRl3hH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bate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ertosa pregò il Santo monaco di desistere dalla sua attività </w:t>
      </w:r>
      <w:bookmarkStart w:id="228" w:name="S1061"/>
      <w:bookmarkStart w:id="229" w:name="OP16_HsHtg5eI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umaturgica.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tro </w:t>
      </w:r>
      <w:bookmarkStart w:id="230" w:name="S1062_Patroni_Petrolio_Persona_petrolio"/>
      <w:bookmarkStart w:id="231" w:name="OP16_lskjm5jI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2" w:name="S1063_abbellFF2E"/>
      <w:bookmarkStart w:id="233" w:name="OP16_PqTjp5lI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bbedì.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com</w:t>
        <w:softHyphen/>
        <w:t>pì più miracoli, per non disturbare la disci</w:t>
        <w:softHyphen/>
        <w:t xml:space="preserve">plina </w:t>
      </w:r>
      <w:bookmarkStart w:id="234" w:name="S1064_centesimo2E_43entesimo2E"/>
      <w:bookmarkStart w:id="235" w:name="OP16_IWrPi6fK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sina.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on ciò si confermò reli</w:t>
        <w:softHyphen/>
        <w:t>gioso veramente esemplare, veramente degno d'ammirazione e di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chiostri della Certosa non risuonarono più di gridi riconoscenti; le folle dei fedeli non si accalcarono più alla porta del monastero di </w:t>
      </w:r>
      <w:bookmarkStart w:id="236" w:name="S1065_Mangiano2E_Mangiamo2E_Marciano2E"/>
      <w:bookmarkStart w:id="237" w:name="OP16_IpHrgbdO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giano.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brò che la luce del miracolo si fosse spenta nel cielo della campagna se</w:t>
        <w:softHyphen/>
      </w:r>
      <w:bookmarkStart w:id="238" w:name="S1066"/>
      <w:bookmarkStart w:id="239" w:name="OP16_I2OJgcbQ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se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la cenere avesse </w:t>
      </w:r>
      <w:bookmarkStart w:id="240" w:name="S1067"/>
      <w:bookmarkStart w:id="241" w:name="OP16_YPmQpcmQ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grigito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olivi della collina. Invece una grazia più segreta lievitava dentro quei muri che prima o poi avrebbero rivelato la virtù del santo </w:t>
      </w:r>
      <w:bookmarkStart w:id="242" w:name="S1068_43entesimo2E_centesimo2E"/>
      <w:bookmarkStart w:id="243" w:name="OP16_i10SreoS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tosino.</w:t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etro </w:t>
      </w:r>
      <w:bookmarkStart w:id="244" w:name="S1069_Patroni_Petrolio_Persona_petrolio"/>
      <w:bookmarkStart w:id="245" w:name="OP16_WMWEifeT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i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nato a </w:t>
      </w:r>
      <w:bookmarkStart w:id="246" w:name="S1070_Siano2C_Sogna2C_Stella2C_Stessa2C"/>
      <w:bookmarkStart w:id="247" w:name="OP16_aMMDofkT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na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nobile fa</w:t>
        <w:softHyphen/>
        <w:t xml:space="preserve">miglia, nel 1311. In gioventù aveva curato gli infermi e persino i </w:t>
      </w:r>
      <w:bookmarkStart w:id="248" w:name="S1071"/>
      <w:bookmarkStart w:id="249" w:name="OP16_zdO6nhjU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bbrosi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sua città, prima di entrare, </w:t>
      </w:r>
      <w:bookmarkStart w:id="250" w:name="S1072"/>
      <w:bookmarkStart w:id="251" w:name="OP16_tXIPmhkV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iassettenne,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Certosa di </w:t>
      </w:r>
      <w:bookmarkStart w:id="252" w:name="S1073_Mangiano2E_Mangiamo2E_Marciano2E"/>
      <w:bookmarkStart w:id="253" w:name="OP16_EIDJhieW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giano.</w:t>
      </w:r>
      <w:bookmarkEnd w:id="25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ffetto da obesità, divenne smisuratamente grosso, e morì ancora giovane, nel 1361. Per le sue dimensioni venne chiamato </w:t>
      </w:r>
      <w:bookmarkStart w:id="254" w:name="S1074_Persone2C_Petrolio2C_Patroni2C"/>
      <w:bookmarkStart w:id="255" w:name="OP16_RTYKskoY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one,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</w:t>
      </w:r>
      <w:bookmarkStart w:id="256" w:name="S1075"/>
      <w:bookmarkStart w:id="257" w:name="OP16_qRwuilcY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osso Pietro </w:t>
      </w:r>
      <w:bookmarkStart w:id="258" w:name="S1076"/>
      <w:bookmarkStart w:id="259" w:name="OP16_nQGBnlhZ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prannome che è re</w:t>
        <w:softHyphen/>
        <w:t>stato, a guisa di cognome, al singolare cam</w:t>
        <w:softHyphen/>
        <w:t xml:space="preserve">pione </w:t>
      </w:r>
      <w:bookmarkStart w:id="260" w:name="S1077"/>
      <w:bookmarkStart w:id="261" w:name="OP16_O6A0imh0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bbedienza,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rtù che vale più dei miracoli.</w:t>
      </w:r>
    </w:p>
    <w:p>
      <w:pPr>
        <w:pStyle w:val="Normal"/>
        <w:keepLines w:val="false"/>
        <w:pageBreakBefore w:val="false"/>
        <w:tabs>
          <w:tab w:val="clear" w:pos="708"/>
          <w:tab w:val="right" w:pos="40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14:53:00Z</dcterms:created>
  <dc:creator>DON RENZO CORGIAT - COLLEGNO (TO)</dc:creator>
  <dc:description/>
  <dc:language>en-US</dc:language>
  <cp:lastModifiedBy>p</cp:lastModifiedBy>
  <dcterms:modified xsi:type="dcterms:W3CDTF">1998-07-15T15:00:00Z</dcterms:modified>
  <cp:revision>2</cp:revision>
  <dc:subject/>
  <dc:title>8 maggio</dc:title>
</cp:coreProperties>
</file>