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8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Primo e Felic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o: il primo nato, il figlio primogenito e, di solito, atteso, benvenuto e desiderato. Tale è il chiaro significato di questo nome, di ori</w:t>
        <w:softHyphen/>
        <w:t>gine latina. Un nome abbastanza diffuso, an</w:t>
        <w:softHyphen/>
        <w:t>che se di solito limitato ai figli primi nati, e che ha anche una forma femminile: quella, non insolita, di Prime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i i Santi chiamati così, e quello di oggi è certamente il più noto. Nel Marti</w:t>
        <w:softHyphen/>
        <w:t>rologio non figura da solo, ma in compagnia di San Feliciano, che le leggende dicono suo fratello. Insieme, i Santi Primo e Feliciano formano dunque una delle molte coppie di Santi celebri nella devozione popolare, e che appaiono come vivente simbolo della « frater</w:t>
        <w:softHyphen/>
        <w:t>nità » tra tutti gli uomini che fu, e rimane, una delle caratteristiche fondamentali dell'in</w:t>
        <w:softHyphen/>
        <w:t>segnamento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i Santi Primo e Feliciano è breve. Pare che i due fratelli vivessero a Roma, sul</w:t>
        <w:softHyphen/>
        <w:t>lo scadere del 111 secolo. Erano intenti ad ope</w:t>
        <w:softHyphen/>
        <w:t>re di pietà e di cristiana carità, quando ven</w:t>
        <w:softHyphen/>
        <w:t>nero denunciati da alcuni sacerdoti pagani e arrestati in un momento in cui ambedue gli Imperatori Diocleziano e Massimiano si tro</w:t>
        <w:softHyphen/>
        <w:t>vavano a Roma, il che avvenne, secondo gli storici, nell'anno 286.</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dotti a Nomentum, cioè l'odierna Menta</w:t>
        <w:softHyphen/>
        <w:t>na, furono interrogati e torturati, affinché sa</w:t>
        <w:softHyphen/>
        <w:t>crificassero agli dei. Al loro ostinato rifiuto, il giudice Promotus li condannò alla decapi</w:t>
        <w:softHyphen/>
        <w:t>tazione. La sentenza venne eseguita al tredi</w:t>
        <w:softHyphen/>
        <w:t xml:space="preserve">cesimo miglio della via Nomentana, e i due giustiziati vennero sepolti lì </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icino, nel luog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tto « Arco nomenta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secoli successivi, la loro sepoltura fu me</w:t>
        <w:softHyphen/>
        <w:t>ta di numerosi pellegrinaggi e centro di viva</w:t>
        <w:softHyphen/>
        <w:t>ce devozione. Quando, sulla metà del VII se</w:t>
        <w:softHyphen/>
        <w:t>colo, l'invasione dei feroci Longobardi minac</w:t>
        <w:softHyphen/>
        <w:t>ciò la sicurezza di quel santuario, il Papa Teo</w:t>
        <w:softHyphen/>
        <w:t>doro 1 ritenne più prudente trasportare le reli</w:t>
        <w:softHyphen/>
        <w:t>quie dei due Martiri entro le mura di Roma, sul Celio, nella chiesa detta di Santo Stefano Rotondo. Sembra che questo « inurbamento » dei due fratelli, Primo e Feliciano, sia il più antico esempio del trasferimento delle reliquie di Martiri, da una sepoltura suburbana a una chiesa di città, perché il loro culto sopravvis</w:t>
        <w:softHyphen/>
        <w:t>se anche in tempi calamit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n questo trasloco, i due fratelli, veri o supposti, restarono uniti, o meglio lo restarono i loro avanzi, come nel martirio erano stati uniti: simbolo visibile della « fraternità » tra i cristiani, che nel legame di sangue ribadiva il legame spirituale tra gli uomini, tutti figli di uno stesso Padre e Creatore, e per questo ve</w:t>
        <w:softHyphen/>
        <w:t>ramente frat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ed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Medardo, Vescovo di Noyon, in Francia, si presenta con la curiosa caratteristica di San</w:t>
        <w:softHyphen/>
        <w:t>to protettore di ladri e malfattori. Fu dedito infatti alla carità ma, come spesso accade nel mondo, venne compensato in modo assai stra</w:t>
        <w:softHyphen/>
        <w:t>no. Pare infatti che San Medardo fosse perse</w:t>
        <w:softHyphen/>
        <w:t>guitato dai ladri, dai quali si difese non con l'astuzia o la violenza, ma con quella carità che disarma anche il più incallito criminale. Una volta un ladro entrato nottetempo nella sua vigna, non riuscì a trovare la via d'uscita. Fattosi giorno il Santo stesso lo fece uscire, senza nessun rimprovero, donandogli tutta la refur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ltro rapinatore volle rubare il miele degli alveari, ma le api, gettandosi su di lui, lo ri</w:t>
        <w:softHyphen/>
        <w:t>dussero a mal partito. Il ladro invocò allora a gran voce il nome di Medardo. Questi accorse e liberò il furfante dallo sciame mortifero, con un cenno di 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fu poi uno che gli rubò la mucca, ma do</w:t>
        <w:softHyphen/>
        <w:t>po qualche giorno tornò umile e pentito, tiran</w:t>
        <w:softHyphen/>
        <w:t>dosi dietro la bestia. Da quando l'aveva tolta dalla stalla, egli raccontò, la campanella at</w:t>
        <w:softHyphen/>
        <w:t>taccata al collo della bestia non aveva smesso di suonare. Ogni suo sforzo per staccarla e fermarla era stato inutile. Ora, stupito e spa</w:t>
        <w:softHyphen/>
        <w:t>ventato, implorava il perdono dalla sua sorri</w:t>
        <w:softHyphen/>
        <w:t>dente vitti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rprende che, dopo questa esperienza, lo stesso San Medardo riuscisse a convincere i soldati di Re Clotario, in tempo di guerra, a restituire il bottino, da loro accumulato, met</w:t>
        <w:softHyphen/>
        <w:t>tendo a sacco il paese conquis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venne eletto Vescovo di Noyon, la storia di San Medardo si inserì in quella più vasta e profonda dell'evangelizzazione della Francia, nel VI secolo. Un'opera affidata in gran parte all'apostolato dei Vescovi, come San Medardo, dopo la conversione del Re dei Franchi, Clodoveo, dovuta alla appassionata intercessione della moglie, Santa Clotilde, e all'opera dei grande Vescovo, San Remigio. Al nome di un'altra regina, che succedette 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19</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otilde sul trono dei Franchi e che fu an</w:t>
        <w:softHyphen/>
        <w:t>ch'essa Santa, Radegonda, è legato un altro episodio importante nella vita del Vescovo Medardo. Infatti, quando il marito Clotario fece assassinare il fratello della Regina, la de</w:t>
        <w:softHyphen/>
        <w:t>vota Radegonda, da tempo desiderosa di en</w:t>
        <w:softHyphen/>
        <w:t>trare in un monastero, si presentò a San Me</w:t>
        <w:softHyphen/>
        <w:t>dardo e gli chiese di ricevere il v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Santo rischiò allora il rancore del Re, e sfidò la collera dei gelosi feudatari, che gli gridavano: « Prete, non togliere al Re colei che egli ha solennemente sposa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Radegonda aveva ottenuto l'autorizzazio</w:t>
        <w:softHyphen/>
        <w:t>ne per compiere questo passo sulla via della perfezione, e il Re Clotario, da parte sua, non rimproverò mai il gesto del Vescovo di No</w:t>
        <w:softHyphen/>
        <w:t>yon, del quale fu sempre sincero amico e ammir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zi, quando nel 560 lo seppe in punto di morte, Clotario corse presso il suo letto e ne implorò l'estrema benedizione. Nonostante le sue intemperanze di Sovrano, fu il primo a piangerlo, seguito da tutto il popolo francese, prima di portarne il corpo con grandi onori a Soissons, dove fece innalzare a sue spese una vasta chiesa dedicata al nome di San Med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acifico da Ce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udiosi di teologia morale conoscono un trattato, composto nel 1473, e indicato come Summa Pacifica. Ma il suo titolo esatto era quello di « Operetta, o piccola somma, o som</w:t>
        <w:softHyphen/>
        <w:t>metta. della coscienza pacif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titolo pieno di diminutivi già ci dice molto circa la modestia e l'umiltà del suo au</w:t>
        <w:softHyphen/>
        <w:t>tore, che fu infatti un frate piemontese ricco di modestia e di umiltà, oggi annoverato tra i Beati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oltre, la Summa Pacifica, o « sommetta del</w:t>
        <w:softHyphen/>
        <w:t>la coscienza pacifica » fu opera scritta da una persona pacifica anche nel nome, e cioè dal Beato Pacifico da Cer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ano è località non lontana da Novara, in Piemonte, dove il futuro autore del trattatello di teologia morale nacque verso il 1420, e vis</w:t>
        <w:softHyphen/>
        <w:t>se fino all'età della rag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to orfano, il ragazzo di Cerano venne accolto, più per misericordia che per vocazio</w:t>
        <w:softHyphen/>
        <w:t>ne, tra i monaci Benedettini della vicina abbazia. Ma non era tagliato per la vita ordina</w:t>
        <w:softHyphen/>
        <w:t>ta e dignitosa del monaco, per quanto non de</w:t>
        <w:softHyphen/>
        <w:t>siderasse neanche correre diverse e più rischio</w:t>
        <w:softHyphen/>
        <w:t>se avventure tornando nel mondo, che senza rimpianto aveva ormai lasc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le farsi frate, francescano della più stretta osservanza, e quindi non soltanto povero e obbediente, ma anche penitente e mortificato. Soddisfatto di quel passaggio, si applicò te</w:t>
        <w:softHyphen/>
        <w:t>nacemente allo studio, così da diventare non soltanto un bravo frate, ma anche un frate sapiente, studioso laureato alla Sorbona e, co</w:t>
        <w:softHyphen/>
        <w:t>me abbiamo visto, teolog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sua principale occupazione, nella quale mieté i più vasti successi, fu però quella della predicazione; e in questo senso si può di</w:t>
        <w:softHyphen/>
        <w:t>re che quel piemontese dalla sobria parola rinverdì, a pochi decenni di distanza, gli al</w:t>
        <w:softHyphen/>
        <w:t>lori di un altro Santo francescano dell'Osser</w:t>
        <w:softHyphen/>
        <w:t xml:space="preserve">vanza, l'arguto Bernardino da Siena, il maggior predicatore del seco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 le parole e per l'esempio di figure come Bernardino da Siena, Giovanni da Ca</w:t>
        <w:softHyphen/>
        <w:t>pestrano, e altre, l'Osservanza francescana co</w:t>
        <w:softHyphen/>
        <w:t>nobbe, nel '400, una vivissima fioritura e una vasta diffu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conventi si moltiplicarono, semplici e devo</w:t>
        <w:softHyphen/>
        <w:t>ti, non soltanto nella penisola, ma anche nelle isole, in Sicilia e in Sardegna. Come visitato</w:t>
        <w:softHyphen/>
        <w:t>re e commissario generale dell'Ordine, sui sessant'anni, il Beato Pacifico da Cerano ebbe l'incarico di visitare tutti i conventi degli Os</w:t>
        <w:softHyphen/>
        <w:t>servanti, mentre come predicatore di sicura presa sull'uditorio il Papa Sisto IV lo incari</w:t>
        <w:softHyphen/>
        <w:t>cava di predicare una Crociata contro il Sul</w:t>
        <w:softHyphen/>
        <w:t>tano turco Maometto II, il conquistatore di Costantinop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rovago per obbedienza, il Beato Pacifico passò così per ogni regione italiana, e poiché predicare la guerra, anche se santa, non era il suo forte, se non altro a causa del proprio no</w:t>
        <w:softHyphen/>
        <w:t>me, egli dovette trarre un sospiro di sollievo quando seppe della morte, nel 1481, del Sul</w:t>
        <w:softHyphen/>
        <w:t>tano Maometto II, che già aveva occupato Otran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nno dopo anch'egli morì, a Sassari, in Sardegna: lontano dal suo verde Piemonte, do</w:t>
        <w:softHyphen/>
        <w:t>ve però tornarono le spoglie del Beato Pa</w:t>
        <w:softHyphen/>
        <w:t>cifico, nella chiesa francescana di Cerano, per espresso desiderio del teologo della pacifica coscienza.</w:t>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5:13:00Z</dcterms:created>
  <dc:creator>DON RENZO CORGIAT - COLLEGNO (TO)</dc:creator>
  <dc:description/>
  <dc:language>en-US</dc:language>
  <cp:lastModifiedBy>p</cp:lastModifiedBy>
  <dcterms:modified xsi:type="dcterms:W3CDTF">1998-07-15T14:59:00Z</dcterms:modified>
  <cp:revision>2</cp:revision>
  <dc:subject/>
  <dc:title>8 giugno</dc:title>
</cp:coreProperties>
</file>