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/>
          <w:vertAlign w:val="baseline"/>
        </w:rPr>
        <w:t>8 gennaio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 Severino 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79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Abate del V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ssun Santo è segnato, in questo giorno, nel Calendario Universale. Ma in molte località particolari, e soprattutto nelle regioni danubia</w:t>
        <w:softHyphen/>
        <w:t>ne, si farà certamente memoria di San Severino, l’Apostolo del Nòrico e della Pannonia, cioè delle terre bagnate dal Danubio che cor</w:t>
        <w:softHyphen/>
        <w:t>rispondono all'odierna Austria e a parte del</w:t>
        <w:softHyphen/>
        <w:t>la Jugoslavia e dell'Ungheri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Severino non era di origine italiana: pare che venisse dall'Africa, e che si fosse fatto mo</w:t>
        <w:softHyphen/>
        <w:t>naco in Asia Minore. II suo discepolo e bio</w:t>
        <w:softHyphen/>
        <w:t>grafo, Eugippo, dice che si trasferì nel Norico a seguito di un avviso soprannatural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fine del V secolo, le regioni danubiane erano in preda al caos politico ed economico. Nell'Impero in sfacelo, i Romani restati nelle province erano tagliati fuori dal mondo civile, nella miseria e nella desolazione. Da poco era morto Attila, e gli Unni in fuga verso l’Asia avevano lasciato soltanto rovine e carestia. Nelle regioni germaniche scorrazzavano Ale</w:t>
        <w:softHyphen/>
        <w:t>manni, Rugi e Turingi, e soprattutto Ostrogoti ed Eruli, tribù barbare ed arian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in questo periodo agitato e doloroso che San Severino giunse ad evangelizzare la valle del Danubio. La sua fama di santità attrasse pagani e barbari eretici, i quali, anche senza convertirsi, migliorarono i loro costum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ltre all'apostolato religioso, San Severino eb</w:t>
        <w:softHyphen/>
        <w:t>be a cuore I'esercizio della carità. Sua opera prediletta fu l’assistenza dei poveri e soprat</w:t>
        <w:softHyphen/>
        <w:t>tutto dei numerosi prigionieri, dei quali cercò di mitigare le pene. Valendosi del suo ascen</w:t>
        <w:softHyphen/>
        <w:t>dente spirituale, riuscì ad attuare un sistema di scambio che viene ancora attuato, tra molte difficoltà: tanti prigionieri germanici, per esem</w:t>
        <w:softHyphen/>
        <w:t>pio, contro altrettanti prigionieri romani. Eugippo narra una visita che Odoacre, Re de</w:t>
        <w:softHyphen/>
        <w:t>gli Eruli, fece al Santo nel suo monastero. Il sovrano barbaro si apprestava a invadere I'Ita</w:t>
        <w:softHyphen/>
        <w:t>lia, e San Severino lo esortò a rispettare la ci</w:t>
        <w:softHyphen/>
        <w:t>viltà romana e cristiana, poi gli predisse i suoi successi militari, e di ciò il barbaro gli fu sin</w:t>
        <w:softHyphen/>
        <w:t>ceramente riconoscent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 volta, un'orda selvaggia discendeva lungo il Danubio, tutto distruggendo e sac</w:t>
        <w:softHyphen/>
        <w:t>cheggiando. San Severino si fece incontro al loro capo, e si ripeté l’episodio di Attila e di San Leone, perché l’uomo d'armi restò così colpito dalle parole dell'uomo di Dio, da in</w:t>
        <w:softHyphen/>
        <w:t>dursi ad abbandonare il paes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Severino fondò diversi monasteri, dove si formò una milizia spirituale più forte e più fe</w:t>
        <w:softHyphen/>
        <w:t>dele di qualunque esercito invasore. Ma egli, che fu uomo d'azione più che di contemplazio</w:t>
        <w:softHyphen/>
        <w:t>ne, aspirava alla vita solitaria, e finì i suoi gior</w:t>
        <w:softHyphen/>
        <w:t>ni, nel 482, in una celletta isolata tra i vigneti, dove fu scavata la sua prima tomba. Non mol</w:t>
        <w:softHyphen/>
        <w:t>to tempo fa, quella tomba è stata ritrovata in una vecchia chiesetta parrocchiale, alla perife</w:t>
        <w:softHyphen/>
        <w:t>ria di Vienna. Quella località, sacra alla me</w:t>
        <w:softHyphen/>
        <w:t>moria del primo apostolo dell'Austria, si chia</w:t>
        <w:softHyphen/>
        <w:t xml:space="preserve">m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Heiligenstadt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oè « città del Santo ». È il più antico e glorioso santuario della metropoli viennes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ritrovata tomba era vuota, non però pro</w:t>
        <w:softHyphen/>
        <w:t>fanata. Si sapeva infatti che le reliquie non erano restate a lungo nella patria di adozione. San Severino comprese che i Romani non po</w:t>
        <w:softHyphen/>
        <w:t>tevano restare nel Norico, e prima di morire chiese che le sue reliquie seguissero in Italia gli ultimi reduc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 quando Odoacre cancellò l’Impero di Roma e trasferì in Italia i Romani del Nori</w:t>
        <w:softHyphen/>
        <w:t>co, essi si portarono dietro le reliquie del San</w:t>
        <w:softHyphen/>
        <w:t>to, riposte a Locullana, presso Napoli, e poi nel monastero napoletano intitolato appunto a San Severino, dove il primo apostolo del</w:t>
        <w:softHyphen/>
        <w:t>l'Austria è ancora ricordato nell'anniversario della sua mort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748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748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San Garibaldo</w:t>
      </w:r>
    </w:p>
    <w:p>
      <w:pPr>
        <w:pStyle w:val="Heading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escovo e Confessore dell'VIl!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Garibaldo, fra noi italiani, ebbe una larga popolarità nell'epoca del Risorgimen</w:t>
        <w:softHyphen/>
        <w:t>to nazionale. E per di più si ricordano ancora, anzi ancora esistono, persone con il nome di Garibaldo o, se donne, di Garibald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 sappiamo bene: un nome simile non è sta</w:t>
        <w:softHyphen/>
        <w:t>to imposto per devozione a un Santo. Si è dif</w:t>
        <w:softHyphen/>
        <w:t>fuso invece come un omaggio reso alla memo</w:t>
        <w:softHyphen/>
        <w:t>ria dell'Eroe dei due Mondi, quel Giuseppe Garibaldi che tanta parte ebbe nelle vicende del nostro Risorgimento nazionale, e che colpì in modo irresistibile, con le sue gesta, la fan</w:t>
        <w:softHyphen/>
        <w:t>tasia patriottica tanto da diventare oggetto non soltanto di ammirazione ma quasi di vera e propria venerazione!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ciò, nell'intenzione di chi dava il suo nome a un figlio o a una figlia, Garibaldi doveva apparire come una specie di Santo patrono: un Santo di forte tinteggiatura laica, anzi antireli</w:t>
        <w:softHyphen/>
        <w:t>giosa, per il ben noto atteggiamento ribelle del condottiero nizzardo, soprattutto nei confronti della cosiddetta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questione romana »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ssà sa Giuseppe Garibaldi avrà mai sospet</w:t>
        <w:softHyphen/>
        <w:t>tato che anche il suo cognome, ripetuto con tanto entusiasmo dalla bocca del popolo, de</w:t>
        <w:softHyphen/>
        <w:t>rivava dal nome di un antico Santo! Probabilmente non lo sospettarono neanche quei genitori i quali, dando ai figli il nome del biondo eroe, dimostrarono eloquentemente di condividerne gli ideali e gli sdegni. Ma per amore di verità bisogna riconoscere che, sca</w:t>
        <w:softHyphen/>
        <w:t>valcando il condottiero dei Mille, il nome di Garibaldo si ricollega, come tantissimi altri, a un antico Santo, unico di questo nome e qua</w:t>
        <w:softHyphen/>
        <w:t>si sperduto nella stori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Garibaldo, di origine germanica, è composto da una parola che vuol dire « lan</w:t>
        <w:softHyphen/>
        <w:t>cia » e da un verbo che significa « ardire ». In italiano lo potremmo tradurre con l’espressione « audace in guerra ». E « audace in guerra » fu infatti un primo Garibaldo noto nella sto</w:t>
        <w:softHyphen/>
        <w:t>ria, figlio e successore di Grimoaldo, Re dei Longobard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aribaldo, vissuto nell'VIII secolo, non fu ardito nel maneggio delle armi. Seppe però im</w:t>
        <w:softHyphen/>
        <w:t>pugnare con saggezza il pastorale di Vescovo, per il buon uso del quale occorrono doti forse più rare dell'audaci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 conto di questo Garibaldo, o Gaudebaldo, primo vescovo di Ratisbona, in Baviera, abbia</w:t>
        <w:softHyphen/>
        <w:t>mo pochissime notizie. Egli fu consacrato da San Bonifacio, il grande apostolo della Germa</w:t>
        <w:softHyphen/>
        <w:t>nia, e del suo episcopato, oltre alla fama della santità, si ricorda un solo episodio. Garibaldo ritrovò le reliquie di Sant'Emmerano, un Ve</w:t>
        <w:softHyphen/>
        <w:t>scovo del secolo precedente, che aveva predi</w:t>
        <w:softHyphen/>
        <w:t>cato in Baviera, fermandosi a Ratisbona su ri</w:t>
        <w:softHyphen/>
        <w:t>chiesta del Re. Abbastanza certa sembra anche la data della sua morte, avvenuta il 23 dicem</w:t>
        <w:softHyphen/>
        <w:t>bre del 761. La diocesi di Ratisbona celebra però la sua festa l’8 gennaio. forse in ricordo di qualche antica traslazione delle reliquie del Santo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74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74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Beato Torfin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Vescovo e Confessore del XIII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e cosa sappiamo della storia del Cristianesi</w:t>
        <w:softHyphen/>
        <w:t>mo, in secoli e in terre lontane, quali erano, nel Medioevo, i paesi scandinavi, allora assai di</w:t>
        <w:softHyphen/>
        <w:t>stanti, politicamente e culturalmente dagli al</w:t>
        <w:softHyphen/>
        <w:t>tri paesi europei e dal bacino del Mediterra</w:t>
        <w:softHyphen/>
        <w:t>neo?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hi nomi, per noi, illuminano questa, se non oscurità, foschia della storia: nomi di perso</w:t>
        <w:softHyphen/>
        <w:t>naggi di prima grandezza, come Brigida di Sve</w:t>
        <w:softHyphen/>
        <w:t>zia, o Canuto di Danimarca, o pochi altri. Ma nella storia del Beato di oggi, danese d'ori</w:t>
        <w:softHyphen/>
        <w:t>gine e Vescovo in Norvegia, c'è un particolare che riveste un consolante significato: quando il Vescovo Torfino, che per aver difeso i diritti della Chiesa si era attirato l’inimicizia dei potenti del suo paese, venne condannato a un in</w:t>
        <w:softHyphen/>
        <w:t>giusto esilio, il suo primo pensiero fu quello di scendere a Rom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80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dare a Roma; appellarsi al Papa. Cercare comprensione, conforto, aiuto in una città lon</w:t>
        <w:softHyphen/>
        <w:t>tana, in un paese straniero. Un nome quasi pri</w:t>
        <w:softHyphen/>
        <w:t>vo di significato geografico, per il Vescovo nor</w:t>
        <w:softHyphen/>
        <w:t>vegese - Roma - ma ricco di tutto il più pro</w:t>
        <w:softHyphen/>
        <w:t>mettente significato spirituale e pastorale, per</w:t>
        <w:softHyphen/>
        <w:t>ché non soltanto centro della comunità dei cre</w:t>
        <w:softHyphen/>
        <w:t>denti, ma anche cuore dell'organismo degli af</w:t>
        <w:softHyphen/>
        <w:t>fetti, patria comune, casa di paterna ospitalità per tutti i figli, vicini o lontan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ricorrere a Roma, il Vescovo Torfino pre</w:t>
        <w:softHyphen/>
        <w:t>se il mare con alcuni fedeli amici e servitori. Era l’unica mèta che rendesse il suo allontanar</w:t>
        <w:softHyphen/>
        <w:t>si dalla diocesi non simile a una fuga ma a un itinerario di speranza. Fu tradito dalle tempe</w:t>
        <w:softHyphen/>
        <w:t>stose onde del Mare del Nord, che egli aveva già solcato in senso inverso, per recarsi dalla nativa Danimarca alla sede episcopale di Ha</w:t>
        <w:softHyphen/>
        <w:t>maria, in Norvegia. Una violenta tempesta get</w:t>
        <w:softHyphen/>
        <w:t>tò la nave sulle basse coste delle Fiandre, do</w:t>
        <w:softHyphen/>
        <w:t>ve il Vescovo in esilio dovette toccar terra. Roma era ancora molto lontana, ma la sua leg</w:t>
        <w:softHyphen/>
        <w:t>ge di universale fraternità vigeva anche lì, e Torfino ottenne l’ospitalità di un'abbazia pres</w:t>
        <w:softHyphen/>
        <w:t>so Bruges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era soltanto un Vescovo infelice, che ve</w:t>
        <w:softHyphen/>
        <w:t>niva accolto da quei monaci. Era soprattutto il pellegrino estenuato dalla fatica il naufrago ri</w:t>
        <w:softHyphen/>
        <w:t>dotto nelle più miserevoli condizioni, ma pur sempre riconoscibile e riconosciuto come fra</w:t>
        <w:softHyphen/>
        <w:t>tello.</w:t>
      </w:r>
    </w:p>
    <w:p>
      <w:pPr>
        <w:pStyle w:val="Normal"/>
        <w:keepLines w:val="false"/>
        <w:pageBreakBefore w:val="false"/>
        <w:tabs>
          <w:tab w:val="clear" w:pos="708"/>
          <w:tab w:val="left" w:pos="153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 restò trenta settimane: tante quante ne cor</w:t>
        <w:softHyphen/>
        <w:t>sero dalla data del suo sbarco, o meglio del suo naufragio, a quella della sua morte, o me</w:t>
        <w:softHyphen/>
        <w:t>glio del suo celeste imbarco, l’8 gennaio 1285. In quelle trenta settimane, mentre i religiosi fiamminghi davano esempio della più generosa carità e della più premurosa assistenza, il Ve</w:t>
        <w:softHyphen/>
        <w:t>scovo norvegese dette esempio di così alte vir</w:t>
        <w:softHyphen/>
        <w:t>tù che la sua memoria, tra i monaci, non si spense più, nonostante la brevità del soggiorno. Divenne anzi più alta e gloriosa perché coro</w:t>
        <w:softHyphen/>
        <w:t>nata con l’aureola argentea della beatitudine, e con il culto che ancora a Bruges, in Fiandra, gli viene tributato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sz w:val="28"/>
          <w:u w:val="no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sz w:val="28"/>
          <w:u w:val="none"/>
        </w:rPr>
        <w:drawing>
          <wp:inline distT="0" distB="0" distL="0" distR="0">
            <wp:extent cx="251142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90" w:leader="none"/>
      </w:tabs>
      <w:spacing w:lineRule="atLeast" w:line="12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jc w:val="both"/>
      <w:outlineLvl w:val="1"/>
    </w:pPr>
    <w:rPr>
      <w:rFonts w:ascii="Arial" w:hAnsi="Arial" w:cs="Arial"/>
      <w:b/>
      <w:i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4:02:00Z</dcterms:created>
  <dc:creator>DON RENZO CORGIAT - COLLEGNO (TO)</dc:creator>
  <dc:description/>
  <dc:language>en-US</dc:language>
  <cp:lastModifiedBy>p</cp:lastModifiedBy>
  <dcterms:modified xsi:type="dcterms:W3CDTF">1998-07-15T14:58:00Z</dcterms:modified>
  <cp:revision>2</cp:revision>
  <dc:subject/>
  <dc:title>8 gennaio</dc:title>
</cp:coreProperties>
</file>