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8 dicembre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'Immacolata Concezione di Mar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emoria di un Santo, ricorre oggi: ma la solennità più alta e più preziosa di Colei che dei Santi è chiamata Reg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0" w:name="S586_l27Immacolata"/>
      <w:bookmarkStart w:id="1" w:name="OP15_zNOAZPWt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macolata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ezione di Maria è stata pro</w:t>
        <w:softHyphen/>
        <w:t>clamata nel 1854, dal Papa Pio IX. Ma la sto</w:t>
        <w:softHyphen/>
        <w:t>ria della devozione per Maria Immacolata è molto più antica. Precede di secoli, anzi di millenni, la proclamazione del dogma che co</w:t>
        <w:softHyphen/>
        <w:t xml:space="preserve">me sempre non ha introdotto una novità, ma ha semplicemente coronato una </w:t>
      </w:r>
      <w:bookmarkStart w:id="2" w:name="S587_luna_lune_Luna_Lune_lana"/>
      <w:bookmarkStart w:id="3" w:name="OP15_WtVq8T3w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ng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</w:t>
      </w:r>
      <w:bookmarkStart w:id="4" w:name="S588_assuma_issava_assume_Issava"/>
      <w:bookmarkStart w:id="5" w:name="OP15_uBXhaT5w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sim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di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à i Padri della Chiesa </w:t>
      </w:r>
      <w:bookmarkStart w:id="6" w:name="S589_d27oriente2C_n27oriente2C"/>
      <w:bookmarkStart w:id="7" w:name="OP15_kPQB5U2y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Oriente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" w:name="S590"/>
      <w:bookmarkStart w:id="9" w:name="OP15_jLYz8U5y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salta</w:t>
        <w:softHyphen/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 la Madre di Dio, avevano avuto espressioni che la ponevano al di sopra del peccato ori</w:t>
        <w:softHyphen/>
        <w:t xml:space="preserve">ginale. L'avevano chiamata: </w:t>
      </w:r>
      <w:bookmarkStart w:id="10" w:name="S591"/>
      <w:bookmarkStart w:id="11" w:name="OP15_yVCv7W1z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emerata, in</w:t>
        <w:softHyphen/>
        <w:t xml:space="preserve">colpata, bellezza </w:t>
      </w:r>
      <w:bookmarkStart w:id="12" w:name="S592"/>
      <w:bookmarkStart w:id="13" w:name="OP15_1qRc3X1A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nocenza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pura degli Angioli, giglio purissimo, germe non</w:t>
        <w:noBreakHyphen/>
        <w:t xml:space="preserve"> avvele</w:t>
        <w:softHyphen/>
        <w:t>nato, nube più splendida del sole, immacola</w:t>
        <w:softHyphen/>
        <w:t xml:space="preserve">ta </w:t>
      </w:r>
      <w:bookmarkStart w:id="14" w:name="S593"/>
      <w:bookmarkStart w:id="15" w:name="OP15_hBsdZZUC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Occidente, però, la teoria </w:t>
      </w:r>
      <w:bookmarkStart w:id="16" w:name="S594"/>
      <w:bookmarkStart w:id="17" w:name="OP15_iU1J7Z5D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</w:t>
        <w:softHyphen/>
      </w:r>
      <w:bookmarkStart w:id="18" w:name="S595"/>
      <w:bookmarkStart w:id="19" w:name="OP15_GOEwZ0UE"/>
      <w:bookmarkEnd w:id="17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zza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ovò una forte resistenza, non per av</w:t>
        <w:softHyphen/>
        <w:t>versione alla Madonna, che restava la più su</w:t>
        <w:softHyphen/>
        <w:t>blime delle creature, ma per mantenere salda la dottrina della Redenzione, operata soltanto in virtù del sacrificio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Maria fosse stata immacolata, se cioè fosse stata concepita da Dio al di fuori della legge dei peccato originale, comune a tutti i figli di Eva, ella non avrebbe avuto bisogno della Re</w:t>
        <w:softHyphen/>
        <w:t xml:space="preserve">denzione, e questa dunque non si poteva più dire universale. L'eccezione, in questo caso, non confermava la regola, ma la distruggeva. Il francescano Giovanni Duns, detto Scoto perché nativo della Scozia, e chiamato il </w:t>
      </w:r>
      <w:bookmarkStart w:id="20" w:name="S596"/>
      <w:bookmarkStart w:id="21" w:name="OP15_E6JHa84M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t</w:t>
        <w:softHyphen/>
      </w:r>
      <w:bookmarkStart w:id="22" w:name="S597"/>
      <w:bookmarkStart w:id="23" w:name="OP15_DO6vZ9TM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ttile </w:t>
      </w:r>
      <w:bookmarkStart w:id="24" w:name="S598"/>
      <w:bookmarkStart w:id="25" w:name="OP15_rPFz29WN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uscì a superare questo scoglio </w:t>
      </w:r>
      <w:bookmarkStart w:id="26" w:name="S599"/>
      <w:bookmarkStart w:id="27" w:name="OP15_CkQ9ZaVN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ttrinale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una sottile ma convincente di</w:t>
        <w:softHyphen/>
        <w:t>stinzione. Anche la Madonna era stata redenta da Gesù, ma con una Redenzione preventiva, prima e fuori del tempo. Ella fu preservata dal peccato originale in previsione dei meriti del suo figlio divino. Ciò conveniva, era possibile, e dunque fu fa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ovanni Duns Scoto morì sui primi del '300. Dopo di lui, la dottrina </w:t>
      </w:r>
      <w:bookmarkStart w:id="28" w:name="S600"/>
      <w:bookmarkStart w:id="29" w:name="OP15_AnLb6f4S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ta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ce grandi progressi, e la sua devozione si diffuse sempre di più. Dal 1476, la festa della Conce</w:t>
        <w:softHyphen/>
        <w:t>zione di Maria venne introdotta nel Calenda</w:t>
        <w:softHyphen/>
        <w:t>rio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e piazze d'Italia, predicatori celebri tesse</w:t>
        <w:softHyphen/>
        <w:t xml:space="preserve">vano le lodi della Vergine immacolata: tra questi, San Leonardo da Porto Maurizio e San Bernardino da Siena, che con </w:t>
      </w:r>
      <w:bookmarkStart w:id="30" w:name="S601"/>
      <w:bookmarkStart w:id="31" w:name="OP15_hwKj8k4X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ce </w:t>
      </w:r>
      <w:bookmarkStart w:id="32" w:name="S602_accusa_acuta_aiuta_arguta_avuta"/>
      <w:bookmarkStart w:id="33" w:name="OP15_WdrjcM8p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guta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mmossa diceva ai Senesi: </w:t>
      </w:r>
      <w:bookmarkStart w:id="34" w:name="S603"/>
      <w:bookmarkStart w:id="35" w:name="OP15_HcLMnMhp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 mi di’ </w:t>
      </w:r>
      <w:bookmarkStart w:id="36" w:name="S604"/>
      <w:bookmarkStart w:id="37" w:name="OP15_GXAAdM7q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: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diremo noi del </w:t>
      </w:r>
      <w:bookmarkStart w:id="38" w:name="S605"/>
      <w:bookmarkStart w:id="39" w:name="OP15_MJBCjMhq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gnoscimento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a</w:t>
        <w:softHyphen/>
        <w:t xml:space="preserve">ria essendo ripiena di Spirito Santo, essendo </w:t>
      </w:r>
      <w:bookmarkStart w:id="40" w:name="S606_nata_naso_nate_nato_nera"/>
      <w:bookmarkStart w:id="41" w:name="OP15_WPTRcN7r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a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nza alcun peccato, e così sempre man</w:t>
        <w:softHyphen/>
        <w:t xml:space="preserve">tenendosi netta e pura, servendo sempre a Dio? </w:t>
      </w:r>
      <w:bookmarkStart w:id="42" w:name="S607"/>
      <w:bookmarkStart w:id="43" w:name="OP15_swH8eP8s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1830, la Vergine apparve a Santa Caterina Labouré, la quale diffuse poi una </w:t>
      </w:r>
      <w:bookmarkStart w:id="44" w:name="S608"/>
      <w:bookmarkStart w:id="45" w:name="OP15_3H7hmQgt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daglia miracolosa </w:t>
      </w:r>
      <w:bookmarkStart w:id="46" w:name="S609"/>
      <w:bookmarkStart w:id="47" w:name="OP15_6qa0fRau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l'immagine </w:t>
      </w:r>
      <w:bookmarkStart w:id="48" w:name="S610"/>
      <w:bookmarkStart w:id="49" w:name="OP15_qaMXlQju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ta,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della </w:t>
      </w:r>
      <w:bookmarkStart w:id="50" w:name="S611"/>
      <w:bookmarkStart w:id="51" w:name="OP15_X41EfR9v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epita senza peccato </w:t>
      </w:r>
      <w:bookmarkStart w:id="52" w:name="S612"/>
      <w:bookmarkStart w:id="53" w:name="OP15_jYyBmRhv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a medaglia suscitò </w:t>
      </w:r>
      <w:bookmarkStart w:id="54" w:name="S613"/>
      <w:bookmarkStart w:id="55" w:name="OP15_NwnhhSev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intensa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vozione, e molti Vescovi chiesero a Roma la definizione di quel dogma che ormai era nel cuore di quasi tutti i cri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sì, </w:t>
      </w:r>
      <w:bookmarkStart w:id="56" w:name="S614"/>
      <w:bookmarkStart w:id="57" w:name="OP15_B53TeU8y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8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mbre 1854, Pio IX proclamava la </w:t>
      </w:r>
      <w:bookmarkStart w:id="58" w:name="S615"/>
      <w:bookmarkStart w:id="59" w:name="OP15_2X6wcV6z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nna vestita di sole </w:t>
      </w:r>
      <w:bookmarkStart w:id="60" w:name="S616"/>
      <w:bookmarkStart w:id="61" w:name="OP15_oSrtjVdy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ente dal peccato ori</w:t>
        <w:softHyphen/>
        <w:t>ginale, tutta pura, cioè Immacol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 atto di grande fede e di estremo corag</w:t>
        <w:softHyphen/>
        <w:t>gio, che suscitò gioia tra i fedeli della Madon</w:t>
        <w:softHyphen/>
        <w:t>na, e indignazione tra i nemici del Cristiane</w:t>
        <w:softHyphen/>
        <w:t xml:space="preserve">simo, perché il dogma </w:t>
      </w:r>
      <w:bookmarkStart w:id="62" w:name="S617"/>
      <w:bookmarkStart w:id="63" w:name="OP15_nSyFjYhC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ta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na diretta smentita dei naturalisti e dei materia</w:t>
        <w:softHyphen/>
        <w:t>li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ttro anni dopo, le apparizioni di Lour</w:t>
        <w:softHyphen/>
      </w:r>
      <w:bookmarkStart w:id="64" w:name="S618"/>
      <w:bookmarkStart w:id="65" w:name="OP15_5yJmc17E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arvero una prodigiosa conferma del dogma che aveva proclamato la Vergine </w:t>
      </w:r>
      <w:bookmarkStart w:id="66" w:name="S619"/>
      <w:bookmarkStart w:id="67" w:name="OP15_GdLNo2iF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</w:t>
        <w:softHyphen/>
        <w:t xml:space="preserve">ta bella </w:t>
      </w:r>
      <w:bookmarkStart w:id="68" w:name="S620"/>
      <w:bookmarkStart w:id="69" w:name="OP15_qZGIf29G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0" w:name="S621"/>
      <w:bookmarkStart w:id="71" w:name="OP15_cZfAf2aG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na di grazia </w:t>
      </w:r>
      <w:bookmarkStart w:id="72" w:name="S622"/>
      <w:bookmarkStart w:id="73" w:name="OP15_8Ucvk2fF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iva di ogni macchia del peccato originale. Una conferma che sembrò un ringraziamento, per l'abbondan</w:t>
        <w:softHyphen/>
        <w:t xml:space="preserve">za di grazie che dal cuore </w:t>
      </w:r>
      <w:bookmarkStart w:id="74" w:name="S623"/>
      <w:bookmarkStart w:id="75" w:name="OP15_IBUpl4jH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macolata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ovvero </w:t>
      </w:r>
      <w:bookmarkStart w:id="76" w:name="S624"/>
      <w:bookmarkStart w:id="77" w:name="OP15_Ql79f5cI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umanità.</w:t>
      </w:r>
      <w:bookmarkEnd w:id="7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dalla devozione per l'Immacolata ottenne immediata diffusione, in Italia, il nome fem</w:t>
        <w:softHyphen/>
        <w:t>minile di Concetta, in Spagna quello di Con</w:t>
        <w:softHyphen/>
      </w:r>
      <w:bookmarkStart w:id="78" w:name="S625"/>
      <w:bookmarkStart w:id="79" w:name="OP15_9ZbUc79L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pción: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che ripete l'attributo più al</w:t>
        <w:softHyphen/>
        <w:t xml:space="preserve">to di Maria, </w:t>
      </w:r>
      <w:bookmarkStart w:id="80" w:name="S626"/>
      <w:bookmarkStart w:id="81" w:name="OP15_4K8kg8bL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2" w:name="S627_sane_sino_cane_cime_mille"/>
      <w:bookmarkStart w:id="83" w:name="OP15_yzpmh8cL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e </w:t>
      </w:r>
      <w:bookmarkStart w:id="84" w:name="S628_lane_Lane_robe_lana_labbro"/>
      <w:bookmarkStart w:id="85" w:name="OP15_YwTki8dL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be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riginali </w:t>
      </w:r>
      <w:bookmarkStart w:id="86" w:name="S629_concerto_consenta_43oncerto"/>
      <w:bookmarkStart w:id="87" w:name="OP15_6wjmm8jL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cepta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8" w:name="S630"/>
      <w:bookmarkStart w:id="89" w:name="OP15_HAXjp8jL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concepita senza macchia di peccato, e, perciò, Immacol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Sofroni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'epoca </w:t>
      </w:r>
      <w:bookmarkStart w:id="90" w:name="S631_Incerta_incerta_41ccerta_accerta"/>
      <w:bookmarkStart w:id="91" w:name="OP15_W3tOhbdP"/>
      <w:bookmarkEnd w:id="9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erta</w:t>
      </w:r>
      <w:bookmarkEnd w:id="9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il Calendario della Chiesa non segna la memoria di un Santo, ma, come abbiamo vi</w:t>
        <w:softHyphen/>
        <w:t xml:space="preserve">sto, una festa della Madonna: la festa </w:t>
      </w:r>
      <w:bookmarkStart w:id="92" w:name="S632"/>
      <w:bookmarkStart w:id="93" w:name="OP15_5u0jnejR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</w:t>
        <w:softHyphen/>
      </w:r>
      <w:bookmarkStart w:id="94" w:name="S633"/>
      <w:bookmarkStart w:id="95" w:name="OP15_eks7cf9S"/>
      <w:bookmarkEnd w:id="93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colata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e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esta della Vergine Madre di Dio, per la quale il Creatore sospese, fin </w:t>
      </w:r>
      <w:bookmarkStart w:id="96" w:name="S634"/>
      <w:bookmarkStart w:id="97" w:name="OP15_rsyglghT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ba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tem</w:t>
        <w:softHyphen/>
        <w:t>pi, l'eredità del peccato originale, che grava invece su tutti gli altri figli di Adamo, e che quindi fu concepita senza peccato, la festa del</w:t>
        <w:softHyphen/>
        <w:t>l'Immacolata, dicevamo, sembra aver fatto in</w:t>
        <w:softHyphen/>
        <w:t>torno a sé un vuoto di commosso stupore, per</w:t>
        <w:softHyphen/>
        <w:t xml:space="preserve">ché pochi nomi di Santi, e quei pochi di </w:t>
      </w:r>
      <w:bookmarkStart w:id="98" w:name="S635"/>
      <w:bookmarkStart w:id="99" w:name="OP15_ip54okjX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</w:t>
        <w:softHyphen/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ta risonanza, ricorrono in questi giorni nei vari calend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o dei meno conosciuti, ma in senso assai relativo, fu un Santo di nome Sofronio, Ve</w:t>
        <w:softHyphen/>
        <w:t>scovo in epoca incer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nome </w:t>
      </w:r>
      <w:bookmarkStart w:id="100" w:name="S636"/>
      <w:bookmarkStart w:id="101" w:name="OP16_rXxn2JWm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ro nel Calendario e </w:t>
      </w:r>
      <w:bookmarkStart w:id="102" w:name="S637_appor"/>
      <w:bookmarkStart w:id="103" w:name="OP16_dSvy8J4n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raro, oggi, tra i fedeli </w:t>
      </w:r>
      <w:bookmarkStart w:id="104" w:name="S638"/>
      <w:bookmarkStart w:id="105" w:name="OP16_sCy15KZn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di origine greca, ed era stato portato da almeno un predecessore illustre. </w:t>
      </w:r>
      <w:bookmarkStart w:id="106" w:name="S639"/>
      <w:bookmarkStart w:id="107" w:name="OP16_cDjs0LXo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fronio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(cioè, in greco, il </w:t>
      </w:r>
      <w:bookmarkStart w:id="108" w:name="S640"/>
      <w:bookmarkStart w:id="109" w:name="OP16_3P6q8L2o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udizio</w:t>
        <w:softHyphen/>
        <w:t xml:space="preserve">so </w:t>
      </w:r>
      <w:bookmarkStart w:id="110" w:name="S641"/>
      <w:bookmarkStart w:id="111" w:name="OP16_CjSaZMTp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)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stato infatti uno scrittore e studioso nato a Siracusa e vissuto nel VI secolo avanti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viene addirittura enumerato tra i sette sa</w:t>
        <w:softHyphen/>
      </w:r>
      <w:bookmarkStart w:id="112" w:name="S642"/>
      <w:bookmarkStart w:id="113" w:name="OP16_PRaMYOUs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nti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mondo antico, accanto a Talete, a Solone, a Cleòbulo, a Chilone e agli al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calendari, il nome del sapiente greco è ripetuto da due Santi cristiani. Uno, un po' più celebre, viene festeggiato l'Il marzo, ed è det</w:t>
        <w:softHyphen/>
        <w:t xml:space="preserve">to Sofronio il Sofista, cioè il </w:t>
      </w:r>
      <w:bookmarkStart w:id="114" w:name="S643"/>
      <w:bookmarkStart w:id="115" w:name="OP16_8ebP6S1v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ggio </w:t>
      </w:r>
      <w:bookmarkStart w:id="116" w:name="S644"/>
      <w:bookmarkStart w:id="117" w:name="OP16_ueJX9S3v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sua conoscenza della filosofia gre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to a Damasco, passò vent'anni alla scuola di un eremita, e peregrinò nel deserto egiziano. San Giovanni Elemosiniere, Patriarca d'Ales</w:t>
        <w:softHyphen/>
        <w:t>sandria, lo volle al suo fianco nella lotta con</w:t>
        <w:softHyphen/>
        <w:t>tro gli eretici orientali, soprattutto contro i Monoteli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</w:t>
      </w:r>
      <w:bookmarkStart w:id="118" w:name="S645"/>
      <w:bookmarkStart w:id="119" w:name="OP16_LbW81XXA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enne Patriarca, a Geru</w:t>
        <w:softHyphen/>
      </w:r>
      <w:bookmarkStart w:id="120" w:name="S646"/>
      <w:bookmarkStart w:id="121" w:name="OP16_PP7EYXUB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lemme.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i, il Vescovo saggio ebbe il pro</w:t>
        <w:softHyphen/>
        <w:t>fondo dolore di vedere la città santa dei cri</w:t>
        <w:softHyphen/>
        <w:t>stiani cadere in mano ai Mussulmani, nel 638. Per alleviare e assistere i suoi figli, egli era pronto a consegnare la sua vita nelle mani degli infedeli. Invece mori di lì a pochi anni, ma non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Sofronio di oggi visse in ambiente greco, in epoca imprecisata. Sappiamo soltan</w:t>
        <w:softHyphen/>
        <w:t>to che fu Vescovo di Cipro, successore di San Dam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suo conto, possiamo soltanto ripetere le parole bellissime a lui dedicate dal Martirolo</w:t>
        <w:softHyphen/>
      </w:r>
      <w:bookmarkStart w:id="122" w:name="S647"/>
      <w:bookmarkStart w:id="123" w:name="OP16_Ras7Y5TJ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o: </w:t>
      </w:r>
      <w:bookmarkStart w:id="124" w:name="S648"/>
      <w:bookmarkStart w:id="125" w:name="OP16_TmWW26WJ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fu, in modo ammirevole, protettore dei piccoli, degli orfani, delle vedo</w:t>
        <w:softHyphen/>
        <w:t xml:space="preserve">ve; conforto dei poveri e di tutti gli oppressi </w:t>
      </w:r>
      <w:bookmarkStart w:id="126" w:name="S649"/>
      <w:bookmarkStart w:id="127" w:name="OP16_pCEgb75K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molto: ma è più che sufficiente per ga</w:t>
        <w:softHyphen/>
        <w:t xml:space="preserve">rantire la santità </w:t>
      </w:r>
      <w:bookmarkStart w:id="128" w:name="S650"/>
      <w:bookmarkStart w:id="129" w:name="OP16_LIny380M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tic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i Cipro, San Sofronio, e giustificare la sua fama, ben</w:t>
        <w:softHyphen/>
        <w:t>ché limit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a Elena Elselmin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1220, San Francesco passò da Padova. Pose la prima pietra del convento </w:t>
      </w:r>
      <w:bookmarkStart w:id="130" w:name="S651"/>
      <w:bookmarkStart w:id="131" w:name="OP16_41EQ8d5R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cel</w:t>
        <w:softHyphen/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, dove sarebbe esplosa, pochi anni dopo, la santità di Antonio da Padova, che vi mori nel 1231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sando da Padova, sembra che San France</w:t>
        <w:softHyphen/>
        <w:t>sco avesse compiuto anche un altro gesto: quel</w:t>
        <w:softHyphen/>
        <w:t xml:space="preserve">lo di dare l'abito di Santa Chiara a una </w:t>
      </w:r>
      <w:bookmarkStart w:id="132" w:name="S652"/>
      <w:bookmarkStart w:id="133" w:name="OP16_ZSEI9h5V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bi</w:t>
      </w:r>
      <w:bookmarkStart w:id="134" w:name="S653"/>
      <w:bookmarkStart w:id="135" w:name="OP16_KDbicG7j"/>
      <w:bookmarkEnd w:id="133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appena tredici anni, oggi onorata come Be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hiamava Elena Enselmini, ed era figlia di una nobile famiglia padovana. Bambina, era stata educata ai più alti principi religiosi e ai più puri ideali di virtù. Quando la fanciulla desiderò, per sé e per sempre, la vita religiosa, la famiglia non soltanto non si oppose, ma si rallegrò di tale deci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ena si sottrasse così ai genitori secondo la carne, per acquistare un nuovo padre secondo lo spirito, Francesco, e una nuova madre, Chia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convento delle Clarisse, Elena Enselmini, dopo aver conosciuto il </w:t>
      </w:r>
      <w:bookmarkStart w:id="136" w:name="S654"/>
      <w:bookmarkStart w:id="137" w:name="OP16_yvRsjPfs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verello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655_d27assista_d27decisi2C_d27acciai2C"/>
      <w:bookmarkStart w:id="139" w:name="OP16_mvmklPis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ssisi,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</w:t>
        <w:softHyphen/>
        <w:t xml:space="preserve">nobbe anche il </w:t>
      </w:r>
      <w:bookmarkStart w:id="140" w:name="S656"/>
      <w:bookmarkStart w:id="141" w:name="OP16_tem6hQet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umaturgo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adova, San</w:t>
        <w:softHyphen/>
        <w:t>t'Antonio. Fu lui, sembra, a dare formazione teologica e preparazione morale alla fanciulla che, per età e per sesso, aveva ricevuto, dalla famiglia, soltanto una sommaria educazione in</w:t>
        <w:softHyphen/>
        <w:t>tellet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sei anni, la vita della Clarissa fu </w:t>
      </w:r>
      <w:bookmarkStart w:id="142" w:name="S657"/>
      <w:bookmarkStart w:id="143" w:name="OP16_tagZnTjx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spe</w:t>
        <w:softHyphen/>
      </w:r>
      <w:bookmarkStart w:id="144" w:name="S658"/>
      <w:bookmarkStart w:id="145" w:name="OP16_HG7ucU7x"/>
      <w:bookmarkEnd w:id="143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nza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minosa e gioiosa, nonostante gli appa</w:t>
        <w:softHyphen/>
        <w:t xml:space="preserve">renti rigori materiali, le privazioni e le </w:t>
      </w:r>
      <w:bookmarkStart w:id="146" w:name="S659_carezze2E_carezza2E"/>
      <w:bookmarkStart w:id="147" w:name="OP16_pjf7nVjy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rezze.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sui vent'anni, sopraggiunsero gli anni del</w:t>
        <w:softHyphen/>
        <w:t xml:space="preserve">le </w:t>
      </w:r>
      <w:bookmarkStart w:id="148" w:name="S660_Tenebre2E_tenebre2E"/>
      <w:bookmarkStart w:id="149" w:name="OP16_sloqdW9z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nebre.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nebre anche in senso fisico, con malattie e infermità, ma soprattutto tenebre </w:t>
      </w:r>
      <w:bookmarkStart w:id="150" w:name="S661"/>
      <w:bookmarkStart w:id="151" w:name="OP16_GSsHcX9B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nima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vata dal dubbio e </w:t>
      </w:r>
      <w:bookmarkStart w:id="152" w:name="S662"/>
      <w:bookmarkStart w:id="153" w:name="OP16_HRfGmXjB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ridità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niva tentata a credere che tutto era inutile; che la salvezza eterna le sarebbe stata per </w:t>
      </w:r>
      <w:bookmarkStart w:id="154" w:name="S663"/>
      <w:bookmarkStart w:id="155" w:name="OP16_pYfDoZjD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</w:t>
        <w:softHyphen/>
      </w:r>
      <w:bookmarkStart w:id="156" w:name="S664"/>
      <w:bookmarkStart w:id="157" w:name="OP16_GDlqc07D"/>
      <w:bookmarkEnd w:id="155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gata. Ma anche nei momenti di maggior </w:t>
      </w:r>
      <w:bookmarkStart w:id="158" w:name="S665_disonestamente"/>
      <w:bookmarkStart w:id="159" w:name="OP16_H7PWc0aE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orientamento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timi, Elena Enselmini si at</w:t>
        <w:softHyphen/>
        <w:t xml:space="preserve">taccò alle certezze della fede e </w:t>
      </w:r>
      <w:bookmarkStart w:id="160" w:name="S666"/>
      <w:bookmarkStart w:id="161" w:name="OP16_KJeyl1jF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bbedienza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superiori. Con la tenacia di una volontà ben temprata, riuscì a riconquistare la pace, e la certezza che la Provvidenza guidava il suo de</w:t>
        <w:softHyphen/>
        <w:t>stino per il me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avano le infermità del corpo, che non po</w:t>
        <w:softHyphen/>
        <w:t>tevano spaventare però la donna forte. Impe</w:t>
        <w:softHyphen/>
        <w:t>dita nella parola, comunicava con cenni, cor</w:t>
        <w:softHyphen/>
        <w:t xml:space="preserve">rispondenti alle lettere </w:t>
      </w:r>
      <w:bookmarkStart w:id="162" w:name="S667"/>
      <w:bookmarkStart w:id="163" w:name="OP16_jTBJi6gK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lfabeto.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que</w:t>
        <w:softHyphen/>
        <w:t>sto linguaggio da sordomuti dettò anche il re</w:t>
        <w:softHyphen/>
        <w:t>soconto di numerose visioni dalle quali fu fa</w:t>
        <w:softHyphen/>
        <w:t>vor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a di tali visioni contemplò, nella gloria dei Paradiso, gran numero di anime di religio</w:t>
        <w:softHyphen/>
        <w:t>si vissuti in comunità. Ciò meravigliò la Cla</w:t>
        <w:softHyphen/>
        <w:t>rissa di Padova, che riteneva, da buona don</w:t>
        <w:softHyphen/>
        <w:t>na del Medioevo, che maggior titolo di gloria fosse costituito dai rigori e dalle austerità de</w:t>
        <w:softHyphen/>
        <w:t xml:space="preserve">gli eremiti e dei penitenti, così frequenti allora. Gli fu rivelato che c'era invece qualcosa di </w:t>
      </w:r>
      <w:bookmarkStart w:id="164" w:name="S668"/>
      <w:bookmarkStart w:id="165" w:name="OP16_HN0sce7R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prezioso: l'obbedienza, quotidiana ginnastica spirituale di chi viva in comunità. </w:t>
      </w:r>
      <w:bookmarkStart w:id="166" w:name="S669"/>
      <w:bookmarkStart w:id="167" w:name="OP16_HVpScf9T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logio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ale obbedienza, c'era già l'an</w:t>
        <w:softHyphen/>
        <w:t>nunzio della certa gloria della Beata di Pado</w:t>
        <w:softHyphen/>
        <w:t>va, morta a soli ventiquattro anni, verso il 1231, o secondo altri nel 124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07:00Z</dcterms:created>
  <dc:creator>DON RENZO CORGIAT - COLLEGNO (TO)</dc:creator>
  <dc:description/>
  <dc:language>en-US</dc:language>
  <cp:lastModifiedBy>p</cp:lastModifiedBy>
  <dcterms:modified xsi:type="dcterms:W3CDTF">1998-07-15T14:58:00Z</dcterms:modified>
  <cp:revision>2</cp:revision>
  <dc:subject/>
  <dc:title>8 dicembre</dc:title>
</cp:coreProperties>
</file>