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8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edento</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opo il Battesimo, ogni cristiano è un « redento », riscattato cioè dal peccato per mezzo dell'Incarnazione di Gesù; lavato dalla colpa originale per mezzo del Suo sangue; liberato dalla condanna eterna, per mezzo dei Suoi meriti infiniti. Ma per essere Santi, canonizzati ed esemplari, cioè per raggiungere la virtù eroica, non basta essere « redenti », cioè cristiani, bisogna sapere e volere scegliere il bene e rifiutare il male. Il Battesimo che ci fa « redenti », è una grazia, cioè un dono gratuito della Misericordia di Dio: l'uomo deve farlo fiorire e fruttiferare, anche con fatica, anche con difficoltà, anche con sofferenze. In mancanza di una memoria particolare, scegliamo dunque un Santo che fu redento di fatto e di nome. San Redento fu Vescovo di Ferentino, la ridente cittadina che corona il colle laziale, in provincia di Frosinone. Non si sa però dove sia nato, né quando. Visse nella seconda metà del VI secolo, e per quanto luminoso in Cielo, sarebbe restato per noi oscuro personaggio, se non avesse goduto l'ammirazione di Papa Gregorio Magno, che ne parla ne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alogh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cendoci che fu suo confratello, cioè monaco benedettino, e che vissero per qualche tempo nello stesso monastero. Narra poi una celebre visione avuta dal Vescovo di Ferentino. « Un giorno che visitava, come d'abitudine, le sue parrocchie, - racconta - giunse alla chiesa del Beato Martire Eutichio. Era sera, e volle che il letto gli fosse preparato presso la tomba del Santo. Come molte volte accade, nel mezzo della notte, si trovava in uno stato di sonno- lenza, e il suo spirito era agitato. Gli apparve così Eutichio, e gli chiese: « Redento, sei tu desto? ». E Redento rispose di sì. Per tre volte la visione pronunziò allora queste paro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avvicina la fine di tutti gli uomini ». Poi, svanì.</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Redento, rimasto in preghiera, poté vedere in questo modo i segni spaventosi di una grande tempesta che si abbatteva sull'umanità e sulla Chiesa. Poco più tardi, infatti, l'invasione dei barbari Longobardi devastava l'Italia, e fu un flagello così terribile che molti lo ritennero davvero la fine del mondo. La visione di San Redento, ha ancora valore per noi. redenti senza essere santi. Le tempeste si addensano ancora attorno alle nostre teste superbe, ma fragili; la barbarie è sempre pronta a sommergerci, a distruggere la nostra civiltà più lodata che difesa; a devastare la Chiesa più insultata che am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e la fine del mondo dovesse improvvisamente annunziarsi, ci troveremmo anche noi a dover rispondere a quella domanda che fu posta all'antico Vescovo: « Redenti, siet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o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s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Gualtiero di Pontoi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Gualtiero non è tra i più comuni, ma resta abbastanza usato. Ancora più frequente è il nome di Walter, e quest'altro non è che la forma inglese dell'identico nome, importata in epoca recente, dietro la suggestione di testi letterari, soprattutto romanzi. I linguisti di un tempo non lontano condannavano questi prestiti dell'onomastica straniera quasi fossero attentati di lesa italian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tutto ciò, resta un po' strano l'uso di nomi stranieri che hanno un legittimo, e spesso bellissimo, equivalente italiano: per esempio William, equivalente di Guglielmo. e Walter, equivalente appunto a Gualti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bedue i nomi, infatti, discendono da una antica forma germanica eh suonava Valthari o Walteri. Era formata dalle solite due parole, una significante « comando » e «dominio», l'altra « esercito » o « popolo guerriero ». A volerlo tradurre, il nome di Gualtiero (o di Walter) significherebbe perciò « comandante di esercito », o qualcosa di sim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Gualtiero non è raro tra i Santi e tra i Beati. Ce ne sono almeno sei, da un Gualtiero cavaliere, crociato in Terrasanta, a un Gualtiero da Lodi, venerato nella cattedrale della città lombar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ualtiero che oggi ricordiamo, in mancanza di una memoria voluta dal Calendario universale, è probabilmente il più importante nella storia della santità. Viene indicato come Gualtiero di Pontoise, perché, nato in Francia, nella Piccardia, agli inizi dell'XI secolo, fu il primo superiore dell'Abbazia di Pontoise, da poco fond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tettore di quell'Abbazia era lo stesso Re di Francia, Filippo I, e proprio l'ingerenza del sovrano, non soltanto nei confronti dell'Abbazia di Pontoise, ma in generale nelle cose della Chiesa, portò l'Abate Gualtiero a partecipare alla cosiddetta lotta per le investitu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l Papato da una parte e l'imperatore germanico e i sovrani europei dall'alt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er nulla fu suo contemporaneo ed estimatore il Papa Gregorio VII, cioè il massimo campione di quella lotta. Gregorio VII dovette anzi intervenire nei confronti di San Gualtiero, per porre fine ad una strana abitudine dell'Abate di Pontoise. Più volte infatti Gualtiero, agitato da dubbi e turbato nella coscienza, aveva lasciato la guida dell'Abbazia, nascondendosi nei luoghi più impensati. Il Pontefice rimproverò all'Abate la sua eccessiva umiltà, e gli impose di restare fermamente alla testa della sua Abbazia, minacciandolo di scomunica se avesse di nuovo disert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uarito dagli scrupoli e piegandosi all'obbedienza, San Gualtiero restò da allora Abate fermo e autorevole di Pontoise, finché la morte non venne a dargli il cambio, in tarda età nel 1099.</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iacomo da Certal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Firenze e Siena, sopra un colle ripido che guarda un vastissimo panorama di valli e colline, sorge l'antica città di Certaldo, o meglio una parte di questo centro diviso nettamente in due, a diversi livel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a cima del colle, tra strette vie e silenziose case di mattoni, è il cosiddetto Castello, cioè la parte vecchia di Certaldo. Ai piedi della collina, si allarga attivo e confuso il cosiddetto Borgo, cioè la città moder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Medioevo, Certaldo fu importante centro mercantile, come la vicina San Gimignano. Passato sotto il dominio di Firenze, prosperò nella pace e si ingentilì dell'arte del Rinascimento. Il suo merlato Palazzo Pretorio è ancora uno dei più singolari edifici pubblici della Toscana, e conserva pregevoli opere d'arte. Ma Certaldo è soprattutto nota per il ricordo di Giovanni Boccaccio, certaldese di famiglia, il quale trascorse qui gli ultimi anni della sua vita, e vi morì nel 1375. Si visita ancora la casa del grande scrittore e studioso, custodita con cura, e la sua sepoltura, nella ducentesca chiesetta dei Santi Michele e Giaco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appiamo - e qualcuno meglio informato di noi potrà o meno confermarlo - se il San Giacomo al quale, accanto a San Michele, è dedicata la chiesa che accolse le spoglie del Boccaccio, sia quel Beato Giacomo che i calendari indicano come Giacomo da Certaldo, e che appartiene alle glorie spirituali della città toscana resa illustre dal Boccacc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Beato, appartenente all'antica famiglia dei Guiti, o Guidi, nacque a Certaldo ai primi del '200, e fin da giovane manifestò una chiara vocazione per la vita solitaria, rifuggendo da tutti i richiami del mon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isteva vicino a Certaldo un monastero di Camaldolesi, e l'esempio di vita degli austeri monaci di San Romualdo divenne il tangibile ideale del giovane Giacomo, il quale non si dette pace finché non ottenne dal padre il consenso di indossare l'abito camaldole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esaudito nel 1230, e da allora, sotto il bianco saio, il monaco certaldese divenne esempio dei confratelli per pietà e distacco dalle cose terrene, per obbedienza e umiltà, per rigore ascetico e insonne medit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esempio scosse anche la coscienza degli uomini della famiglia, a cominciare dal padre, che volle terminare i propri giorni nel monastero del figlio, sotto la sua guida e il suo conforto spirituale. Più tardi un fratello, già avviato a brillante carriera di cavaliere di Gerusalemme, rinunziò a onori e piaceri per ridursi sotto la Regola di San Romual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acomo sopravvisse ai propri familiari, sempre attivo e sereno, schivando ogni onore e soltanto per obbedienza accettando, nell'Ordine, la carica di Abate e poi la cura di una parrocch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vecchio, nel 1292, a Volterra, dov'era stata la sua ultima residenza. Ma fu soprattutto a Certaldo che il suo ricordo venne giustamente onor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52065" cy="3649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52065" cy="364934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6:01:00Z</dcterms:created>
  <dc:creator>DON RENZO CORGIAT - COLLEGNO (TO)</dc:creator>
  <dc:description/>
  <dc:language>en-US</dc:language>
  <cp:lastModifiedBy>p</cp:lastModifiedBy>
  <dcterms:modified xsi:type="dcterms:W3CDTF">1998-07-15T14:57:00Z</dcterms:modified>
  <cp:revision>3</cp:revision>
  <dc:subject/>
  <dc:title>8 aprile</dc:title>
</cp:coreProperties>
</file>