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8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rmete Rom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widowControl/>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lang w:eastAsia="en-US"/>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lang w:eastAsia="en-US"/>
        </w:rPr>
        <w:t>Nell'Alto Medioevo, la sepoltura di Sant'Er</w:t>
        <w:softHyphen/>
        <w:t>mete, presso le Catacombe di Bassilia, sulla Via Appia, costituiva una tappa d'obbligo per i pellegrini romei. Due Papi, Pelagio e Adria</w:t>
        <w:softHyphen/>
        <w:t>no, a distanza di due secoli l'uno dall'altro, ingrandirono e abbellirono la basilica sotterranea dedicata a Sant'Ermete, che gli antichi testi ricordano come « meravigliosamente am</w:t>
        <w:softHyphen/>
        <w:t>p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ltre che a Roma, egli ebbe chiese, oggi scom</w:t>
        <w:softHyphen/>
        <w:t>parse, ad Anzio e a Spoleto, dove il Papa Gregorio Magno inviò le sue reliquie. Quat</w:t>
        <w:softHyphen/>
        <w:t>tro monasteri, che oggi non esistono più, ne ripetevano il nome in varie regioni d'Italia e delle isole. E fin dal IV secolo, Papa Damaso aveva composto una delle sue epigrafi in ver</w:t>
        <w:softHyphen/>
        <w:t>si per illustrare, sulla sua tomba, la gloria di quel Sa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moria di lui restò anche nel Breviario, ac</w:t>
        <w:softHyphen/>
        <w:t>canto al grande Sant'Agostino, con alcune « le</w:t>
        <w:softHyphen/>
        <w:t>zioni » in onore di Sant'Ermete, per forza di cose brevi e generi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hi sarà stato dunque questo Santo dal culto tanto antico e tanto chiaramente attestato? Un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assione l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ce un ricco personaggio romano, ex</w:t>
        <w:noBreakHyphen/>
        <w:t>schiavo che aveva fatto una fortunata car</w:t>
        <w:softHyphen/>
        <w:t>riera. Sarebbe stato convertito dal Papa Ales</w:t>
        <w:softHyphen/>
        <w:t>sandro 1, che proprio per questo fu accusato di magia ner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Arrestato e torturato, Papa Alessandro venne ucciso, con Evenzio e Teodulo, nell'anno 119, sotto Adriano Imperatore. Poco dopo, in quel</w:t>
        <w:softHyphen/>
        <w:t>lo stesso anno, sarebbe stato martirizzato an</w:t>
        <w:softHyphen/>
        <w:t>che Sant'Ermete. Sfortunatamente, però, que</w:t>
        <w:softHyphen/>
        <w:t>sto racconto non ha valore storico, e la vera identità di Sant'Ermete resta misterio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rto è che divenne illustre dopo la morte, ma le ragioni di tanta devozione non ci sono note. Tutto quello che possiamo aggiungere è un commento di carattere, diciamo così, a</w:t>
        <w:softHyphen/>
        <w:t>pologet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mes, cioè Ermete, era il nome greco di Mercurio, l'alato e veloce messaggero degli dei; l'astuto consigliere degli uomini nel com</w:t>
        <w:softHyphen/>
        <w:t>mercio e nei traffici industriosi. Una divinità che, dopo la morte, rivestiva anche il pietoso incarico di « psicopompo », cioè di guida del</w:t>
        <w:softHyphen/>
        <w:t>le anime nell'aldilà.</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Una divinità con tali prerogative dovette es</w:t>
        <w:softHyphen/>
        <w:t>sere tra le più popolari e vezzeggiate dell'O</w:t>
        <w:softHyphen/>
        <w:t>limpo pagano. I suoi numerosissimi devoti dovevano rivolgersi a lui non per ragioni pura</w:t>
        <w:softHyphen/>
        <w:t>mente religiose, ma per una ben calcolata prudenza, per esserne aiutati negli affari della vita o nell'incognita della mor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esto Ermete invocato dai pagani fa da contrapposto il Sant'Ermete onorato dai cri</w:t>
        <w:softHyphen/>
        <w:t>stiani. Alla popolarità nata dall'interesse, si sostituisce la venerazione fiorita dalla fede e dal sacrificio. Segno dei nuovi tempi nei qua</w:t>
        <w:softHyphen/>
        <w:t>li, per merito del Cristianesimo, la società romana diventava portatrice di quei valori universali, che avrebbero creato la vera civil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Giovanna d'A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dre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eri è stata celebrata solennemente dalla Chie</w:t>
        <w:softHyphen/>
        <w:t>sa la festa di San Domenico di Guzman, fon</w:t>
        <w:softHyphen/>
        <w:t>datore dell'Ordine dei Frati Predicatori, mar</w:t>
        <w:softHyphen/>
        <w:t>tello degli eretici, colonna della Chiesa cat</w:t>
        <w:softHyphen/>
        <w:t>tolica nei secoli del Medioevo, o, come lo chiama Dante, « santo atleta » della fede cri</w:t>
        <w:softHyphen/>
        <w:t>sti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un giorno di distanza dal figlio è festeg</w:t>
        <w:softHyphen/>
        <w:t>giata tra i Beati la madre, Giovanna d'Aza, parlando della quale non si può fare a meno di citare nuovamente Dante, il quale disse di lei, esaltando San Domenico nel dodicesimo canto dei suo « Paradis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Oh padre suo veramente Felice! Oh madre sua veramente Giovanna, Se, interpretata, val come si di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na infatti è nome ebraico che significa « il Signore è la sua grazia », e la madre di Domenico, secondo Dante, fu veramente Gio</w:t>
        <w:softHyphen/>
        <w:t>vanna, perché veramente trovò la propria gra</w:t>
        <w:softHyphen/>
        <w:t>zia nel Signore, che le donò un tale figl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na d'Aza attendeva il suo terzo nato quando sognò di portare in seno un cane, che poi fuggì da lei con una torcia accesa tra i denti. La madrina, invece, vide il figlioccio con una stella sulla fro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ane simboleggiava la fedeltà, la torcia l'ar</w:t>
        <w:softHyphen/>
        <w:t>dore della carità, con la quale San Domenico avrebbe incendiato il mondo. La stella, final</w:t>
        <w:softHyphen/>
        <w:t>mente, significava lo splendore della verità, con la quale il Santo di Guzman avrebbe ri</w:t>
        <w:softHyphen/>
        <w:t>schiarato le menti ottenebrate dall'err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ane, la torcia e la stella sono i simboli di San Domenico e dei suoi frati, vestiti di bian</w:t>
        <w:softHyphen/>
        <w:t>co e nero, cani fedeli a Dio e segugi dell'er</w:t>
        <w:softHyphen/>
        <w:t>r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na non era donna di poco conto, es</w:t>
        <w:softHyphen/>
        <w:t>sendo figlia dei Gran Maresciallo di Castiglia, Don Garcia d'Aza, tutore del Re Alfonso VIII. Era nata verso il 1140 nella Vecchia Castiglia, ad Aza, presso Aranda, ed aveva sposato Fe</w:t>
        <w:softHyphen/>
        <w:t>lice di Guzman, Governatore del borgo di Galaruega, la « fortunata Calaroga » dante</w:t>
        <w:softHyphen/>
        <w:t>sca, dove il piccolo Domenico venne condotto al fonte battesim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primi due figli di Giovanna d'Aza, Antonio e Marmès, avevano scelto la carriera eccle</w:t>
        <w:softHyphen/>
        <w:t>siastica, rinunziando a una famiglia terrena. Perché la discendenza familiare non s'estin</w:t>
        <w:softHyphen/>
        <w:t>guesse, la madre, non più giovanissima, fece un pellegrinaggio all’abbazia benedettina di Silos, per invocare sulla tomba del fondatore, San Domenico di Silos, protettore delle par</w:t>
        <w:softHyphen/>
        <w:t>torienti, la grazia di un terzo figlio che per</w:t>
        <w:softHyphen/>
        <w:t>petuasse il nome della famig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esaudita, non però, come lei credeva, con una discendenza terrena, ma con una di</w:t>
        <w:softHyphen/>
        <w:t>scendenza lunghissima, secondo lo spirito, di « figli » di quel bambino il quale, nato nel 1170, aveva avuto, per ringraziamento, il no</w:t>
        <w:softHyphen/>
        <w:t>me del Santo di Silos, Domen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 sa molto sulla vita della Beata Gio</w:t>
        <w:softHyphen/>
        <w:t>vanna d'Aza, tranne il fatto che ella educò santamente il suo terzo figlio e lo avviò verso i primi passi della formazione intellettuale e della perfezione spirituale, affidandolo ancora bambino a un suo fratello arcipret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lla, che aveva sperato di vezzeggiare un nipo</w:t>
        <w:softHyphen/>
        <w:t>tino sulle sue ginocchia, non si oppose ai di</w:t>
        <w:softHyphen/>
        <w:t>segni della Provvidenza né contrastò i segni precocissimi della precisa vocazione del figlio. Quando morì, verso il 1190, a Calaruega, il figlio, come il cane del sogno, si era ormai al</w:t>
        <w:softHyphen/>
        <w:t>lontanato da lei, ma la torcia della sua luce cominciava a risplendere nel mondo.</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741" w:dyaOrig="3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05pt;height:173.5pt;mso-wrap-distance-left:9.05pt;mso-wrap-distance-right:9.05pt;mso-position-horizontal-relative:text;mso-position-vertical-relative:text" filled="f" o:ole="">
            <v:imagedata r:id="rId3" o:title=""/>
            <w10:wrap type="topAndBottom"/>
          </v:shape>
          <o:OLEObject Type="Embed" ProgID="" ShapeID="ole_rId2" DrawAspect="Content" ObjectID="_1917256387"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aetano Thie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Nato da famiglia di conti, a Thiene, vicino a Vicenza, nel 1480, Gaetano fu il Santo della umiltà, in tempi in cui tutti, o quasi, levava</w:t>
        <w:softHyphen/>
        <w:t>no la cresta della superbia, accusando gli altri di corruzion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Cresciuto al tempo della cosiddetta Riforma, il Santo vicentino pensò giustamente che tutte le riforme non contano né hanno valore se non cominciano da noi stessi. Dopo aver stu</w:t>
        <w:softHyphen/>
        <w:t>diato diritto a Padova, seguì la propria voca</w:t>
        <w:softHyphen/>
        <w:t>zione religiosa, ma ritardò a lungo l'ordina</w:t>
        <w:softHyphen/>
        <w:t>zione sacerdotale. Si sentiva « un verme in terra » e gli pareva troppa presunzione diven</w:t>
        <w:softHyphen/>
        <w:t>tare ministro di Dio, avanzandosi, come di</w:t>
        <w:softHyphen/>
        <w:t>ceva, « in mezzo al ciel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Roma ebbe l'ufficio di Notaio Apostolico, e avrebbe potuto vivere agiatamente nella cit</w:t>
        <w:softHyphen/>
        <w:t>tà rinascimentale, che era allora al centro dell'ammirazione o dell'esecrazione universa</w:t>
        <w:softHyphen/>
        <w:t>le. Per molti, Roma rappresentava infatti la Gerusalemme non solo della fede, ma della civiltà e dell'arte; per altri invece rappresen</w:t>
        <w:softHyphen/>
        <w:t>tava la Babilonia, dove si faceva mercato del. le cose sacre, e, con la scusa della cultura e dell'arte, si viveva in un clima di rinnovato Paganesi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Gaetano Thiene non pensava né l'una né l'altra cosa. Pensava a Gesù, vittima eterna tra contumelie e polemiche. « Gesù attende, </w:t>
        <w:noBreakHyphen/>
        <w:t xml:space="preserve">egli diceva </w:t>
        <w:noBreakHyphen/>
        <w:t xml:space="preserve"> e niuno si muov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lero, specialmente il clero romano, era a torto o a ragione al centro della polemica, e formava, per sdegno o per comodo, la pietra dello scandalo. Il sacerdote Gaetano Thiene pensò allora a una Compagnia di Chierici Re</w:t>
        <w:softHyphen/>
        <w:t>golari, cioè di preti con una Regola di vita in comune, simile a quella dei religiosi ap</w:t>
        <w:softHyphen/>
        <w:t>partenenti a Ordini monasti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dea fu sua ma, umile com'era, lasciò che la parte di questa effettiva e profonda Rifor</w:t>
        <w:softHyphen/>
        <w:t>ma fosse attribuita a un personaggio ben no</w:t>
        <w:softHyphen/>
        <w:t>to nella Curia Romana, Gian Paolo Carafa, Vescovo di Chie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oiché il nome latino di Chieti era Teate, la nuova Compagnia, approvata nel 1524, prese il nome di « Teatina » e Teatini furono e ancora sono chiamati i sacerdoti regolari di San Gaetano Thie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ssi furono come il nascosto lievito della Ri</w:t>
        <w:softHyphen/>
        <w:t>forma cattolica, e fra i Teatini Gaetano fu il grumo più nascosto e più fertile. Umilissi</w:t>
        <w:softHyphen/>
        <w:t>mo, deluse i Napoletani, quando il Carafa lo mandò missionario tra loro. « Rimandateme</w:t>
        <w:softHyphen/>
        <w:t>lo pure », rispose il Carafa alle proteste degli scontenti. Ma presto, anche i Napoletani sco</w:t>
        <w:softHyphen/>
        <w:t>prirono nell'anima del vicentino un tesoro na</w:t>
        <w:softHyphen/>
        <w:t>scosto, mentre Gaetano, dal canto suo, amò più di ogni altra quella città abbandonata e genero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i Veneziani, che lo rivolevano nella loro cit</w:t>
        <w:softHyphen/>
        <w:t>tà, dove era stato più volte, disse: « Dio è a Napoli come a Venezia ». E dov'era Dio, egli voleva rimanere: anzi, dov'era Gesù, tra i poveri e gli infeli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sollievo della miseria, istituì Monti di Pie</w:t>
        <w:softHyphen/>
        <w:t>tà, organizzò ospedali, aprì ospizi. Più che al</w:t>
        <w:softHyphen/>
        <w:t>tro, fece vedere al clero che cosa significasse esser ministri di Dio, cioè servi di Gesù e dei suoi figli predilet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 Napoli morì, nel 1547, tra la venerazione di tutti coloro che aveva amato e servito, con amore non umano, ma veramente div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9:23:00Z</dcterms:created>
  <dc:creator>DON RENZO CORGIAT - COLLEGNO (TO)</dc:creator>
  <dc:description/>
  <dc:language>en-US</dc:language>
  <cp:lastModifiedBy>p</cp:lastModifiedBy>
  <dcterms:modified xsi:type="dcterms:W3CDTF">1998-07-14T14:19:00Z</dcterms:modified>
  <cp:revision>2</cp:revision>
  <dc:subject/>
  <dc:title>8 agosto</dc:title>
</cp:coreProperties>
</file>