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7 settemb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Caio di Mila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del 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Primo Vescovo di Milano, secondo la tradi</w:t>
        <w:softHyphen/>
        <w:t>zione, fu lo stesso Apostolo San Barnaba, non discepolo, ma compagno di San Paolo in mol</w:t>
        <w:softHyphen/>
        <w:t>ti dei suoi viaggi missionari, e quindi pari, per gloria e per anzianità, agli Apostoli di Roma, Pietro e Pa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iscepolo dell'Apostolo San Barnaba, sem</w:t>
        <w:softHyphen/>
        <w:t>pre secondo la tradizione, fu San Caio, il qua</w:t>
        <w:softHyphen/>
        <w:t>le successe al maestro come secondo Vescovo milanes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inizio del suo episcopato è posto, dalla tra</w:t>
        <w:softHyphen/>
        <w:t>dizione, verso l'anno 61; la durata viene rife</w:t>
        <w:softHyphen/>
        <w:t>rita di ventiquattr'anni. Caio, secondo Vesco</w:t>
        <w:softHyphen/>
        <w:t>vo di Milano, sarebbe dunque morto verso l'anno 85, assai prima che scadesse il primo secolo cristia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sì, come San Barnaba fu, a Milano, contem</w:t>
        <w:softHyphen/>
        <w:t>poraneo o quasi, di San Pietro a Roma, San Caio fu contemporaneo, o quasi, dell'immedia</w:t>
        <w:softHyphen/>
        <w:t>to successore di Pietro e secondo Papa, San Li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esto dice la tradizione, che stabilisce dun</w:t>
        <w:softHyphen/>
        <w:t>que un rapporto di contemporaneità, o almeno di pari anzianità, tra lo sviluppo della Chiesa di Roma e quella di Milano, che nei secoli del Basso Impero divenne la « nuova Roma », cioè la capitale dell'Impero di Occident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per dispiacere ai fedeli milanesi, ma per fare un minimo d'onore alla storia, bisogna precisare che questa cronologia tradizionale non è attendibile. C'è uno spostamento di date di quasi un secolo e mezzo, compiuto appunto per nobilitare, retrodatandola, la storia della Chiesa di Mila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li studiosi, anzi, si sono accorti di una cosa. Che questa cronologia, cioè, non è molto anti</w:t>
        <w:softHyphen/>
        <w:t>ca, perché risale probabilmente all'XI secolo. Ciò ha fatto ricordare come a quel tempo imperversasse la controversia contro gli eretici Patarini, che a Milano ebbero una delle loro roccaforti. In polemica con Roma, che condan</w:t>
        <w:softHyphen/>
        <w:t>nava l'eresia, i Patarini milanesi avrebbero rimpastato la storia della loro diocesi, per stabilire una pari anzianità con la Chiesa ro</w:t>
        <w:softHyphen/>
        <w:t>rnana, e quindi implicitamente sottrarsi alla sua soggezione.</w:t>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Per gli storici, invece, San Barnaba non fu mai a Milano, e venne martirizzato in Orien</w:t>
        <w:softHyphen/>
        <w:t>te. Quanto a San Caio, può essere che sia sta</w:t>
        <w:softHyphen/>
        <w:t>to veramente un secondo Vescovo di Milano, ma ciò dovette avvenire dopo l'anno 200, il che, oltretutto, rappresenta sempre una bella anzianità.</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condo la tradizione, il Vescovo Caio avrebbe sofferto sotto la persecuzione di Nerone (che in realtà fu limitata soltanto a Roma), ma non ne sarebbe morto. In seguito egli avrebbe bat</w:t>
        <w:softHyphen/>
        <w:t>tezzato il futuro Martire Vitale e i suoi due figli, Gervasio e Protasio. Siamo, come si vede, proprio nel ceppo della leggenda agiografica milanes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li storici, invece, pensano che Caio apparte</w:t>
        <w:softHyphen/>
        <w:t>nesse al casato dei Valeri, e gli attribuiscono la trasformazione del cosiddetto « giardino di Fi</w:t>
        <w:softHyphen/>
        <w:t>lippo » in un cimitero cristiano, nel quale il Vescovo stesso sarebbe stato seppelli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culto di San Caio Vescovo è ben attestato a Milano, e da vecchia data. Ne parlano gli an</w:t>
        <w:softHyphen/>
        <w:t>tichi Martirologi e gli storici medieval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 Carlo Borromeo, nel 1571, ne collocò le reliquie in una magnifica cassa, nella chiesa di San Francesco. Un'altra ricognizione delle reliquie ebbe luogo nel 1621. La sua memoria si festeggia, a Milano, il 27 settembre di ogni an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Gra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del 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ssuna memoria di Santo è prevista per oggi dal rinnovato Calendario della Chiesa. Possia</w:t>
        <w:softHyphen/>
        <w:t>mo perciò introdurre in questo giorno restato libero il ricordo di un antico personaggio caro ai fedeli di un'antica città italiana, ancora ono</w:t>
        <w:softHyphen/>
        <w:t>rato come patrono dell'intera dioces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città è Aosta, la romana Augusta Praetoria, la città più « alpina » d'Italia, nell'incompara</w:t>
        <w:softHyphen/>
        <w:t>bile scenario della sua valle. E il Patrono è San Grato, le cui reliquie si conservano nella cat</w:t>
        <w:softHyphen/>
        <w:t>tedrale aostana insieme con quelle di San Gio</w:t>
        <w:softHyphen/>
        <w:t>condo, festeggiato il 30 dicemb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 Grato fu Vescovo d'Aosta nel V secolo, tra il 450 e il 470.La sua rinomanza dovette essere assai grande sui due versanti delle Alpi, quello italiano e quello francese. Tale, almeno, da tentare la penna di uno scrittore ignoto e piuttosto tardo, non certo di fantasia, ma di epoca, il quale rinarrò a suo modo la vita del Vescovo d'Aosta, in mancanza di notizie sto</w:t>
        <w:softHyphen/>
        <w:t>riche sicu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 fece così un contemporaneo di Carloma</w:t>
        <w:softHyphen/>
        <w:t>gno Imperatore, con un errore di tre secoli abbondanti, giustificato dal fatto che Carloma</w:t>
        <w:softHyphen/>
        <w:t>gno fu una delle figure più popolari e amate dell'antichità. Attorno al quasi leggendario Im</w:t>
        <w:softHyphen/>
        <w:t>peratore fiorirono innumerevoli leggende, e sullo sfondo dei suo tempo vennero ambienta</w:t>
        <w:softHyphen/>
        <w:t>te le più pittoresche imprese, di solito cavalle</w:t>
        <w:softHyphen/>
        <w:t>resche, ma talvolta anche religios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ver quindi allacciato il nome di San Grato, Vescovo e Patrono di Aosta, alla « barba fio</w:t>
        <w:softHyphen/>
        <w:t>rita » di Carlomagno parve all'ignoto autore efficace abbellimento della figura del Santo. Per noi, la leggenda ha soltanto valore di cu</w:t>
        <w:softHyphen/>
        <w:t>riosità, e commenta singolarmente la fama dei Santo aostano, fama certamente assai più an</w:t>
        <w:softHyphen/>
        <w:t>tica della leggenda stess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sa infatti con certezza che, ad un concilio convocato a Milano, nel 451, dal Vescovo Eu</w:t>
        <w:softHyphen/>
        <w:t>sebio, uno dei partecipanti e firmatari fu pro</w:t>
        <w:softHyphen/>
        <w:t>prio San Grato, rappresentante la Chiesa di Aost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la stessa epoca sembra appartenere l'iscri</w:t>
        <w:softHyphen/>
        <w:t>zione sepolcrale del Santo, che ha una storia curiosa. Le reliquie di San Grato, come abbiam detto, sono conservate nella cattedrale, in una cassa del XIII secolo. L'antica epigrafe, invece, si trova in un'altra chiesa. Qual è la ragione di questo fat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una ragione semplice, e al tempo stesso sug</w:t>
        <w:softHyphen/>
        <w:t>gestiva. Nel Medioevo, non solo le reliquie di San Grato erano considerate ricche di proprie</w:t>
        <w:softHyphen/>
        <w:t>tà miracolose, ma perfino alla sua lapide fu</w:t>
        <w:softHyphen/>
        <w:t>neraria si attribuivano virtù straordinarie, e si diceva, per esempio, che il suo contatto risa</w:t>
        <w:softHyphen/>
        <w:t>nasse la repellente e contagiosa malattia della lebbr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ciò l'epigrafe venne portata, dalla cattedra</w:t>
        <w:softHyphen/>
        <w:t>le, al lebbrosario, a portata di mano, o almeno di preghiere, degli infelici infermi, che viveva</w:t>
        <w:softHyphen/>
        <w:t>no rigorosamente isolati dal resto del mondo. Quando il lebbrosario restò vuoto i resti del Santo avevano ricevuto, nel frattempo, una nuova e più degna sistemazione dentro la cat</w:t>
        <w:softHyphen/>
        <w:t>tedrale. E allora l'epigrafe venne riposta in un'altra chiesa, come una reliquia a sé, circon</w:t>
        <w:softHyphen/>
        <w:t>data da viva venerazion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esto per quanto riguarda la lapide. San Gra</w:t>
        <w:softHyphen/>
        <w:t>to in persona, poi, viene invocato, non soltan</w:t>
        <w:softHyphen/>
        <w:t>to ad Aosta, ma in tutto il Piemonte, per libe</w:t>
        <w:softHyphen/>
        <w:t>rare le campagne dai bruchi, vermi, locuste, e altri insetti nociv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Cloud</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fessore del V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 italiano, a volerlo tradurre, il nome di San Cloud suonerebbe San Clodoaldo, mostrando una parentela linguistica con gli antichi nomi della dinastia dei Franchi: Clodoveo, Clotario, Clodomiro e Clotild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tra il Santo di oggi e i personaggi che get</w:t>
        <w:softHyphen/>
        <w:t>tarono le basi dello Stato nazionale francese non c'è soltanto parentela di nome, ma anche di sangue. C'è anche una parentela spirituale, tra il Santo e i suoi reali predecessori, ch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ortarono il paese alla conversione e furono campioni della fed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 Cloud vanta una devozione antichissima e la sua fama non si giustifica soltanto con la sua vita, certamente chiara di virtù e ardente di eroismo, ma oscura di notizie e povera di stor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accaduto infatti che San Cloud fosse il pri</w:t>
        <w:softHyphen/>
        <w:t>mo Principe francese, il primo Santo di san</w:t>
        <w:softHyphen/>
        <w:t>gue reale che la Chiesa universale abbia ono</w:t>
        <w:softHyphen/>
        <w:t>rato con pubblico culto. Egli rappresenta per</w:t>
        <w:softHyphen/>
        <w:t>ciò per i Francesi il duplice ideale del cristia</w:t>
        <w:softHyphen/>
        <w:t>no perfetto e del principe valoroso, e la sua figura, anche se poco conosciuta, ha il valore di un simbolo: simbolo del primo fiorire della Francia cristiana, nella primavera della sua storia secolare; simbolo di una potenza terre</w:t>
        <w:softHyphen/>
        <w:t>na che valica i confini di uno stato e di un se</w:t>
        <w:softHyphen/>
        <w:t>colo per diventare bene comune, insegnamen</w:t>
        <w:softHyphen/>
        <w:t>to perenne, patrimonio dello spiri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il caso di San Cloud è anche uno dei più antichi esempi dell'infallibile rettitudine della Chiesa nell'esaltare i suoi figli migliori, al di</w:t>
        <w:softHyphen/>
        <w:t>sopra dei meriti o demeriti civili di contingen</w:t>
        <w:softHyphen/>
        <w:t>ze storiche, di convenienze politich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 Cloud era figlio di Clodomiro, Re di Or</w:t>
        <w:softHyphen/>
        <w:t>léans, e nipote di quella Santa Clotilde che, con affettuosa perseveranza, portò al Battesi</w:t>
        <w:softHyphen/>
        <w:t>mo il marito Clodoveo, il quale a sua volta trascinò nella conversione i suoi valorosi guer</w:t>
        <w:softHyphen/>
        <w:t>rieri Franchi. Proprio dalla santa nonna, il pic</w:t>
        <w:softHyphen/>
        <w:t>colo Cloud era stato avviato a precoce sag</w:t>
        <w:softHyphen/>
        <w:t>gezza e ad eccezionale virtù. Quando i pagani massacrarono i suoi fratelli maggiori, egli si salvò miracolosamente, nascosto da alcuni uo</w:t>
        <w:softHyphen/>
        <w:t>mini coraggiosi.</w:t>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Sfuggito alla morte, il primo Santo della schiat</w:t>
        <w:softHyphen/>
        <w:t>ta reale di Francia visse qualche tempo silen</w:t>
        <w:softHyphen/>
        <w:t>ziosamente, finché, giunto all'età virile, ab</w:t>
        <w:softHyphen/>
        <w:t>bracciò la vita religiosa, e si recise le chiome. Nella società del tempo, le lunghe chiome degli uomini, residuo di costumi barbarici, era</w:t>
        <w:softHyphen/>
        <w:t>no come il simbolo dell'autorità e della mon</w:t>
        <w:softHyphen/>
        <w:t>danità. Tagliandosele, San Cloud rinunziava all'una e all'altra, rinunziando anche alla sua reale discendenza, per vivere totalmente la parola divin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 Cloud fu eremita penitente e sacerdote soccorrevole. Forse visse sotto la guida spiri</w:t>
        <w:softHyphen/>
        <w:t>tuale di un altro Santo del tempo, San Seve</w:t>
        <w:softHyphen/>
        <w:t>rino. La tradizione popolare vuole che morisse e fosse seppellito a due leghe da Parigi, nella regione di Nogent, dove avrebbe fondato la chiesa che porta il suo nom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città, espandendosi nel corso dei secoli, ha occupato la regione di Nogent, è trabocca</w:t>
        <w:softHyphen/>
        <w:t>ta oltre la chiesa di San Cloud, e oggi un inte</w:t>
        <w:softHyphen/>
        <w:t>ro quartiere di Parigi ripete il nome dell'anti</w:t>
        <w:softHyphen/>
        <w:t>co principe ed eremita, primo Santo dei san</w:t>
        <w:softHyphen/>
        <w:t>gue reale di Francia venerato e onorato dalla Chiesa univers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8"/>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0T21:12:00Z</dcterms:created>
  <dc:creator>DON RENZO CORGIAT - COLLEGNO (TO)</dc:creator>
  <dc:description/>
  <dc:language>en-US</dc:language>
  <cp:lastModifiedBy>p</cp:lastModifiedBy>
  <dcterms:modified xsi:type="dcterms:W3CDTF">1998-07-15T14:56:00Z</dcterms:modified>
  <cp:revision>2</cp:revision>
  <dc:subject/>
  <dc:title>7 settembre</dc:title>
</cp:coreProperties>
</file>