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7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Tai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letteratura pagana era nota la figura di una meretrice di nome Taide, che compare in una commedia di Terenzio. Anche Dante la cita, non certo per elogio, ne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fern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ra gli adulatori, immersa nello sterco di Malebolg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si per bilanciare la figura della peccatri</w:t>
        <w:softHyphen/>
        <w:t>ce pagana è sorta, nel vivace verziere del</w:t>
        <w:softHyphen/>
        <w:t>l'agiografia medievale, la leggenda della San</w:t>
        <w:softHyphen/>
        <w:t>ta Taide cristiana, peccatrice anch'ella, ma penitente e reden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quasi che la pietà cristiana abbia da</w:t>
        <w:softHyphen/>
        <w:t>to un seguito alla storia dell'antica Taide, completandola e coronandola in senso spiri</w:t>
        <w:softHyphen/>
        <w:t>tuale e in maniera edificante. Il risultato ap</w:t>
        <w:softHyphen/>
        <w:t>pare così come una suggestiva « moralità », come si chiamavano le rappresentazioni alle</w:t>
        <w:softHyphen/>
        <w:t>goriche e didascaliche del Medioevo, che ha per oggetto la rinunzia al peccato e soprat</w:t>
        <w:softHyphen/>
        <w:t>tutto l'esaltazione della penit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di Santa Taide segue lo stesso schema di quelle, ancora più celebri ' di Santa Maria Egiziaca e di Santa Pelagia, e di altre donne passate dal vizio più sfrenato alla pe</w:t>
        <w:softHyphen/>
        <w:t>nitenza più dura. I particolari del racconto sono però sempre diversi e sempre pittoreschi, con sfumature impreviste e significative. Vere e proprie « leggende », cioè composizioni « da leggere », con piacere sempre nuovo e curio</w:t>
        <w:softHyphen/>
        <w:t>sità mai delusa, anche quando sia noto il tema e palese l'intenzione edific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 leggenda di Taide esistono testi, abba</w:t>
        <w:softHyphen/>
        <w:t>stanza antichi, greci, siriaci e latini. Roswita, Abbadessa di Gandersheim, e Marbordio, Ve</w:t>
        <w:softHyphen/>
        <w:t>scovo di Rennes, la ridussero a dramma, per le scene medievali. E più che dagli storici, è stata prediletta dagli scrittori, sian essi de</w:t>
        <w:softHyphen/>
        <w:t>voti agiografi come il Beato Jacopo da Vara</w:t>
        <w:softHyphen/>
        <w:t>gine, o moderni letterati estetizzanti, come Anatole Fran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anto anacoreta, che vien detto Bessario</w:t>
        <w:softHyphen/>
        <w:t>ne, oppure Serapione, oppure Giovanni il Nano, ma, più spesso, ha il nome di San Paffluzio, saputo dello scandalo di Taide, giunse alla casa della cortigiana e chiese d'es</w:t>
        <w:softHyphen/>
        <w:t>ser ricevuto nella più segreta delle sue segrete stanze. Riconosciutolo per un monaco, la don</w:t>
        <w:softHyphen/>
        <w:t>na lo schernì: « Se è di Dio che hai paura, in nessun luogo potrai nasconderti ai suoi occh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Pafnuzio abbandonò la finzione e parlò con santa fermezza: « Tu sai dunque che esiste un Dio? Perché allora sei la causa della perdita di tante anime? ». Taide cadde in gi</w:t>
        <w:softHyphen/>
        <w:t>nocchio, chiedendo tre ore di tempo per libe</w:t>
        <w:softHyphen/>
        <w:t>rarsi dalla donna che era stata fino ad allora. In quelle tre ore, fece un gran fuoco, sulla piazza, dei preziosi doni dei suoi visitatori, delle vesti procaci e dei monili vist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 anni di penitenza, di preghiera e di con</w:t>
        <w:softHyphen/>
        <w:t>trizione in un monastero, resero l'anima di Taide peccatrice più candida di una colomba. Infatti, nel deserto, San Paolo, discepolo di Sant'Antonio Abate, vide nel cielo un magni</w:t>
        <w:softHyphen/>
        <w:t>fico letto custodito da tre vergini biancove</w:t>
        <w:softHyphen/>
        <w:t>stite: la Paura dell'inferno, la Vergogna per il peccato e la Passione di giustizia. Paolo credette che si trattasse del premio sperato per il vecchissimo Patriarca Sant'Antonio, ma una voce dal cielo lo dissuase. Si trattava dei premio di Taide, ormai perdon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fnuzio, informato di ciò, corse al mona</w:t>
        <w:softHyphen/>
        <w:t>stero e disse alla donna di uscire pure dalla cella oscura e maleodorante dove la sua penitenza era fiorita con tanto rigoglio da can</w:t>
        <w:softHyphen/>
        <w:t>cellare il ricordo del male passato. Taide pe</w:t>
        <w:softHyphen/>
        <w:t>rò non si mosse. Seguitò a pregare per i suoi peccati, anche se ormai scontati. Quin</w:t>
        <w:softHyphen/>
        <w:t>dici giorni dopo era morta. La meretrice egi</w:t>
        <w:softHyphen/>
        <w:t>ziana veniva accolta così nel letto dell'eterna gloria, custodito dalle tre Vergini bianco</w:t>
        <w:softHyphen/>
        <w:t>vesti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ugu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Calendario della Chiesa segna per oggi la ricorrenza della Madonna del Rosario: una festa la cui origine risale al Papa San Pio V, che con questa intese festeggiare la vittoria della flotta cristiana contro quella turca, a Lepanto, nel 157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olti Santi di chiara fama sono nomi</w:t>
        <w:softHyphen/>
        <w:t>nati oggi dal Martirologio Romano. Abba</w:t>
        <w:softHyphen/>
        <w:t>stanza popolare, un tempo, era la coppia dei Santi Sergio e Bacco, ma le loro figure ap</w:t>
        <w:softHyphen/>
        <w:t>partengono quasi totalmente alla leggen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ugusto, ci attira subito per la celebrità del nome, che, prima di diventare proprio di persona, fu aggettivo e attributo dei roma</w:t>
        <w:softHyphen/>
        <w:t>ni Imperatori, a cominciare dal primo e mag</w:t>
        <w:softHyphen/>
        <w:t>giore, Ottaviano Augusto, successore di Ce</w:t>
        <w:softHyphen/>
        <w:t>sare: sovrano giusto e pacifico, sotto il cui scettro nacque, nella lontana Betlemme, Gesù. Ci sono nel Calendario tre o quattro santi di nome Augusto: quello di oggi è il più ce</w:t>
        <w:softHyphen/>
        <w:t xml:space="preserve">lebre, anche se la sua devozione è stata piuttosto limitata. Fu francese, e visse a Bourges nel VI secolo: almeno nei suoi tratti fisici non ebbe nulla in comune con l'Imperatore di cui ripeteva il nome </w:t>
        <w:noBreakHyphen/>
        <w:t xml:space="preserve"> e il cui aspetto ci è noto, con sufficiente esattezza, dalle pagine degli scrittori e soprattutto dalle opere d'arte. San Gregorio di Tours lo dice infatti anchi</w:t>
        <w:softHyphen/>
        <w:t>losato ai piedi e alle mani. Per muoversi, si trascinava faticosamente e penosamente sui go</w:t>
        <w:softHyphen/>
        <w:t>miti e sulle ginocchia. Ma l'infermità delle membra non lo scoraggiò, né rese anchilosata la sua anima, che restò sana e integra, di cri</w:t>
        <w:softHyphen/>
        <w:t>stiano ricco di buona volon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utato dalle elemosine dei fedeli, Sant'Augu</w:t>
        <w:softHyphen/>
        <w:t>sto si propose di costruire una chiesa dedi</w:t>
        <w:softHyphen/>
        <w:t>cata al grande Vescovo francese San Martino. Riuscì infatti a compiere quell'impresa che sembrava tanto superiore alle sue forze. E quando la chiesa fu terminata, a Bourges, egli vi fece portare alcune preziose reliquie del Santo tito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a che proprio per la virtù taumatur</w:t>
        <w:softHyphen/>
        <w:t>gica di queste reliquie, lo storpio che non si era arreso davanti alla sua infermità riacqui</w:t>
        <w:softHyphen/>
        <w:t>stasse l'uso delle membra. Ma non approfittò per allontanarsi: restò presso la chiesa da lui costruita, in una piccola comunità monastica. Se da infermo aveva superato le menomazio</w:t>
        <w:softHyphen/>
        <w:t>ni del suo corpo rattrappito, risanato seppe soggiogare il corpo vigoroso. Rifiutò le gambe a vani movimenti, le mani a indegne occu</w:t>
        <w:softHyphen/>
        <w:t>pazioni. Stette fermo e tranquillo, in preghie</w:t>
        <w:softHyphen/>
        <w:t>ra e in penit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della città lo creò Abate del mo</w:t>
        <w:softHyphen/>
        <w:t>nastero di San Sinforiano, e Sant'Augusto, sen</w:t>
        <w:softHyphen/>
        <w:t>za abbandonare i suoi monaci penitenti, go</w:t>
        <w:softHyphen/>
        <w:t>vernò di lì, saggiamente, tanto l'una quanto l'altra comunità. E in tale incombenza san</w:t>
        <w:softHyphen/>
        <w:t>tamente morì, si crede verso il 560, in circo</w:t>
        <w:softHyphen/>
        <w:t>stanze che non conoscia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rduino da Cep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adina di Ceprano, in provincia di Fro</w:t>
        <w:softHyphen/>
        <w:t>sinone, sorge su un'ansa del fiume Liri, ed è località folta di ricordi storici. Lì vicino esisteva la volsca Fregellae, disputata nelle guerre sannitiche, devastata da Pirro e da Annibale, ribelle a Roma e perciò punita, dal pretore Lucio Opimio, con la totale distru</w:t>
        <w:softHyphen/>
        <w:t>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Dante, nel suo Inferno, ricorda la cit</w:t>
        <w:softHyphen/>
        <w:t>tadina di Ceprano, che egli chiama « Cepe</w:t>
        <w:softHyphen/>
        <w:t>rano ». La ricorda a proposito di un episodio della guerra tra Carlo d'Angiò e l'esercito sve</w:t>
        <w:softHyphen/>
        <w:t>vo, comandato dal Conte di Caserta, cognato di Manfre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onte di Caserta si era appostato a Ce</w:t>
        <w:softHyphen/>
        <w:t>prano per impedire l'avanzata di Carlo d'An</w:t>
        <w:softHyphen/>
        <w:t>giò, ma all'appressarsi del Re francese, si riti</w:t>
        <w:softHyphen/>
        <w:t>rò, lasciandogli via libera. Si giunse così alla battaglia di Benevento, nel 1266, che vide la morte di Re Manfredi, la fine del regno degli Svevi, e anche il tramonto dei Ghibellini in Ita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bandono di Ceprano da parte delle trup</w:t>
        <w:softHyphen/>
        <w:t>pe sveve, provenienti dalla Puglia, somigliava assai a un tradimento. Per questo Dante dice che a Ceprano « fu bugiardo ciascun puglie</w:t>
        <w:softHyphen/>
        <w:t>se », intendendo per Pugliesi i soldati di Man</w:t>
        <w:softHyphen/>
        <w:t>fre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entro abitato che nelle vicinanze venne ricostruito, venne distinto dal nome della fa</w:t>
        <w:softHyphen/>
        <w:t>miglia Ceparia, alla quale pare appartenesse il fondo. Venne chiamato perciò Ceparano, poi Ceperano, con il nome usato da Dante, e finalmente Cep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Gregorio VII investì Roberto il Gui</w:t>
        <w:softHyphen/>
        <w:t>scardo del Regno di Puglia, e più tardi, nel 1230, nella cappella di Santa Giusta, ora di</w:t>
        <w:softHyphen/>
        <w:t>ruta, l'Imperatore Federico Il venne assolto dalla scomunica papale. In tempi più recenti, Ceprano, che Papa Giulio Il aveva munito di robuste fortificazioni, vide la sconfitta di Murat, Re di Napoli e cognato di Napoleone, da parte degli Austriaci, nel 1815.</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eprano, oggi attivo centro produttivo, no</w:t>
        <w:softHyphen/>
        <w:t>to soprattutto per le sue cartiere, si conserva il ricordo e il corpo di Sant'Arduino, uno dei due soli Santi, ambedue italiani (l'altro fu sacerdote di Rimini ed eremita) che ripetono questo bel nome, ancor oggi usato, anche se non comu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molto da dire, sul conto di Sant'Ar</w:t>
        <w:softHyphen/>
        <w:t>duino, onorato nella Chiesa di Santa Maria Maggiore, a Ceprano, se non ch'egli deve es</w:t>
        <w:softHyphen/>
        <w:t>ser vissuto nell'XI secolo, al tempo della pri</w:t>
        <w:softHyphen/>
        <w:t>ma Crociata. La tradizione lo dice compagno di San Gerardo da Gallinaro, e aggiunge che anch'egli, come Gerardo, era di origine in</w:t>
        <w:softHyphen/>
        <w:t>glese, e sarebbe stato convertito da Sant'Ago</w:t>
        <w:softHyphen/>
        <w:t>stino, primo Arcivescovo di Canterbury.</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e ciò fosse vero, l'epoca della vita di Sant'Arduino dovrebbe essere anticipata di di</w:t>
        <w:softHyphen/>
        <w:t>versi secoli, e la cosa non sembra possibile. E' invece più probabile che si trattasse di un pellegrino o di un crociato straniero, forse in</w:t>
        <w:softHyphen/>
        <w:t>glese, venuto a morte nella cittadina presso il Liri e qui onorato a seguito di particolari gra</w:t>
        <w:softHyphen/>
        <w:t>zie a lui attribui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ulto, a Ceprano, fu sincero e affet</w:t>
        <w:softHyphen/>
        <w:t>tuoso, e venne approvato fin dal 1531 dal Papa Clemente VII. Perdura ancora, nella cit</w:t>
        <w:softHyphen/>
        <w:t>tadina ricca di tante memorie storiche, che però sono confinate nel passato, mentre il ri</w:t>
        <w:softHyphen/>
        <w:t>cordo dei Santi resta sempre presente, perché vive nell'attualità della f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56:00Z</dcterms:created>
  <dc:creator>DON RENZO CORGIAT - COLLEGNO (TO)</dc:creator>
  <dc:description/>
  <dc:language>en-US</dc:language>
  <cp:lastModifiedBy>p</cp:lastModifiedBy>
  <dcterms:modified xsi:type="dcterms:W3CDTF">1998-07-15T14:56:00Z</dcterms:modified>
  <cp:revision>2</cp:revision>
  <dc:subject/>
  <dc:title>7 ottobre</dc:title>
</cp:coreProperties>
</file>