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73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7 novembre</w:t>
      </w:r>
    </w:p>
    <w:p>
      <w:pPr>
        <w:pStyle w:val="Normal"/>
        <w:keepLines w:val="false"/>
        <w:pageBreakBefore w:val="false"/>
        <w:tabs>
          <w:tab w:val="clear" w:pos="708"/>
          <w:tab w:val="right" w:pos="173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78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rizio</w:t>
      </w:r>
    </w:p>
    <w:p>
      <w:pPr>
        <w:pStyle w:val="Normal"/>
        <w:keepLines w:val="false"/>
        <w:pageBreakBefore w:val="false"/>
        <w:tabs>
          <w:tab w:val="clear" w:pos="708"/>
          <w:tab w:val="right" w:pos="178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tabs>
          <w:tab w:val="clear" w:pos="708"/>
          <w:tab w:val="right" w:pos="178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mai un uomo dipinto concordemente dagli storici e dalle leggende come un pes</w:t>
        <w:softHyphen/>
        <w:t>simo carattere, per non dire un soggetto poco raccomandabile, è potuto giungere alla grazia indubitabile della santità?</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ppure, era discepolo di un personaggio di eccezionale virtù, cioè di San Martino di Tours, festeggiato il giorno 11 come uno dei Santi più celebri di tutti i tempi. Non soltanto di</w:t>
        <w:softHyphen/>
        <w:t>scepolo, ma anche immediato successore e fi</w:t>
        <w:softHyphen/>
        <w:t>nalmente, quasi inaspettatamente, suo emulo nell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citare lo spirito di tolleranza e di pazien</w:t>
        <w:softHyphen/>
        <w:t>za di San Martino ricordiamo una sua frase, che dice: « Se Cristo ha sopportato Giuda ' perché io non dovrei sopportare Brizio? ». Questo perché, prima di passare tra i Santi, Brizio fu un po' il Giuda di San Martino, insofferente e tracotante, irascibile e addirit</w:t>
        <w:softHyphen/>
        <w:t>tura calunni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rizio era, a Tours, un diacono del Vescovo Martino, di lui invidioso e insofferente della sua santità. A chi, per esempio, attirato dalla grande fama di virtù del Vescovo, cercava di avvicinarlo, Brizio non esitava a dire: « Cer</w:t>
        <w:softHyphen/>
        <w:t>cate quell'insensato? Guardatelo: eccolo las</w:t>
        <w:softHyphen/>
        <w:t>sù, come sempre, che guarda il cielo come un pazz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Brizio, infatti, le sublimi visioni del Ve</w:t>
        <w:softHyphen/>
        <w:t>scovo di Tours altro non erano che ridicole superstizioni. La sua austerità era ipocrisia, la sua saggezza, stoltizia. Di perfetti, in tutta la Chiesa di Tours e magari di tutta la Cri</w:t>
        <w:softHyphen/>
        <w:t>stianità, non c'era che lui, Briz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realtà, egli era un religioso sregolato e importuno, e molte volte San Martino do</w:t>
        <w:softHyphen/>
        <w:t>vette redarguirlo, sempre però amorevolmente e prudentemente. Gli rimproverò, per esem</w:t>
        <w:softHyphen/>
        <w:t>pio, di essere giunto al monastero povero, e di mantenere, adesso, scuderie e servitori. Ma lo difese quando qualcuno, con malevola fan</w:t>
        <w:softHyphen/>
        <w:t>tasia, insinuò che Brizio, oltre che di cavalli e di servitori, si circondasse volentieri anche di piacenti servet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ungimirante intuito, San Martino aveva compreso che anche il suo sregolato diacono sarebbe giunto alla perfezione spirituale. Per questo non si stancava di mostrarsi paterna</w:t>
        <w:softHyphen/>
        <w:t>mente paziente nei suoi confro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stesso, poi, gli avrebbe predetto che, per quanto attraverso vie tortuose, era destinato a succedergli come Vescovo di Tours, non senza dover sperimentare, prima e poi, dif</w:t>
        <w:softHyphen/>
        <w:t>ficoltà e tribola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fu, e alla morte di San Martino, sul fi</w:t>
        <w:softHyphen/>
        <w:t>nire del IV secolo, Brizio ne ricevette il glo</w:t>
        <w:softHyphen/>
        <w:t>rioso pastorale. Soltanto con gran lentezza riu</w:t>
        <w:softHyphen/>
        <w:t>scì a lavorare alla propria perfezione. Per for</w:t>
        <w:softHyphen/>
        <w:t>tuna ne ebbe tutto il tempo, perché il suo episcopato fu lunghissimo: quasi mezzo se</w:t>
        <w:softHyphen/>
        <w:t>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à vecchio, una gravissima calunnia lo co</w:t>
        <w:softHyphen/>
        <w:t>strinse a lasciare la città, riparando a Roma. Tornò dopo sette anni, assolto da ogni so</w:t>
        <w:softHyphen/>
        <w:t>spetto. Morti due Vescovi eletti dopo di lui, poté riprendere la guida della diocesi, com</w:t>
        <w:softHyphen/>
        <w:t>piendo gli ultimi passi verso quella santità che doveva riscattare i suoi discutibili pre</w:t>
        <w:softHyphen/>
        <w:t>ced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San Brizio, evidentemente ricredutosi sul conto della « pazzia » del suo maestro, a co</w:t>
        <w:softHyphen/>
        <w:t>struire la prima basilica sulle reliquie di San Martino. In quella basilica fu sepolto anch'egli, morto a tardissima e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orno a quella sepoltura, la pietà del po</w:t>
        <w:softHyphen/>
        <w:t>polo dimenticò volentieri i tempestosi trascor</w:t>
        <w:softHyphen/>
        <w:t>si dei più bizzarro tra i discepoli di San Mar</w:t>
        <w:softHyphen/>
        <w:t>tino, per ricordarne soltanto i meriti del bene, per il quale non è mai troppo tar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80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rnesto</w:t>
      </w:r>
    </w:p>
    <w:p>
      <w:pPr>
        <w:pStyle w:val="Normal"/>
        <w:keepLines w:val="false"/>
        <w:pageBreakBefore w:val="false"/>
        <w:tabs>
          <w:tab w:val="clear" w:pos="708"/>
          <w:tab w:val="right" w:pos="180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XII secolo</w:t>
      </w:r>
    </w:p>
    <w:p>
      <w:pPr>
        <w:pStyle w:val="Normal"/>
        <w:keepLines w:val="false"/>
        <w:pageBreakBefore w:val="false"/>
        <w:tabs>
          <w:tab w:val="clear" w:pos="708"/>
          <w:tab w:val="right" w:pos="180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Ernesto deriva da una parola ger</w:t>
        <w:softHyphen/>
        <w:t>manica che significò, in origine, « battaglia ». Una battaglia è un fatto grave, severo e cruen</w:t>
        <w:softHyphen/>
        <w:t>to, e perciò, nel corso dei secoli, il sostantivo germanico di Ernest, da cui il nome di Er</w:t>
        <w:softHyphen/>
        <w:t>nesto, prese il significato di « gravità », « se</w:t>
        <w:softHyphen/>
        <w:t>rietà », « severità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un nome raro nei calendari, e oltre a un Beato Ernesto. Arcivescovo di Praga, soltan</w:t>
        <w:softHyphen/>
        <w:t>to il Santo di oggi lo illustra di luce spiri</w:t>
        <w:softHyphen/>
        <w:t>tuale. t dunque un nome più diffuso nell'uso che nella devo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ino a Costanza, fioriva nella prima metà del XII secolo la grande abbazia benedettina di Zwiefalten. Entro le sue mura vivevano quasi 300 persone, tra monaci e « fratelli bar</w:t>
        <w:softHyphen/>
        <w:t>buti », cioè conversi. Era una piccola città, autonoma e indipendente, dedita alla preghie</w:t>
        <w:softHyphen/>
        <w:t>ra e al lavo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overno di questa comunità non era facile. Non che fossero i pacifici e devoti monaci, a dare preoccupazioni, ma i potenti della terra, tra i quali l'abbazia viveva. I feudatari vicini suscitavano infatti continue difficoltà al « pa</w:t>
        <w:softHyphen/>
        <w:t>dre » della comunità monastica, cioè all'Abate. Un primo Abate, Bertoldo, dovette dimettersi. A lui successe Ernesto, uno dei monaci più in vista dell'abbazia per doti spirituali e in</w:t>
        <w:softHyphen/>
        <w:t>tellettuali. Fu Abate per cinque anni. Cinque anni di preoccupazioni amministrative, di con</w:t>
        <w:softHyphen/>
        <w:t>troversie giuridiche, di schermaglie diplomati</w:t>
        <w:softHyphen/>
        <w:t>che. Una vita ben difficile, per un monaco vo</w:t>
        <w:softHyphen/>
        <w:t xml:space="preserve">tatosi alla preghiera, al silenzio e allo studio! Perciò,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146,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Sant'Ernesto si dimi</w:t>
        <w:softHyphen/>
        <w:t>se. Pensò forse che era preferibile, a quella vita, una vera guerra, a faccia a faccia col nemico, su un fronte ben definito. Infatti, un anno dopo, lo troviamo sotto le insegne dei Crociati, pronto a partire per l'Ori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n trascorsi cinquant'anni dalla prima Cro</w:t>
        <w:softHyphen/>
        <w:t>ciata, ispirata dal monaco Pietro l'Eremita e guidata da Goffredo di Buglione. Gerusalem</w:t>
        <w:softHyphen/>
        <w:t>me era stata liberata, creando in Oriente regni cristiani. Adesso i Turchi, che circondavano minacciosamente la Terrasanta, avevano aggre</w:t>
        <w:softHyphen/>
        <w:t>dito questi giovani St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potenze europee prepararono così una se</w:t>
        <w:softHyphen/>
        <w:t>conda Crociata, ispirata soprattutto da San Bernardo da Chiaravalle e bandita dal Papa Eugenio III. Si componeva di due corpi di spedizione, uno comandato dal Re di Germa</w:t>
        <w:softHyphen/>
        <w:t>nia, Corrado III, l'altro del Re di Francia, Luigi VII. I sovrani di due paesi tradizional</w:t>
        <w:softHyphen/>
        <w:t>mente nemici si trovarono così uniti sotto le insegne della Cro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confronto della prima, questa seconda Cro</w:t>
        <w:softHyphen/>
        <w:t>ciata doveva essere più disciplinata e meglio organizzata. Invece, fu un insuccesso. Quan</w:t>
        <w:softHyphen/>
        <w:t>do i due eserciti cristiani giunsero in Turchia, si ridestarono le gelosie tra i due sovrani. I due corpi di spedizione agirono separatamente, e quello comandato da Corrado III, sor</w:t>
        <w:softHyphen/>
        <w:t xml:space="preserve">preso dai Turchi a Dorilea, subì,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147,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a gravissima disfatta. Nella battaglia e nella rovinosa ritirata che seguì, par che andassero perduti </w:t>
        <w:noBreakHyphen/>
        <w:t xml:space="preserve"> tra morti e prigionieri </w:t>
        <w:noBreakHyphen/>
        <w:t xml:space="preserve"> quasi i nove decimi dell'esercito croci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questi vi fu Sant'Ernesto, morto o pri</w:t>
        <w:softHyphen/>
        <w:t>gioniero. Morto per la storia, perché non si ebbero più notizie sicure sul suo co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a leggenda, invece, sarebbe morto mar</w:t>
        <w:softHyphen/>
        <w:t>tire, non volendo rinnegare la fede. E da que</w:t>
        <w:softHyphen/>
        <w:t>sta leggenda nacque la devozione per Sant'Er</w:t>
        <w:softHyphen/>
        <w:t>nesto, severo con se stesso sia come monaco che come croci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30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Luigi Morbioli</w:t>
      </w:r>
    </w:p>
    <w:p>
      <w:pPr>
        <w:pStyle w:val="Normal"/>
        <w:keepLines w:val="false"/>
        <w:pageBreakBefore w:val="false"/>
        <w:tabs>
          <w:tab w:val="clear" w:pos="708"/>
          <w:tab w:val="right" w:pos="230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 secolo</w:t>
      </w:r>
    </w:p>
    <w:p>
      <w:pPr>
        <w:pStyle w:val="Normal"/>
        <w:keepLines w:val="false"/>
        <w:pageBreakBefore w:val="false"/>
        <w:tabs>
          <w:tab w:val="clear" w:pos="708"/>
          <w:tab w:val="right" w:pos="230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Calendario della Chiesa, a questa data, non è segnata la memoria obbligatoria di un Santo.</w:t>
      </w:r>
    </w:p>
    <w:p>
      <w:pPr>
        <w:pStyle w:val="Normal"/>
        <w:keepLines w:val="false"/>
        <w:pageBreakBefore w:val="false"/>
        <w:tabs>
          <w:tab w:val="clear" w:pos="708"/>
          <w:tab w:val="right" w:pos="398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abbiamo scelto di ricordare quello che, fra tutti, è probabilmente il più oscuro, per</w:t>
        <w:softHyphen/>
        <w:t xml:space="preserve">ché la memoria del Beato Luigi Morbioli, se ancora è viva, si conserva soltanto a Bologna, dove visse e morì,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40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conosce con esattezza neanche il luogo della sua sepoltura, per quanto sembri che il corpo del Beato si trovi in qualche muro della cattedrale bolognese di San Pietro, nascosta però dai lavori di restau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igi Morbioli visse nella città di Bentivoglio in uno dei periodi più splendidi nella storia bolognese. La sua vicenda si distingue per l'estrema distanza tra due poli opposti: da una parte il clamore della vita disordinata, dall'altra la fama della vita di penit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catore accanito, seduttore impenitente, be</w:t>
        <w:softHyphen/>
        <w:t>vitore smodato, carattere collerico e violento. Con questi tratti ci viene dipinto il piccolo borghese di Bologna, di incerta professione ma di certa pervers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non che, un giorno, Luigi Morbioli va a Venezia per i suoi affari, più o meno limpidi. A Venezia si ammala gravemente. Viene ospi</w:t>
        <w:softHyphen/>
        <w:t>tato e curato dai canonici regolari di San Sal</w:t>
        <w:softHyphen/>
        <w:t>vatore. Quando il bolognese torna in salute, ha la sorpresa di accorgersi che la sua gua</w:t>
        <w:softHyphen/>
        <w:t xml:space="preserve">rigion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è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ata doppia: di corpo e d'anima, di fisico e di caratt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 a Bologna indossando un saio bruno, poi mutato in bianco (e per questo viene con</w:t>
        <w:softHyphen/>
        <w:t>siderato, ma senza fondamento, come terzia</w:t>
        <w:softHyphen/>
        <w:t>rio carmelit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mette a mendicare per le vie di Bologna, non per sé, ma per i più poveri. La sua barba cresce arruffata; i capelli incolti. Non ha ca</w:t>
        <w:softHyphen/>
        <w:t>sa, non ha letto. Dorme sui marciapiedi, sotto i portici: d'inverno, livido di freddo; d'estate, rosolato dal cal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i suoi viaggi, cavalca un somarello pieno di acciacchi, portando addosso una grossa cro</w:t>
        <w:softHyphen/>
        <w:t>ce. Ovunque arrivi, il popolo fa cerchio at</w:t>
        <w:softHyphen/>
        <w:t>torno a lui, dapprima per curiosità o per scher</w:t>
        <w:softHyphen/>
        <w:t>no, poi perché attirato e ammirato dalla sua parola, che invita alla penitenza e alla con</w:t>
        <w:softHyphen/>
        <w:t>tinenz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hi l'ha conosciuto prima, stenta a persua</w:t>
        <w:softHyphen/>
        <w:t>dersi del cambiamento. Chi non sa del vec</w:t>
        <w:softHyphen/>
        <w:t>chio uomo, non immagina quale sia stata la trasformazione. Ma tutti ritraggono da quel penitente un incoraggiamento spirituale, una specie di scossa elettrica, anzi un lampo di lu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Ha poco più di cinquant'anni, ma sa di dover morire presto, e annunzia il giorno del suo trapasso: nel novembre del 1485. Ma la morte non cancella il ricordo dello straordinario pe</w:t>
        <w:softHyphen/>
        <w:t>nitente, e la memoria, se non proprio il culto, di Luigi Morbioli sopravvive a lungo a Bolo</w:t>
        <w:softHyphen/>
        <w:t>gna, anche se nel frattempo si perdono, in qualche muro della cattedrale, i resti mortali del futuro Be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21:16:00Z</dcterms:created>
  <dc:creator>DON RENZO CORGIAT - COLLEGNO (TO)</dc:creator>
  <dc:description/>
  <dc:language>en-US</dc:language>
  <cp:lastModifiedBy>p</cp:lastModifiedBy>
  <dcterms:modified xsi:type="dcterms:W3CDTF">1998-07-15T14:55:00Z</dcterms:modified>
  <cp:revision>2</cp:revision>
  <dc:subject/>
  <dc:title>7 novembre</dc:title>
</cp:coreProperties>
</file>