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23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7 maggio</w:t>
      </w:r>
    </w:p>
    <w:p>
      <w:pPr>
        <w:pStyle w:val="Normal"/>
        <w:keepLines w:val="false"/>
        <w:pageBreakBefore w:val="false"/>
        <w:tabs>
          <w:tab w:val="clear" w:pos="708"/>
          <w:tab w:val="right" w:pos="123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18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i Sereno e </w:t>
      </w:r>
      <w:bookmarkStart w:id="0" w:name="S819_Saremmo"/>
      <w:bookmarkStart w:id="1" w:name="OP13_X8165M2q"/>
      <w:bookmarkEnd w:id="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ico</w:t>
      </w:r>
      <w:bookmarkEnd w:id="1"/>
    </w:p>
    <w:p>
      <w:pPr>
        <w:pStyle w:val="Normal"/>
        <w:keepLines w:val="false"/>
        <w:pageBreakBefore w:val="false"/>
        <w:tabs>
          <w:tab w:val="clear" w:pos="708"/>
          <w:tab w:val="right" w:pos="2183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i del </w:t>
      </w:r>
      <w:bookmarkStart w:id="2" w:name="S820_V41I_VI41"/>
      <w:bookmarkStart w:id="3" w:name="OP13_o4cS4NZr"/>
      <w:bookmarkEnd w:id="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I</w:t>
      </w:r>
      <w:bookmarkEnd w:id="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218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reno e </w:t>
      </w:r>
      <w:bookmarkStart w:id="4" w:name="S821"/>
      <w:bookmarkStart w:id="5" w:name="OP13_5vFm2PZs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ico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telli, erano nati a </w:t>
      </w:r>
      <w:bookmarkStart w:id="6" w:name="S822"/>
      <w:bookmarkStart w:id="7" w:name="OP13_fqmpcP8s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o</w:t>
        <w:softHyphen/>
      </w:r>
      <w:bookmarkStart w:id="8" w:name="S823"/>
      <w:bookmarkStart w:id="9" w:name="OP13_4eS7ZQUt"/>
      <w:bookmarkEnd w:id="7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t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gli inizi del </w:t>
      </w:r>
      <w:bookmarkStart w:id="10" w:name="S824_V41I_VI41"/>
      <w:bookmarkStart w:id="11" w:name="OP13_Aet45Q0t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I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da una delle pri</w:t>
        <w:softHyphen/>
        <w:t xml:space="preserve">me famiglie della città. Sereno era il minore; </w:t>
      </w:r>
      <w:bookmarkStart w:id="12" w:name="S825"/>
      <w:bookmarkStart w:id="13" w:name="OP13_4IwzZRWv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ico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</w:t>
      </w:r>
      <w:bookmarkStart w:id="14" w:name="S826_43anonico2C_43erchino2C"/>
      <w:bookmarkStart w:id="15" w:name="OP13_TGyx3R0v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enico,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fratello maggi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aver studiato profondamente i Santi Li</w:t>
        <w:softHyphen/>
        <w:t xml:space="preserve">bri, decisero di consacrarsi a Dio, e insieme si mossero verso </w:t>
      </w:r>
      <w:bookmarkStart w:id="16" w:name="S827"/>
      <w:bookmarkStart w:id="17" w:name="OP13_CRlH5T1x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ma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indossarono l'a</w:t>
      </w:r>
      <w:bookmarkStart w:id="18" w:name="S828_nato_noto_orto_otto_ballo"/>
      <w:bookmarkStart w:id="19" w:name="OP13_6CYuZUUx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to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ianco dei figli di San Benedetto. Se non restarono a lungo a Roma, nella comunità be</w:t>
        <w:softHyphen/>
        <w:t>nedettina presso il Vaticano, fu per la loro profonda avversione ad ogni forma di onore perso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Papa Eugenio I li aveva entrambi ele</w:t>
        <w:softHyphen/>
        <w:t xml:space="preserve">vati alla dignità del </w:t>
      </w:r>
      <w:bookmarkStart w:id="20" w:name="S829_destinato2E_calcoliamo2E"/>
      <w:bookmarkStart w:id="21" w:name="OP13_UWRM6Y3C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aconato.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per tron</w:t>
        <w:softHyphen/>
        <w:t>care la carriera degli onori ecclesiastici, i due umili fratelli preferiscono lasciar Roma. Pas</w:t>
        <w:softHyphen/>
        <w:t xml:space="preserve">sarono in Francia, visitando a </w:t>
      </w:r>
      <w:bookmarkStart w:id="22" w:name="S830"/>
      <w:bookmarkStart w:id="23" w:name="OP13_X7yX905E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urs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epol</w:t>
        <w:softHyphen/>
        <w:t xml:space="preserve">tura di San </w:t>
      </w:r>
      <w:bookmarkStart w:id="24" w:name="S831_Martirio_Tantino_Mancano_Massimo"/>
      <w:bookmarkStart w:id="25" w:name="OP13_8ToJ310F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no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 </w:t>
      </w:r>
      <w:bookmarkStart w:id="26" w:name="S832_Massa_Masse_Mena"/>
      <w:bookmarkStart w:id="27" w:name="OP13_mQOH713F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s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lla di San Giul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Diocesi di </w:t>
      </w:r>
      <w:bookmarkStart w:id="28" w:name="S833_Massa_Masse_Mena"/>
      <w:bookmarkStart w:id="29" w:name="OP13_An1d43ZG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s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fermarono, in un luogo inospitale che però </w:t>
      </w:r>
      <w:bookmarkStart w:id="30" w:name="S834"/>
      <w:bookmarkStart w:id="31" w:name="OP13_t4RV632H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ico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ovò troppo fre</w:t>
        <w:softHyphen/>
        <w:t xml:space="preserve">quentato, per i suoi gusti </w:t>
      </w:r>
      <w:bookmarkStart w:id="32" w:name="S835_accettai2E_41ccettai2E_accetta2E"/>
      <w:bookmarkStart w:id="33" w:name="OP13_3LfD845I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cetici.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iò si separò dal fratello Sereno e si ritirò in diocesi di </w:t>
      </w:r>
      <w:bookmarkStart w:id="34" w:name="S836"/>
      <w:bookmarkStart w:id="35" w:name="OP13_5jm906WJ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éez,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un piccolo </w:t>
      </w:r>
      <w:bookmarkStart w:id="36" w:name="S837_contrario2E"/>
      <w:bookmarkStart w:id="37" w:name="OP13_tgk6764J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itorio.</w:t>
      </w:r>
      <w:bookmarkEnd w:id="3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pprima aveva con sé un solo, affezionato discepolo. Poi se ne aggiunse un altro. Poi al</w:t>
        <w:softHyphen/>
        <w:t>tri dieci, altri venti, altri cinquanta, altri cen</w:t>
        <w:softHyphen/>
        <w:t xml:space="preserve">to. Alla fine, aveva attorno a sé </w:t>
      </w:r>
      <w:bookmarkStart w:id="38" w:name="S838"/>
      <w:bookmarkStart w:id="39" w:name="OP13_PeA6a98M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toquaran</w:t>
        <w:softHyphen/>
      </w:r>
      <w:bookmarkStart w:id="40" w:name="S839"/>
      <w:bookmarkStart w:id="41" w:name="OP13_h4zQZ9UN"/>
      <w:bookmarkEnd w:id="39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naci, venuti a porsi sotto la sua guida spirituale. Anche quel luogo, come si vede, era diventato più che frequentato, ma la pa</w:t>
        <w:softHyphen/>
        <w:t>ce spirituale non venne mai meno nella popo</w:t>
        <w:softHyphen/>
        <w:t xml:space="preserve">losa abbazia, alla quale </w:t>
      </w:r>
      <w:bookmarkStart w:id="42" w:name="S840_Secondo"/>
      <w:bookmarkStart w:id="43" w:name="OP13_BOZF8c4Q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ic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ose la Regola benedett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a vasta basilica, da lui fatta costruire, in onore di San </w:t>
      </w:r>
      <w:bookmarkStart w:id="44" w:name="S841_Martirio_Tantino2C_Mancano2C"/>
      <w:bookmarkStart w:id="45" w:name="OP13_x4YU4e0S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no,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insegnava ai mona</w:t>
        <w:softHyphen/>
        <w:t xml:space="preserve">ci con cura particolare le lunghe </w:t>
      </w:r>
      <w:bookmarkStart w:id="46" w:name="S842_cerimonie"/>
      <w:bookmarkStart w:id="47" w:name="OP13_ZFsyaf7T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modie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</w:t>
        <w:softHyphen/>
        <w:t xml:space="preserve">rali, che, è stato detto, </w:t>
      </w:r>
      <w:bookmarkStart w:id="48" w:name="S843"/>
      <w:bookmarkStart w:id="49" w:name="OP13_wFCi8g2T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la gioia più grande della vita monastica </w:t>
      </w:r>
      <w:bookmarkStart w:id="50" w:name="S844"/>
      <w:bookmarkStart w:id="51" w:name="OP13_onG29h3U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prima che la basilica fosse terminata, </w:t>
      </w:r>
      <w:bookmarkStart w:id="52" w:name="S845"/>
      <w:bookmarkStart w:id="53" w:name="OP13_4TsL8h5V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enico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i, nel 669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reno, restato in diocesi di </w:t>
      </w:r>
      <w:bookmarkStart w:id="54" w:name="S846_Manca_Massi_Massa2C_Massa_Masse2C"/>
      <w:bookmarkStart w:id="55" w:name="OP13_arNh8j4W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s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</w:t>
      </w:r>
      <w:bookmarkStart w:id="56" w:name="S847"/>
      <w:bookmarkStart w:id="57" w:name="OP13_akEmbj8W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rcondato da una numerosa famiglia, non pe</w:t>
        <w:softHyphen/>
        <w:t xml:space="preserve">rò di monaci, ma di poveri e d'infermi che </w:t>
      </w:r>
      <w:bookmarkStart w:id="58" w:name="OP13_mS7GZlWZ"/>
      <w:bookmarkStart w:id="59" w:name="S848_cercavano_43ercavano_cercavamo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cavano</w:t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lui conforto e soccorso. Erano tempi di dure lotte, e ai mali della guerra s'ag</w:t>
        <w:softHyphen/>
        <w:t>giunse presto la carestia, seguita come al soli</w:t>
        <w:softHyphen/>
        <w:t>to, dalla pestil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clero e il popolo chiesero al Vescovo di </w:t>
      </w:r>
      <w:bookmarkStart w:id="60" w:name="S849_Massa_Masse_Mena"/>
      <w:bookmarkStart w:id="61" w:name="OP13_nnKd0pV2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s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i liberasse da tanti mali. Ma il Ve</w:t>
        <w:softHyphen/>
        <w:t>scovo, per quanto di santa vita, non sapeva davvero a quale partito appigliarsi. Chiese al</w:t>
        <w:softHyphen/>
        <w:t>lora le preghiere del Diacono Sereno, Sereno umilmente, negò che le preghiere d'un pecca</w:t>
        <w:softHyphen/>
        <w:t>tore potessero sortire effetti tanto consolanti. Comunque accettò di pregare per il popolo; e il torrente di lacrime che sgorgò dai suoi occhi, riuscì, a quanto pare, a impietosire il Cie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questo fatto, la popolarità di Sereno di</w:t>
        <w:softHyphen/>
        <w:t xml:space="preserve">venne grandissima. Lo volevano fare </w:t>
      </w:r>
      <w:bookmarkStart w:id="62" w:name="S850"/>
      <w:bookmarkStart w:id="63" w:name="OP13_Pp5grTnw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cidia</w:t>
        <w:softHyphen/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o di </w:t>
      </w:r>
      <w:bookmarkStart w:id="64" w:name="S851_Manca_Massi_Massa2C_Massa_Masse2C"/>
      <w:bookmarkStart w:id="65" w:name="OP13_kgX6hUdx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s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Sereno trovò una scusa in</w:t>
        <w:softHyphen/>
        <w:t>gegnosa. Disse che, essendo già Diacono di Roma, non poteva accettare una dignità mag</w:t>
        <w:softHyphen/>
        <w:t>giore da parte di una chiesa di minore impor</w:t>
        <w:softHyphen/>
        <w:t xml:space="preserve">tanza. </w:t>
      </w:r>
      <w:bookmarkStart w:id="66" w:name="S852_Posi_Pose"/>
      <w:bookmarkStart w:id="67" w:name="OP13_RaZ1hWcA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ì restare nella solitudine, ope</w:t>
        <w:softHyphen/>
        <w:t>rosa di miracoli e luminosa di opere buone. Dopo una lunga malattia, senza interrompere le sue penitenze, venne a morte, verso il 68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09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68" w:name="S854"/>
      <w:bookmarkStart w:id="69" w:name="OP13_DUVVf0fE"/>
      <w:bookmarkStart w:id="70" w:name="S853_bere_care_colle_cori_coro"/>
      <w:bookmarkEnd w:id="68"/>
      <w:bookmarkEnd w:id="7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debrando</w:t>
      </w:r>
      <w:bookmarkEnd w:id="69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71" w:name="S855"/>
      <w:bookmarkStart w:id="72" w:name="OP13_PPIQn0mE"/>
      <w:bookmarkEnd w:id="71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brone</w:t>
      </w:r>
      <w:bookmarkEnd w:id="72"/>
    </w:p>
    <w:p>
      <w:pPr>
        <w:pStyle w:val="Normal"/>
        <w:keepLines w:val="false"/>
        <w:pageBreakBefore w:val="false"/>
        <w:tabs>
          <w:tab w:val="clear" w:pos="708"/>
          <w:tab w:val="right" w:pos="309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73" w:name="S856_MI"/>
      <w:bookmarkStart w:id="74" w:name="OP13_xQoEj1eF"/>
      <w:bookmarkEnd w:id="7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</w:t>
      </w:r>
      <w:bookmarkEnd w:id="7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309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moderna città di </w:t>
      </w:r>
      <w:bookmarkStart w:id="75" w:name="S857"/>
      <w:bookmarkStart w:id="76" w:name="OP13_zbA2m3kG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brone,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Mar</w:t>
        <w:softHyphen/>
        <w:t xml:space="preserve">che, lungo il </w:t>
      </w:r>
      <w:bookmarkStart w:id="77" w:name="S858_Meta"/>
      <w:bookmarkStart w:id="78" w:name="OP13_0ZnOj3gH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tauro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via </w:t>
      </w:r>
      <w:bookmarkStart w:id="79" w:name="S859_46emminili_46emmine2C"/>
      <w:bookmarkStart w:id="80" w:name="OP13_ERkIp3mH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minia,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do</w:t>
        <w:softHyphen/>
        <w:t xml:space="preserve">minata dal borgo vecchio, o </w:t>
      </w:r>
      <w:bookmarkStart w:id="81" w:name="S860"/>
      <w:bookmarkStart w:id="82" w:name="OP13_GOLrp4jH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rte Alta </w:t>
      </w:r>
      <w:bookmarkStart w:id="83" w:name="S861"/>
      <w:bookmarkStart w:id="84" w:name="OP13_UJdrt4oH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ruito sopra una breve collina. Alla </w:t>
      </w:r>
      <w:bookmarkStart w:id="85" w:name="S862"/>
      <w:bookmarkStart w:id="86" w:name="OP13_1rd8s5oI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m</w:t>
        <w:softHyphen/>
      </w:r>
      <w:bookmarkStart w:id="87" w:name="S863"/>
      <w:bookmarkStart w:id="88" w:name="OP13_JeS4f6aJ"/>
      <w:bookmarkEnd w:id="86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tà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questa si leva, o meglio si levava, la Rocca quadrangolare, costruita da Federico da </w:t>
      </w:r>
      <w:bookmarkStart w:id="89" w:name="S864"/>
      <w:bookmarkStart w:id="90" w:name="OP13_KElvf7dK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tefeltro.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centro della Rocca c'è </w:t>
      </w:r>
      <w:bookmarkStart w:id="91" w:name="S865"/>
      <w:bookmarkStart w:id="92" w:name="OP13_xDfjs7oK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</w:t>
        <w:softHyphen/>
      </w:r>
      <w:bookmarkStart w:id="93" w:name="S866"/>
      <w:bookmarkStart w:id="94" w:name="OP13_LqEgf8aL"/>
      <w:bookmarkEnd w:id="92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ca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5" w:name="S867"/>
      <w:bookmarkStart w:id="96" w:name="OP13_enReg8dL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setta,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pra la quale si alza un esile campanile. E’ quello il punto dominante, e quasi il contrassegno dei panorama della città di </w:t>
      </w:r>
      <w:bookmarkStart w:id="97" w:name="S868"/>
      <w:bookmarkStart w:id="98" w:name="OP13_MyNpgaeN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brone,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tutta la conca del Me</w:t>
        <w:softHyphen/>
      </w:r>
      <w:bookmarkStart w:id="99" w:name="S869"/>
      <w:bookmarkStart w:id="100" w:name="OP13_MomafbbO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uro.</w:t>
      </w:r>
      <w:bookmarkEnd w:id="10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hiesa con il campanile è dedicata a Santo </w:t>
      </w:r>
      <w:bookmarkStart w:id="101" w:name="S870"/>
      <w:bookmarkStart w:id="102" w:name="OP13_PKqBfcdQ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debrando,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cui ricordo però, non è confi</w:t>
        <w:softHyphen/>
        <w:t>nato a questo suggestivo angolo della città vecchia. Lo si ritrova anche nella settecente</w:t>
        <w:softHyphen/>
        <w:t xml:space="preserve">sca cattedrale di </w:t>
      </w:r>
      <w:bookmarkStart w:id="103" w:name="S871"/>
      <w:bookmarkStart w:id="104" w:name="OP13_BREIlejS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brone,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elle opere d'arte conservate in questa e nella sagrestia, in alcune delle quali </w:t>
      </w:r>
      <w:bookmarkStart w:id="105" w:name="S872"/>
      <w:bookmarkStart w:id="106" w:name="OP13_VgU8mglT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debrando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mes</w:t>
        <w:softHyphen/>
        <w:t xml:space="preserve">so addirittura accanto a Santi come Pietro e Paolo Apostoli, e </w:t>
      </w:r>
      <w:bookmarkStart w:id="107" w:name="S873"/>
      <w:bookmarkStart w:id="108" w:name="OP13_TMBMlhhV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agio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9" w:name="S874"/>
      <w:bookmarkStart w:id="110" w:name="OP13_ePJHnhlV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umaturgo.</w:t>
      </w:r>
      <w:bookmarkEnd w:id="11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iò si spiega sapendo come </w:t>
      </w:r>
      <w:bookmarkStart w:id="111" w:name="S875"/>
      <w:bookmarkStart w:id="112" w:name="OP13_mpmioioV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debrando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stato non soltanto Vescovo di </w:t>
      </w:r>
      <w:bookmarkStart w:id="113" w:name="S876"/>
      <w:bookmarkStart w:id="114" w:name="OP13_38m0qioW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bro</w:t>
        <w:softHyphen/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, ma sia ancora il principale Patrono di questa antica e nobile città </w:t>
      </w:r>
      <w:bookmarkStart w:id="115" w:name="S877"/>
      <w:bookmarkStart w:id="116" w:name="OP13_oEcCpknY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chigiana,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</w:t>
        <w:softHyphen/>
        <w:t xml:space="preserve">steggiato non oggi, ma il </w:t>
      </w:r>
      <w:bookmarkStart w:id="117" w:name="S878_I"/>
      <w:bookmarkStart w:id="118" w:name="OP13_8rrhnliY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°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m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19" w:name="S879"/>
      <w:bookmarkStart w:id="120" w:name="OP13_Td27fmeZ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debrando,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oggi la città di </w:t>
      </w:r>
      <w:bookmarkStart w:id="121" w:name="S880"/>
      <w:bookmarkStart w:id="122" w:name="OP13_76nVrloZ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</w:t>
        <w:softHyphen/>
      </w:r>
      <w:bookmarkStart w:id="123" w:name="S881"/>
      <w:bookmarkStart w:id="124" w:name="OP13_TZqRfmb0"/>
      <w:bookmarkEnd w:id="122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one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orda e onora con tanta venerazione, non era </w:t>
      </w:r>
      <w:bookmarkStart w:id="125" w:name="S882"/>
      <w:bookmarkStart w:id="126" w:name="OP13_AGbEing1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chigiano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origine: era nato pres</w:t>
        <w:softHyphen/>
        <w:t xml:space="preserve">so </w:t>
      </w:r>
      <w:bookmarkStart w:id="127" w:name="S883_43ucina2C"/>
      <w:bookmarkStart w:id="128" w:name="OP13_PtXjgoc1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sena,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dolce </w:t>
      </w:r>
      <w:bookmarkStart w:id="129" w:name="S884"/>
      <w:bookmarkStart w:id="130" w:name="OP13_5nXjmoj1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gna,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so il 1119, e a </w:t>
      </w:r>
      <w:bookmarkStart w:id="131" w:name="S885"/>
      <w:bookmarkStart w:id="132" w:name="OP13_qbT0hpd2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compiuto i propri studi, diventando sacerdote e </w:t>
      </w:r>
      <w:bookmarkStart w:id="133" w:name="S886_provammo_provocati"/>
      <w:bookmarkStart w:id="134" w:name="OP13_ES4Nnpj3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vosto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35" w:name="S887_Milioni2E_Minimi2E"/>
      <w:bookmarkStart w:id="136" w:name="OP13_DIIArpn3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mini.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nco e sincero, come lo sono i </w:t>
      </w:r>
      <w:bookmarkStart w:id="137" w:name="S888_Rassegnati2C"/>
      <w:bookmarkStart w:id="138" w:name="OP14_8RrTaH8l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gnoli,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un prete senza peli sulla lingua, o almeno senza </w:t>
      </w:r>
      <w:bookmarkStart w:id="139" w:name="S889_pastore_pastori_passare_passate"/>
      <w:bookmarkStart w:id="140" w:name="OP14_SnQo1JXm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toie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a bocca, e la franchezza della sua </w:t>
      </w:r>
      <w:bookmarkStart w:id="141" w:name="S890_processione2C"/>
      <w:bookmarkStart w:id="142" w:name="OP14_o6i71JZn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zione,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se la sua chiarezza nel denunziare i molti difetti della società del tempo, clero e religiosi compresi, gli valsero l'allontanamento dalla città </w:t>
      </w:r>
      <w:bookmarkStart w:id="143" w:name="S891"/>
      <w:bookmarkStart w:id="144" w:name="OP14_fgSa8M5p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co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45" w:name="S892"/>
      <w:bookmarkStart w:id="146" w:name="OP14_xgq8dM8p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</w:t>
        <w:softHyphen/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usto come elemento, diciamo così, poco </w:t>
      </w:r>
      <w:bookmarkStart w:id="147" w:name="S893"/>
      <w:bookmarkStart w:id="148" w:name="OP14_LYqSdM8q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  <w:softHyphen/>
      </w:r>
      <w:bookmarkStart w:id="149" w:name="S894"/>
      <w:bookmarkStart w:id="150" w:name="OP14_VJSDZNWr"/>
      <w:bookmarkEnd w:id="148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derabile.</w:t>
      </w:r>
      <w:bookmarkEnd w:id="15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51" w:name="S895"/>
      <w:bookmarkStart w:id="152" w:name="OP14_WvnnZOXr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debrando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scompose né si </w:t>
      </w:r>
      <w:bookmarkStart w:id="153" w:name="S896_scacciFF2E"/>
      <w:bookmarkStart w:id="154" w:name="OP14_gsqlbO8r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ucciò.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omo di vita austera e virtuosa, sollecito del bene del prossimo e della Chiesa, al punto di apparire di poco tatto, si ritirò </w:t>
      </w:r>
      <w:bookmarkStart w:id="155" w:name="S897"/>
      <w:bookmarkStart w:id="156" w:name="OP14_YG4x9Q6u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mbra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</w:t>
        <w:softHyphen/>
        <w:t xml:space="preserve">l'obbedienza e nella solitudine della preghiera. Se non fosse stato un Santo, si potrebbe dire che si prese una clamorosa rivincita su chi lo aveva allontanato da </w:t>
      </w:r>
      <w:bookmarkStart w:id="157" w:name="S898_Milioni_Minimi"/>
      <w:bookmarkStart w:id="158" w:name="OP14_2CUt6T2w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mini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importuno quando, sui cinquant'anni, venne eletto Vesco</w:t>
        <w:softHyphen/>
        <w:t xml:space="preserve">vo di </w:t>
      </w:r>
      <w:bookmarkStart w:id="159" w:name="S899"/>
      <w:bookmarkStart w:id="160" w:name="OP14_44WX1UZy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brone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, per quel che se ne sa, nessuno trovò mai da ridire sulle parole del </w:t>
      </w:r>
      <w:bookmarkStart w:id="161" w:name="S900"/>
      <w:bookmarkStart w:id="162" w:name="OP14_jwpz0WYA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gnolo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3" w:name="S901_Sincero2C_sincero2C_Sincera2C"/>
      <w:bookmarkStart w:id="164" w:name="OP14_4udp4W1z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áricero,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entato maestro di dottrina e custode </w:t>
      </w:r>
      <w:bookmarkStart w:id="165" w:name="S902"/>
      <w:bookmarkStart w:id="166" w:name="OP14_5fLh5X3A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tegrità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notò, piuttosto, la sua saggezza e il suo zelo, la sua paterna premura e la sua infati</w:t>
        <w:softHyphen/>
        <w:t>cabile carità, che gli anni e la tarda età sem</w:t>
        <w:softHyphen/>
        <w:t>bravano raddoppiare. E per quelle virtù ven</w:t>
        <w:softHyphen/>
        <w:t>ne amato e onorato, e ricordato dopo la mor</w:t>
        <w:softHyphen/>
        <w:t xml:space="preserve">te, che lo spense quasi centenario, nel 1219, degno di diventare Patrono principale </w:t>
      </w:r>
      <w:bookmarkStart w:id="167" w:name="S903"/>
      <w:bookmarkStart w:id="168" w:name="OP14_rmtfc28F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</w:t>
        <w:softHyphen/>
      </w:r>
      <w:bookmarkStart w:id="169" w:name="S904"/>
      <w:bookmarkStart w:id="170" w:name="OP14_YaR1Z2UG"/>
      <w:bookmarkEnd w:id="168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ca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obile città di </w:t>
      </w:r>
      <w:bookmarkStart w:id="171" w:name="S905"/>
      <w:bookmarkStart w:id="172" w:name="OP14_97b1625G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ssombrone.</w:t>
      </w:r>
      <w:bookmarkEnd w:id="17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30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a </w:t>
      </w:r>
      <w:bookmarkStart w:id="173" w:name="S906"/>
      <w:bookmarkStart w:id="174" w:name="OP14_xEiG240I"/>
      <w:bookmarkEnd w:id="17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baldesca</w:t>
      </w:r>
      <w:bookmarkEnd w:id="17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5" w:name="S907_Tacerai_43ammini_Toccano"/>
      <w:bookmarkStart w:id="176" w:name="OP14_YEDF643I"/>
      <w:bookmarkEnd w:id="175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ccini</w:t>
      </w:r>
      <w:bookmarkEnd w:id="176"/>
    </w:p>
    <w:p>
      <w:pPr>
        <w:pStyle w:val="Normal"/>
        <w:keepLines w:val="false"/>
        <w:pageBreakBefore w:val="false"/>
        <w:tabs>
          <w:tab w:val="clear" w:pos="708"/>
          <w:tab w:val="right" w:pos="230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gine del </w:t>
      </w:r>
      <w:bookmarkStart w:id="177" w:name="S908"/>
      <w:bookmarkStart w:id="178" w:name="OP14_IAAp35YI"/>
      <w:bookmarkEnd w:id="17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</w:t>
      </w:r>
      <w:bookmarkEnd w:id="17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230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Alfredo, Re d'Inghilterra, si narra l'aned</w:t>
        <w:softHyphen/>
        <w:t>doto delle focacce che un giorno una donna di campagna, non riconoscendolo, aveva lascia</w:t>
        <w:softHyphen/>
        <w:t>to affidate alla sua sorveglianza, mentre cuo</w:t>
        <w:softHyphen/>
        <w:t>cevano in forno ed ella si allontanava da casa. Quando la donna tornò, le focacce nel forno erano bruciate, senza che il Sovrano, assor</w:t>
        <w:softHyphen/>
        <w:t xml:space="preserve">to nei suoi pensieri, se ne fosse accorto. Ai rimproveri della massaia, Re Alfredo tentò di giustificarsi: </w:t>
      </w:r>
      <w:bookmarkStart w:id="179" w:name="S909"/>
      <w:bookmarkStart w:id="180" w:name="OP14_cLjp3dYQ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sono il Re d'Inghilterra, </w:t>
      </w:r>
      <w:bookmarkStart w:id="181" w:name="S910"/>
      <w:bookmarkStart w:id="182" w:name="OP14_lNtedd8Q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sse </w:t>
      </w:r>
      <w:bookmarkStart w:id="183" w:name="S911"/>
      <w:bookmarkStart w:id="184" w:name="OP14_PAY01eVR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ho ben altre cose a cui pensare </w:t>
      </w:r>
      <w:bookmarkStart w:id="185" w:name="S912"/>
      <w:bookmarkStart w:id="186" w:name="OP14_bst8de8R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7" w:name="S913"/>
      <w:bookmarkStart w:id="188" w:name="OP14_0f5UZfTS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co importa, </w:t>
      </w:r>
      <w:bookmarkStart w:id="189" w:name="S914"/>
      <w:bookmarkStart w:id="190" w:name="OP14_sjCJ5fZS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1" w:name="S915_riparte"/>
      <w:bookmarkStart w:id="192" w:name="OP14_e11U5e1S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batté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donna </w:t>
      </w:r>
      <w:bookmarkStart w:id="193" w:name="S916"/>
      <w:bookmarkStart w:id="194" w:name="OP14_Ui4Hbf5S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avevi promesso di sorvegliarle, e in questo momento il tuo dovere, Re o non Re, era di stare attento che non bruciassero </w:t>
      </w:r>
      <w:bookmarkStart w:id="195" w:name="S917"/>
      <w:bookmarkStart w:id="196" w:name="OP14_Xpf6ah5U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96"/>
    </w:p>
    <w:p>
      <w:pPr>
        <w:pStyle w:val="Normal"/>
        <w:keepLines w:val="false"/>
        <w:pageBreakBefore w:val="false"/>
        <w:tabs>
          <w:tab w:val="clear" w:pos="708"/>
          <w:tab w:val="right" w:pos="263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fortunata di Re Alfredo, la Beata </w:t>
      </w:r>
      <w:bookmarkStart w:id="197" w:name="S918"/>
      <w:bookmarkStart w:id="198" w:name="OP14_kVtObh8V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balde</w:t>
      </w:r>
      <w:bookmarkStart w:id="199" w:name="S919"/>
      <w:bookmarkStart w:id="200" w:name="OP14_ZRJzZiUW"/>
      <w:bookmarkEnd w:id="198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a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1" w:name="S920_Tacerai_Toccano_46accini_Vaccini"/>
      <w:bookmarkStart w:id="202" w:name="OP14_qHvy1iXW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ccini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menticò </w:t>
      </w:r>
      <w:bookmarkStart w:id="203" w:name="S921"/>
      <w:bookmarkStart w:id="204" w:name="OP14_KFhy7i4W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lla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</w:t>
        <w:tab/>
        <w:t xml:space="preserve">pane nel forno, ma quando, il giorno dopo, i genitori si ricordarono di </w:t>
      </w:r>
      <w:bookmarkStart w:id="205" w:name="S922"/>
      <w:bookmarkStart w:id="206" w:name="OP14_S8D15j2X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fornarlo,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trovarono ina</w:t>
        <w:softHyphen/>
        <w:t>spettatamente cotto alla perfe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rodigio aveva un chiaro significato sim</w:t>
        <w:softHyphen/>
        <w:t xml:space="preserve">bolico, perché </w:t>
      </w:r>
      <w:bookmarkStart w:id="207" w:name="S923"/>
      <w:bookmarkStart w:id="208" w:name="OP14_7j3c4m1Z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baldesca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9" w:name="S924_racconti_Tacerai_Toccanti"/>
      <w:bookmarkStart w:id="210" w:name="OP14_LlQd8m4Z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ccini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ab</w:t>
        <w:softHyphen/>
        <w:t>bandonato pane, forno, e la stessa casa pa</w:t>
        <w:softHyphen/>
        <w:t xml:space="preserve">terna, non per disattenzione o leggerezza, ma per seguire la chiamata della Provvidenza, manifestatasi a lei, secondo la leggenda, in quel modo insolito, mentre cuoceva il pane. </w:t>
      </w:r>
      <w:bookmarkStart w:id="211" w:name="S925"/>
      <w:bookmarkStart w:id="212" w:name="OP14_CmJefJcm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baldesca,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nciulla obbediente e devota, si sentiva da tempo </w:t>
      </w:r>
      <w:bookmarkStart w:id="213" w:name="S926_voglia"/>
      <w:bookmarkStart w:id="214" w:name="OP14_xblYlKhn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ocata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una vita che non fosse soltanto quella della casa e del mondo. In tal senso aveva chiesto al cielo di essere illuminata sulla sua strada, ed ecco perché ri</w:t>
        <w:softHyphen/>
        <w:t>spose con tanta immediatezza quando improv</w:t>
        <w:softHyphen/>
        <w:t>visamente, al forno, il volere della Provviden</w:t>
        <w:softHyphen/>
        <w:t>za le si manifestò in modo prodigi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che cosa voleva da lei la Provvidenza? Voleva che si recasse a </w:t>
      </w:r>
      <w:bookmarkStart w:id="215" w:name="S927_Posa2C_42asa2C_Poca2C_Pose2C"/>
      <w:bookmarkStart w:id="216" w:name="OP14_mZzPmPit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sa,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entrasse nel</w:t>
        <w:softHyphen/>
      </w:r>
      <w:bookmarkStart w:id="217" w:name="S928"/>
      <w:bookmarkStart w:id="218" w:name="OP14_CHXzfQbu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dine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 Giovanni di </w:t>
      </w:r>
      <w:bookmarkStart w:id="219" w:name="S929"/>
      <w:bookmarkStart w:id="220" w:name="OP14_dHrzoQnu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usalemme,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dedicasse la propria giovane vita al ser</w:t>
        <w:softHyphen/>
        <w:t>vizio delle povere infer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21" w:name="S930"/>
      <w:bookmarkStart w:id="222" w:name="OP14_EXzPfScw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baldesca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3" w:name="S931_Tacerai_Toccano_46accini_Vaccini"/>
      <w:bookmarkStart w:id="224" w:name="OP14_aYfPiSfw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ccini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nata, verso il 1130, a dieci miglia da </w:t>
      </w:r>
      <w:bookmarkStart w:id="225" w:name="S932_Posa2C_42asa2C_Poca2C_Pose2C"/>
      <w:bookmarkStart w:id="226" w:name="OP14_OG2ykTfx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sa,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riva </w:t>
      </w:r>
      <w:bookmarkStart w:id="227" w:name="S933"/>
      <w:bookmarkStart w:id="228" w:name="OP14_7HCzoTlx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rno,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ca</w:t>
        <w:softHyphen/>
        <w:t xml:space="preserve">stello di </w:t>
      </w:r>
      <w:bookmarkStart w:id="229" w:name="S934_43oronata2C"/>
      <w:bookmarkStart w:id="230" w:name="OP14_lqbhhUfx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cinaia,</w:t>
      </w:r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1" w:name="S935"/>
      <w:bookmarkStart w:id="232" w:name="OP14_EpajlUhx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udo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tempo degli </w:t>
      </w:r>
      <w:bookmarkStart w:id="233" w:name="S936"/>
      <w:bookmarkStart w:id="234" w:name="OP14_zr6tsUnx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pez</w:t>
        <w:softHyphen/>
      </w:r>
      <w:bookmarkStart w:id="235" w:name="S937"/>
      <w:bookmarkStart w:id="236" w:name="OP14_C9hafUby"/>
      <w:bookmarkEnd w:id="234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inghi</w:t>
      </w:r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oi dei </w:t>
      </w:r>
      <w:bookmarkStart w:id="237" w:name="S938_posano_rimani_passai_pieghi_rimasi"/>
      <w:bookmarkStart w:id="238" w:name="OP14_v97alUgy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sani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9" w:name="S939"/>
      <w:bookmarkStart w:id="240" w:name="OP14_Naq2nUly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mbacorti.</w:t>
      </w:r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sue origini erano state umili, come figlia di pic</w:t>
        <w:softHyphen/>
        <w:t>coli agricoltori, e i suoi esordi erano stati mo</w:t>
        <w:softHyphen/>
        <w:t>desti, come abbiamo visto, impegnata nei la</w:t>
        <w:softHyphen/>
        <w:t>vori casalinghi per aiutare la famiglia di la</w:t>
        <w:softHyphen/>
        <w:t>vor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rappò dal suo dimesso ambiente, non il richiamo della vita brillante né quello del suc</w:t>
        <w:softHyphen/>
        <w:t>cesso mondano, ma lo sprone della carità, che la sospingeva a farsi serva dei poveri infermi, nella silenziosa obbedienza di una Regola monas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241" w:name="S940_Posa2C_42asa2C_Poca2C_Pose2C"/>
      <w:bookmarkStart w:id="242" w:name="OP14_v2JUg3bH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sa,</w:t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convento di San Giovanni, la gio</w:t>
        <w:softHyphen/>
        <w:t xml:space="preserve">vane di </w:t>
      </w:r>
      <w:bookmarkStart w:id="243" w:name="S941"/>
      <w:bookmarkStart w:id="244" w:name="OP14_CKgDi4fI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cinaia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ccolta come colei che già aveva, spiritualmente sensibili, i se</w:t>
        <w:softHyphen/>
        <w:t xml:space="preserve">gni della predestinata alla santità. Ricevuto l'abito, ella non tradì la propria vocazione né deluse le altrui aspettative, dedicandosi con trasporto </w:t>
      </w:r>
      <w:bookmarkStart w:id="245" w:name="S942"/>
      <w:bookmarkStart w:id="246" w:name="OP14_Uomqi8fL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pera</w:t>
      </w:r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sericordiosa che aveva </w:t>
      </w:r>
      <w:bookmarkStart w:id="247" w:name="S943_presentati2C"/>
      <w:bookmarkStart w:id="248" w:name="OP14_D8laf8cM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celto,</w:t>
      </w:r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favore del prossimo più biso</w:t>
        <w:softHyphen/>
        <w:t>gn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più di mezzo secolo, a </w:t>
      </w:r>
      <w:bookmarkStart w:id="249" w:name="S944_Posa2C_42asa2C_Poca2C_Pose2C"/>
      <w:bookmarkStart w:id="250" w:name="OP14_CCRtoajN"/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sa,</w:t>
      </w:r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ua opera silenziosa e tenace </w:t>
      </w:r>
      <w:bookmarkStart w:id="251" w:name="S945"/>
      <w:bookmarkStart w:id="252" w:name="OP14_klOdlbiO"/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uttificò</w:t>
      </w:r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carità; o meglio lievitò sotto l'azione della Grazia pro</w:t>
        <w:softHyphen/>
        <w:t xml:space="preserve">prio come pane nutriente e ristoratore. Quel pane che la giovane </w:t>
      </w:r>
      <w:bookmarkStart w:id="253" w:name="S946"/>
      <w:bookmarkStart w:id="254" w:name="OP14_twnpmdjQ"/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baldesca</w:t>
      </w:r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lasciato nel forno e che, con eloquente prodigio, in</w:t>
        <w:softHyphen/>
        <w:t>vece di bruciare ne era uscito cotto alla per</w:t>
        <w:softHyphen/>
        <w:t>fe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3655" cy="1551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20:00Z</dcterms:created>
  <dc:creator>DON RENZO CORGIAT - COLLEGNO (TO)</dc:creator>
  <dc:description/>
  <dc:language>en-US</dc:language>
  <cp:lastModifiedBy>p</cp:lastModifiedBy>
  <dcterms:modified xsi:type="dcterms:W3CDTF">1998-07-15T14:55:00Z</dcterms:modified>
  <cp:revision>3</cp:revision>
  <dc:subject/>
  <dc:title>7 maggio</dc:title>
</cp:coreProperties>
</file>