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7 </w:t>
      </w:r>
      <w:bookmarkStart w:id="0" w:name="S124_luglio_Luglio"/>
      <w:bookmarkStart w:id="1" w:name="OP3_tlIIbH7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2" w:name="S125_46antasie_46antasia"/>
      <w:bookmarkStart w:id="3" w:name="OP3_y1aW0LXp"/>
      <w:bookmarkEnd w:id="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tenio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4" w:name="S126_I_41I_IN_IL_TI"/>
      <w:bookmarkStart w:id="5" w:name="OP3_TP9A2MXq"/>
      <w:bookmarkEnd w:id="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</w:t>
      </w:r>
      <w:bookmarkEnd w:id="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i personaggi benemeriti della cultura, pos</w:t>
        <w:softHyphen/>
        <w:t>siamo oggi ricordare questo erudito santo, passando sotto silenzio il fatto che, forse, la sua presenza tra i Santi del calendario è do</w:t>
        <w:softHyphen/>
        <w:t xml:space="preserve">vuta a una confusione tra due nomi simili: </w:t>
      </w:r>
      <w:bookmarkStart w:id="6" w:name="S127_46antasie_46antasia"/>
      <w:bookmarkStart w:id="7" w:name="OP3_jjc7YRVu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tenio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ece di </w:t>
      </w:r>
      <w:bookmarkStart w:id="8" w:name="S128_Partenze2E_Partenza2E_Pertanto2E"/>
      <w:bookmarkStart w:id="9" w:name="OP3_qgE44R0u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tenio.</w:t>
      </w:r>
      <w:bookmarkEnd w:id="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senza l'aureola di Santo, il </w:t>
      </w:r>
      <w:bookmarkStart w:id="10" w:name="S129_46antasie_46antasia"/>
      <w:bookmarkStart w:id="11" w:name="OP3_uSEF9R5v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tenio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ricordato ha certamente la statura di un grosso rappresentante della cultura cristiana, nel lontano Il </w:t>
      </w:r>
      <w:bookmarkStart w:id="12" w:name="S130_2Dsuolo2E_2Dciclo2E_2Dcielo2E"/>
      <w:bookmarkStart w:id="13" w:name="OP3_dQME2TYx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lo.</w:t>
      </w:r>
      <w:bookmarkEnd w:id="1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se ad Alessandria, in Egitto, la capitale intellettuale del mondo antico. Tutti i più an</w:t>
        <w:softHyphen/>
        <w:t xml:space="preserve">tichi </w:t>
      </w:r>
      <w:bookmarkStart w:id="14" w:name="S131_sapienza_Sapienza_caricati"/>
      <w:bookmarkStart w:id="15" w:name="OP3_CQlL0VWz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ienti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lano di lui con tono ammira</w:t>
        <w:softHyphen/>
      </w:r>
      <w:bookmarkStart w:id="16" w:name="S132"/>
      <w:bookmarkStart w:id="17" w:name="OP3_lv9iYWUz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vo.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lemente </w:t>
      </w:r>
      <w:bookmarkStart w:id="18" w:name="S133"/>
      <w:bookmarkStart w:id="19" w:name="OP3_rrUe3W0z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essandrino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i vanta di essere stato suo discepolo, lo paragona a </w:t>
      </w:r>
      <w:bookmarkStart w:id="20" w:name="S134"/>
      <w:bookmarkStart w:id="21" w:name="OP3_kUIHYXUB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pe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raccoglie, dai fiori, il nettare del</w:t>
        <w:softHyphen/>
        <w:t xml:space="preserve">l'umana saggezza, e lo trasforma in miele </w:t>
      </w:r>
      <w:bookmarkStart w:id="22" w:name="S135"/>
      <w:bookmarkStart w:id="23" w:name="OP3_VsKeaY5B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</w:t>
        <w:softHyphen/>
      </w:r>
      <w:bookmarkStart w:id="24" w:name="S136"/>
      <w:bookmarkStart w:id="25" w:name="OP3_l2vRYYUC"/>
      <w:bookmarkEnd w:id="23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bato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nutrire le an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26" w:name="S137"/>
      <w:bookmarkStart w:id="27" w:name="OP3_yIMv0ZWC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attribuisce numerose opere </w:t>
      </w:r>
      <w:bookmarkStart w:id="28" w:name="S138_Indottrinali2C_indottrinali2C"/>
      <w:bookmarkStart w:id="29" w:name="OP3_mmAaY0VD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nali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però non ci sono pervenute. In mancanza di sue parole dirette, ascoltere</w:t>
        <w:softHyphen/>
        <w:t>mo quelle che altri pronunziarono sul suo conto, così da vedere la sua figura come ri</w:t>
        <w:softHyphen/>
        <w:t>flessa in uno specch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cco la testimonianza di </w:t>
      </w:r>
      <w:bookmarkStart w:id="30" w:name="S139"/>
      <w:bookmarkStart w:id="31" w:name="OP3_lvhj532G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sebio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32" w:name="S140"/>
      <w:bookmarkStart w:id="33" w:name="OP3_KtOg935G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sarea,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grande storico della prima Chiesa. </w:t>
      </w:r>
      <w:bookmarkStart w:id="34" w:name="S141"/>
      <w:bookmarkStart w:id="35" w:name="OP3_l8PU935H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te</w:t>
        <w:softHyphen/>
      </w:r>
      <w:bookmarkStart w:id="36" w:name="S142"/>
      <w:bookmarkStart w:id="37" w:name="OP3_oU4HZ4TI"/>
      <w:bookmarkEnd w:id="35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o,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scrive, </w:t>
      </w:r>
      <w:bookmarkStart w:id="38" w:name="S143"/>
      <w:bookmarkStart w:id="39" w:name="OP3_R0VB34XI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rissimo per la sua cul</w:t>
        <w:softHyphen/>
        <w:t xml:space="preserve">tura, dirigeva la scuola dei fedeli. Secondo </w:t>
      </w:r>
      <w:bookmarkStart w:id="40" w:name="S144"/>
      <w:bookmarkStart w:id="41" w:name="OP3_obrYZ6VJ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tica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sanza, esisteva presso di loro uno studio delle sante lettere, che esiste ancora... Si dice che, a quei tempi, </w:t>
      </w:r>
      <w:bookmarkStart w:id="42" w:name="S145_46antasie_46antasia"/>
      <w:bookmarkStart w:id="43" w:name="OP3_NnXa672K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teni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prattut</w:t>
        <w:softHyphen/>
        <w:t xml:space="preserve">to abbia brillato tra i maestri. Era uscito dalla setta filosofica di quelli che vengono chiamati stoici. Si racconta che mostrò tale ardore e tale entusiasmo per la parola divina, da farsi ammirare quale araldo </w:t>
      </w:r>
      <w:bookmarkStart w:id="44" w:name="S146"/>
      <w:bookmarkStart w:id="45" w:name="OP3_KBdv5a3N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vangelo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risto presso tutti i popoli </w:t>
      </w:r>
      <w:bookmarkStart w:id="46" w:name="S147"/>
      <w:bookmarkStart w:id="47" w:name="OP3_Sh454b1O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iente,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si spin</w:t>
        <w:softHyphen/>
        <w:t>se perfino nella terra degli Indi. Vi erano al</w:t>
        <w:softHyphen/>
        <w:t xml:space="preserve">lora, infatti, numerosi evangelisti della parola, desiderosi di dedicarsi con zelo divino </w:t>
      </w:r>
      <w:bookmarkStart w:id="48" w:name="S148"/>
      <w:bookmarkStart w:id="49" w:name="OP3_h8WV9c5Q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i</w:t>
        <w:softHyphen/>
      </w:r>
      <w:bookmarkStart w:id="50" w:name="S149"/>
      <w:bookmarkStart w:id="51" w:name="OP3_sWZIZdUR"/>
      <w:bookmarkEnd w:id="49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zione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Apostoli, per propagare ed edi</w:t>
        <w:softHyphen/>
        <w:t xml:space="preserve">ficare la parola di Dio. </w:t>
      </w:r>
      <w:bookmarkStart w:id="52" w:name="S150_46antasie_46antasia"/>
      <w:bookmarkStart w:id="53" w:name="OP3_wtHg6e2R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tenio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uno di questi: si dice che si spingesse fino </w:t>
      </w:r>
      <w:bookmarkStart w:id="54" w:name="S151_42ilancia2E_alleanza2E"/>
      <w:bookmarkStart w:id="55" w:name="OP3_J3YS9e5S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dia.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molti successi, diresse finalmente la scuola di Alessandria, dove spiegò oralmente e con gli scritti i tesori delle divine dottrine </w:t>
      </w:r>
      <w:bookmarkStart w:id="56" w:name="S152"/>
      <w:bookmarkStart w:id="57" w:name="OP3_Ka0Mbg5U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ulla si conosce della vita di questo venera</w:t>
        <w:softHyphen/>
        <w:t>bile e ammirato maestro. Come Santo, non ha mai goduto di un culto, né di personale de</w:t>
        <w:softHyphen/>
        <w:t>vozione in Oriente o in Occidente. Resta sol</w:t>
        <w:softHyphen/>
        <w:t xml:space="preserve">tanto il ricordo dei meriti intellettuali di </w:t>
      </w:r>
      <w:bookmarkStart w:id="58" w:name="S153"/>
      <w:bookmarkStart w:id="59" w:name="OP3_6n2aak5X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o imitatore degli Apostoli il quale, scrive un altro suo contemporaneo, fu </w:t>
      </w:r>
      <w:bookmarkStart w:id="60" w:name="S154"/>
      <w:bookmarkStart w:id="61" w:name="OP3_nDrdmMgp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amente beato e signore </w:t>
      </w:r>
      <w:bookmarkStart w:id="62" w:name="S155"/>
      <w:bookmarkStart w:id="63" w:name="OP3_ajnVgNbq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6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altezza </w:t>
      </w:r>
      <w:bookmarkStart w:id="64" w:name="S156"/>
      <w:bookmarkStart w:id="65" w:name="OP3_pMMAfNcr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telletto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luminosità </w:t>
      </w:r>
      <w:bookmarkStart w:id="66" w:name="S157"/>
      <w:bookmarkStart w:id="67" w:name="OP3_PGuvnNjq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</w:t>
        <w:softHyphen/>
      </w:r>
      <w:bookmarkStart w:id="68" w:name="S158"/>
      <w:bookmarkStart w:id="69" w:name="OP3_GwDocO9r"/>
      <w:bookmarkEnd w:id="67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gnamento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virtù che ben si accompa</w:t>
        <w:softHyphen/>
        <w:t>gnano a quelle eroiche dei Santi. Nessuno do</w:t>
        <w:softHyphen/>
        <w:t>vrà meravigliarsi se, a distanza di millenni, il saggio maestro di Alessandria può essere ri</w:t>
        <w:softHyphen/>
        <w:t>cordato, a torto o a ragione, tra i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orenzo di Mila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'è dubbio: il Santo patrono del manzo</w:t>
        <w:softHyphen/>
      </w:r>
      <w:bookmarkStart w:id="70" w:name="S159"/>
      <w:bookmarkStart w:id="71" w:name="OP3_K53RcU7y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ano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2" w:name="S160_genio"/>
      <w:bookmarkStart w:id="73" w:name="OP3_F58QeUay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nzo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4" w:name="S161"/>
      <w:bookmarkStart w:id="75" w:name="OP3_J1QXgUdy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maglino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messo sposo di Lucia </w:t>
      </w:r>
      <w:bookmarkStart w:id="76" w:name="S162_Mascella2C_Mondiale2C_Mascelle2C"/>
      <w:bookmarkStart w:id="77" w:name="OP3_BG7ueVay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della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proprio il San Lorenzo og</w:t>
        <w:softHyphen/>
        <w:t xml:space="preserve">gi festeggiato, o almeno ricordato. E questo perché, se sono molti </w:t>
      </w:r>
      <w:bookmarkStart w:id="78" w:name="S163"/>
      <w:bookmarkStart w:id="79" w:name="OP3_ebkAiXdA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se non moltis</w:t>
        <w:softHyphen/>
        <w:t xml:space="preserve">simi </w:t>
      </w:r>
      <w:bookmarkStart w:id="80" w:name="S164"/>
      <w:bookmarkStart w:id="81" w:name="OP3_eTlhdX8A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Santi di nome Lorenzo, a comincia</w:t>
        <w:softHyphen/>
        <w:t xml:space="preserve">re dal </w:t>
      </w:r>
      <w:bookmarkStart w:id="82" w:name="S165"/>
      <w:bookmarkStart w:id="83" w:name="OP3_TgS4eYbB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leberrimo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e romano, uno sol</w:t>
        <w:softHyphen/>
        <w:t>tanto fu Vescovo di Milano ed è onorato in territorio milan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renzo fu il </w:t>
      </w:r>
      <w:bookmarkStart w:id="84" w:name="S166"/>
      <w:bookmarkStart w:id="85" w:name="OP3_Mb95g0fD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iquattresimo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Mi</w:t>
        <w:softHyphen/>
        <w:t xml:space="preserve">lano, e resse il pastorale per un periodo di </w:t>
      </w:r>
      <w:bookmarkStart w:id="86" w:name="S167"/>
      <w:bookmarkStart w:id="87" w:name="OP3_RvYjc18E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idue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dal 489 al 510. Anni densi di avvenimenti drammatici e sconvolgenti, negli agitati decenni delle invasioni barbariche in Ita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mbra che Lorenzo fosse Vescovo di </w:t>
      </w:r>
      <w:bookmarkStart w:id="88" w:name="S168_43avia2C_Ignavia2C_Travia2C"/>
      <w:bookmarkStart w:id="89" w:name="OP3_eZHMn3jH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via,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endo poi trasferito nella sede milanese: appena in tempo, si direbbe, per assistere ai flagelli che si abbatterono a breve distanza di tempo sulla grande città lombar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rimo fu conseguenza della lotta tra </w:t>
      </w:r>
      <w:bookmarkStart w:id="90" w:name="S169"/>
      <w:bookmarkStart w:id="91" w:name="OP3_hcJ0n7jK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doa</w:t>
        <w:softHyphen/>
      </w:r>
      <w:bookmarkStart w:id="92" w:name="S170"/>
      <w:bookmarkStart w:id="93" w:name="OP3_W4IJc77L"/>
      <w:bookmarkEnd w:id="91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e,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po degli </w:t>
      </w:r>
      <w:bookmarkStart w:id="94" w:name="S171_Isoli2C"/>
      <w:bookmarkStart w:id="95" w:name="OP3_FTXGh7cL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uli,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96" w:name="S172"/>
      <w:bookmarkStart w:id="97" w:name="OP3_cTVFj7gL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rico,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 degli </w:t>
      </w:r>
      <w:bookmarkStart w:id="98" w:name="S173"/>
      <w:bookmarkStart w:id="99" w:name="OP3_XAsuc89L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strogoti.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guerra tra i due barbari, il territorio di Milano venne devastato, e il Ve</w:t>
        <w:softHyphen/>
        <w:t>scovo Lorenzo dovette animare e assecondare l'opera faticosa della ricostru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erano passati due anni che una nuova orda barbarica </w:t>
      </w:r>
      <w:bookmarkStart w:id="100" w:name="S174"/>
      <w:bookmarkStart w:id="101" w:name="OP3_t0zphbbO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a volta quella dei </w:t>
      </w:r>
      <w:bookmarkStart w:id="102" w:name="S175"/>
      <w:bookmarkStart w:id="103" w:name="OP3_2KNwobjP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</w:t>
        <w:softHyphen/>
      </w:r>
      <w:bookmarkStart w:id="104" w:name="S176"/>
      <w:bookmarkStart w:id="105" w:name="OP3_Zsflcc7P"/>
      <w:bookmarkEnd w:id="103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6" w:name="S177"/>
      <w:bookmarkStart w:id="107" w:name="OP3_NHT5dc7P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venienti dalle coste </w:t>
      </w:r>
      <w:bookmarkStart w:id="108" w:name="S178_battaglie_bottiglie"/>
      <w:bookmarkStart w:id="109" w:name="OP3_cn8bkchP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ltiche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0" w:name="S179"/>
      <w:bookmarkStart w:id="111" w:name="OP3_GDM1nchP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ase il settentrione d'Italia devastando di nuovo Milano. In </w:t>
      </w:r>
      <w:bookmarkStart w:id="112" w:name="S180"/>
      <w:bookmarkStart w:id="113" w:name="OP3_oIsAgdeR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occasione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stesso Vescovo con molti altri cittadini venne arrestato, affa</w:t>
        <w:softHyphen/>
        <w:t>mato e insult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rinnovata energia, Lorenzo si accinse a guidare e stimolare i Milanesi nella ricostru</w:t>
        <w:softHyphen/>
        <w:t>zione della loro città, in senso materiale e anche in quello spirituale, perché le calamità storiche sono inesorabilmente accompagnate dalla decadenza morale e dal cedimento dei valori relig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risultati superarono le poco ottimistiche </w:t>
      </w:r>
      <w:bookmarkStart w:id="114" w:name="S181"/>
      <w:bookmarkStart w:id="115" w:name="OP3_3eU1okjX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</w:t>
        <w:softHyphen/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sioni dei giorni bui. </w:t>
      </w:r>
      <w:bookmarkStart w:id="116" w:name="S182"/>
      <w:bookmarkStart w:id="117" w:name="OP4_vDKs6H2k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nnodio,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tterato e poe</w:t>
        <w:softHyphen/>
        <w:t xml:space="preserve">ta del tempo, ebbe a scrivere: </w:t>
      </w:r>
      <w:bookmarkStart w:id="118" w:name="S183"/>
      <w:bookmarkStart w:id="119" w:name="OP4_nsr49I3l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ittà che era già nella tomba ha </w:t>
      </w:r>
      <w:bookmarkStart w:id="120" w:name="S184"/>
      <w:bookmarkStart w:id="121" w:name="OP4_4V4S6I3m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cquistato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ua an</w:t>
        <w:softHyphen/>
        <w:t xml:space="preserve">tica bellezza; credeva impossibile restaurare il passato, e invece comincia già a realizzare progressi </w:t>
      </w:r>
      <w:bookmarkStart w:id="122" w:name="S185"/>
      <w:bookmarkStart w:id="123" w:name="OP4_W3cH2KXo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renzo, Vescovo </w:t>
      </w:r>
      <w:bookmarkStart w:id="124" w:name="S186_ricostruzione2C_Ricostruzione2C"/>
      <w:bookmarkStart w:id="125" w:name="OP4_ExYl5L2o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ostruttore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anche atti</w:t>
        <w:softHyphen/>
        <w:t xml:space="preserve">vo </w:t>
      </w:r>
      <w:bookmarkStart w:id="126" w:name="S187_edificatone_edificatosi"/>
      <w:bookmarkStart w:id="127" w:name="OP4_faSZ0LXp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ificatore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nuove chiese, come quella di San </w:t>
      </w:r>
      <w:bookmarkStart w:id="128" w:name="S188_Sasso_Siamo_Siate_Siete_Sosta"/>
      <w:bookmarkStart w:id="129" w:name="OP4_JPPD1MWq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st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basilica dedicata </w:t>
      </w:r>
      <w:bookmarkStart w:id="130" w:name="S189"/>
      <w:bookmarkStart w:id="131" w:name="OP4_3Y8z9M4q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i santi </w:t>
      </w:r>
      <w:bookmarkStart w:id="132" w:name="S190"/>
      <w:bookmarkStart w:id="133" w:name="OP4_SW8EcM7q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se </w:t>
      </w:r>
      <w:bookmarkStart w:id="134" w:name="S191_Mobile"/>
      <w:bookmarkStart w:id="135" w:name="OP4_Wrtg1NXq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bila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Romano. Altre ne restaurò, co</w:t>
        <w:softHyphen/>
        <w:t xml:space="preserve">me la Chiesa di San </w:t>
      </w:r>
      <w:bookmarkStart w:id="136" w:name="S192_43adavere2C_43alavano2C"/>
      <w:bookmarkStart w:id="137" w:name="OP4_u4UU6N2r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imero,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ltre ancora ne decorò con un nuovo splend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l'attività pastorale di San Lorenzo di Mi</w:t>
        <w:softHyphen/>
        <w:t xml:space="preserve">lano, si ricorda la missione da lui compiuta insieme con </w:t>
      </w:r>
      <w:bookmarkStart w:id="138" w:name="S193"/>
      <w:bookmarkStart w:id="139" w:name="OP4_SEnC3Q1u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pifanio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40" w:name="S194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via a </w:t>
      </w:r>
      <w:bookmarkStart w:id="141" w:name="S195"/>
      <w:bookmarkStart w:id="142" w:name="OP4_0G9taQ7t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il Re </w:t>
      </w:r>
      <w:bookmarkStart w:id="143" w:name="S196"/>
      <w:bookmarkStart w:id="144" w:name="OP4_biT83R0u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rico.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coraggiosa fran</w:t>
        <w:softHyphen/>
        <w:t>chezza, i due pastori chiesero al potente so</w:t>
        <w:softHyphen/>
        <w:t>vrano la soppressione di pesanti leggi che im</w:t>
        <w:softHyphen/>
        <w:t xml:space="preserve">ponevano gravami quasi intollerabili alle già </w:t>
      </w:r>
      <w:bookmarkStart w:id="145" w:name="S197"/>
      <w:bookmarkStart w:id="146" w:name="OP4_mStQZTXx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pauperate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polazioni oppres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501, il Vescovo di Milano </w:t>
      </w:r>
      <w:bookmarkStart w:id="147" w:name="S198_presiede"/>
      <w:bookmarkStart w:id="148" w:name="OP4_3w3t9U5x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iedé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</w:t>
      </w:r>
      <w:bookmarkStart w:id="149" w:name="S199_comodo"/>
      <w:bookmarkStart w:id="150" w:name="OP4_mbW0ZVVy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nodo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Vescovi, indetto a Roma dallo stes</w:t>
        <w:softHyphen/>
        <w:t xml:space="preserve">so </w:t>
      </w:r>
      <w:bookmarkStart w:id="151" w:name="S200"/>
      <w:bookmarkStart w:id="152" w:name="OP4_gPZE0VXz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rico,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decidere la scelta dei Papa legittimo, tra due che erano stati eletti da due opposte fa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complesso, attraverso le non molte notizie che dalla sua lontana epoca ci sono perve</w:t>
        <w:softHyphen/>
        <w:t xml:space="preserve">nute, la figura del </w:t>
      </w:r>
      <w:bookmarkStart w:id="153" w:name="S201"/>
      <w:bookmarkStart w:id="154" w:name="OP4_a2x05Y4C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iquattresimo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Milano ci appare come quella di un uomo dinamico, saggio e attivo, sempre </w:t>
      </w:r>
      <w:bookmarkStart w:id="155" w:name="S202"/>
      <w:bookmarkStart w:id="156" w:name="OP4_Xk5h905D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pera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il bene dei propri fedeli e per quello più ge</w:t>
        <w:softHyphen/>
        <w:t>nerale della Chiesa, senza mai abbattersi nella difficoltà né disperare nei disastri. Un Vesco</w:t>
        <w:softHyphen/>
        <w:t>vo militante, insomma: sempre sulla breccia e costantemente consapevole che il bene spiri</w:t>
        <w:softHyphen/>
        <w:t xml:space="preserve">tuale del proprio gregge non va </w:t>
      </w:r>
      <w:bookmarkStart w:id="157" w:name="S203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giunto dal</w:t>
        <w:softHyphen/>
        <w:t>le condizioni materiali e sociali del popolo, e che non c'è frattura tra aspirazioni religiose e ideali di civile dig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58" w:name="S204"/>
      <w:bookmarkStart w:id="159" w:name="OP4_qrIp07XK"/>
      <w:bookmarkEnd w:id="158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dda</w:t>
      </w:r>
      <w:bookmarkEnd w:id="15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</w:t>
      </w:r>
      <w:bookmarkStart w:id="160" w:name="S205"/>
      <w:bookmarkStart w:id="161" w:name="OP4_QfT328YL"/>
      <w:bookmarkEnd w:id="16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VIII</w:t>
      </w:r>
      <w:bookmarkEnd w:id="16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E’ una strana storia quella del nome di </w:t>
      </w:r>
      <w:bookmarkStart w:id="162" w:name="S206_45lla_45tica_Ridda_ridda"/>
      <w:bookmarkStart w:id="163" w:name="OP4_3vgkb97M"/>
      <w:bookmarkEnd w:id="162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Edda</w:t>
      </w:r>
      <w:bookmarkEnd w:id="163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e della Santa che di tal nome è </w:t>
      </w:r>
      <w:bookmarkStart w:id="164" w:name="S207_persona2E_petrolio2E_amarono2E"/>
      <w:bookmarkStart w:id="165" w:name="OP4_NeP69a5N"/>
      <w:bookmarkEnd w:id="164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atrona.</w:t>
      </w:r>
      <w:bookmarkEnd w:id="165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Una Santa che, come vedremo, è un Santo, mentre tutti sanno che il nome di </w:t>
      </w:r>
      <w:bookmarkStart w:id="166" w:name="S208_45lla_45tica_Ridda_ridda"/>
      <w:bookmarkStart w:id="167" w:name="OP4_Rr3i8b3O"/>
      <w:bookmarkEnd w:id="166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Edda</w:t>
      </w:r>
      <w:bookmarkEnd w:id="167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è soltanto femmin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lti calendari, a questa data, fanno il nome di Santa </w:t>
      </w:r>
      <w:bookmarkStart w:id="168" w:name="S209_45lla2C_45tica2C_Ridda2C_ridda2C"/>
      <w:bookmarkStart w:id="169" w:name="OP4_Zfm4gIcl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,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iccome questo nome non ricorre mai in altri giorni, è naturale che le donne alle quali sia stato attribuito il nome di </w:t>
      </w:r>
      <w:bookmarkStart w:id="170" w:name="S210_45lla2C_45tica2C_Ridda2C_ridda2C"/>
      <w:bookmarkStart w:id="171" w:name="OP4_bdw2dK9n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resto abbastanza diffuso, festeggino oggi il loro onomas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nome di </w:t>
      </w:r>
      <w:bookmarkStart w:id="172" w:name="S211_45lla_45tica_Ridda_ridda"/>
      <w:bookmarkStart w:id="173" w:name="OP4_HvTkhLco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iscritto infatti nel </w:t>
      </w:r>
      <w:bookmarkStart w:id="174" w:name="S212"/>
      <w:bookmarkStart w:id="175" w:name="OP4_tvRjpLko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</w:t>
        <w:softHyphen/>
      </w:r>
      <w:bookmarkStart w:id="176" w:name="S213"/>
      <w:bookmarkStart w:id="177" w:name="OP4_b9R6dL9p"/>
      <w:bookmarkEnd w:id="175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logi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, riferito però a un Santo, non a una Santa, e precisamente a un Vescovo in</w:t>
        <w:softHyphen/>
        <w:t xml:space="preserve">glese morto </w:t>
      </w:r>
      <w:bookmarkStart w:id="178" w:name="S214"/>
      <w:bookmarkStart w:id="179" w:name="OP4_DrKfhNdq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izio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0" w:name="S215"/>
      <w:bookmarkStart w:id="181" w:name="OP4_drqgjNgq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VIII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82" w:name="S216"/>
      <w:bookmarkStart w:id="183" w:name="OP4_c4VUdNar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tica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ngua anglosassone, il nome di </w:t>
      </w:r>
      <w:bookmarkStart w:id="184" w:name="S217_45lla2C_45tica2C_Ridda2C_ridda2C"/>
      <w:bookmarkStart w:id="185" w:name="OP4_dIzydO9s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,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</w:t>
      </w:r>
      <w:bookmarkStart w:id="186" w:name="S218_Media_46redda_fredda"/>
      <w:bookmarkStart w:id="187" w:name="OP4_LIkygOcs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edda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infatti maschile, forse un </w:t>
      </w:r>
      <w:bookmarkStart w:id="188" w:name="S219"/>
      <w:bookmarkStart w:id="189" w:name="OP4_dmXcdPas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inutivo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90" w:name="S220_44ivino2E_44avano2E_44ivina2E"/>
      <w:bookmarkStart w:id="191" w:name="OP4_tnnciPes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vino.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schio era anche il significato del nome, formato con la parola che significava </w:t>
      </w:r>
      <w:bookmarkStart w:id="192" w:name="S221"/>
      <w:bookmarkStart w:id="193" w:name="OP4_EQIriQct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uerra </w:t>
      </w:r>
      <w:bookmarkStart w:id="194" w:name="S222"/>
      <w:bookmarkStart w:id="195" w:name="OP4_3QiukQft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 origine anglosassone era anche il Santo di oggi, </w:t>
      </w:r>
      <w:bookmarkStart w:id="196" w:name="S223_45lla2C_45tica2C_Ridda2C_ridda2C"/>
      <w:bookmarkStart w:id="197" w:name="OP4_PVcLfRbv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,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quale conosciamo soltanto la seconda parte della vita. Fu forse Abate di una abbazia inglese, nel </w:t>
      </w:r>
      <w:bookmarkStart w:id="198" w:name="S224_41rdessero2C_41vessero2C"/>
      <w:bookmarkStart w:id="199" w:name="OP4_igi4kThw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Wessex,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a di di</w:t>
        <w:softHyphen/>
        <w:t xml:space="preserve">ventare Vescovo di </w:t>
      </w:r>
      <w:bookmarkStart w:id="200" w:name="S225"/>
      <w:bookmarkStart w:id="201" w:name="OP4_VSWIjTgx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Winchester.</w:t>
      </w:r>
      <w:bookmarkEnd w:id="20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02" w:name="S226_45lla_45tica_Ridda_ridda"/>
      <w:bookmarkStart w:id="203" w:name="OP4_dvpldU9x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bbe molta parte nella conversione del Re </w:t>
      </w:r>
      <w:bookmarkStart w:id="204" w:name="S227_Generali"/>
      <w:bookmarkStart w:id="205" w:name="OP4_kbj1eVby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wal,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che nella saggia legislazione che un successore, il Re </w:t>
      </w:r>
      <w:bookmarkStart w:id="206" w:name="S228_Ma_lira2C_41lla2C_41ma2C_41ria2C"/>
      <w:bookmarkStart w:id="207" w:name="OP4_uRlFlVgz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a,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norato poi co</w:t>
        <w:softHyphen/>
        <w:t xml:space="preserve">me Santo, promulgò nel 693, e che resta il più antico documento legislativo del tempo degli </w:t>
      </w:r>
      <w:bookmarkStart w:id="208" w:name="S229_41nglosassoni2E_anglosassoni2E"/>
      <w:bookmarkStart w:id="209" w:name="OP4_RKDIfXdB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lo</w:t>
        <w:noBreakHyphen/>
        <w:t>Sassoni.</w:t>
      </w:r>
      <w:bookmarkEnd w:id="20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rto nel 705, furono attribuiti al Vescovo di </w:t>
      </w:r>
      <w:bookmarkStart w:id="210" w:name="S230"/>
      <w:bookmarkStart w:id="211" w:name="OP4_g58TdYbC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Winchester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umerosi miracoli, soprattutto guarigioni ottenute mediante la polvere rac</w:t>
        <w:softHyphen/>
        <w:t>colta sulla sua sepolt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to al nome femminile di </w:t>
      </w:r>
      <w:bookmarkStart w:id="212" w:name="S231_45lla2C_45tica2C_Ridda2C_ridda2C"/>
      <w:bookmarkStart w:id="213" w:name="OP4_63tTm0iE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,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quale il Santo di oggi è dato erroneamente per Pa</w:t>
        <w:softHyphen/>
        <w:t>trono, i linguisti dicono che la sua diffusio</w:t>
        <w:softHyphen/>
        <w:t>ne è stata recente, almeno per quanto riguarda il nostro Pa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dramma di </w:t>
      </w:r>
      <w:bookmarkStart w:id="214" w:name="S232_rosea2C_roseo2C"/>
      <w:bookmarkStart w:id="215" w:name="OP4_bjB7i4eH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bsen,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fine del secolo scorso, si intitola a </w:t>
      </w:r>
      <w:bookmarkStart w:id="216" w:name="S233_da_Media"/>
      <w:bookmarkStart w:id="217" w:name="OP4_VVyLj4fI"/>
      <w:bookmarkEnd w:id="21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edda</w:t>
      </w:r>
      <w:bookmarkEnd w:id="21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8" w:name="S234"/>
      <w:bookmarkStart w:id="219" w:name="OP4_3VSLl4hI"/>
      <w:bookmarkEnd w:id="21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bler.</w:t>
      </w:r>
      <w:bookmarkEnd w:id="21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questa </w:t>
      </w:r>
      <w:bookmarkStart w:id="220" w:name="S235_Media_46redda_fredda"/>
      <w:bookmarkStart w:id="221" w:name="OP4_jySod59I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edda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nese è un </w:t>
      </w:r>
      <w:bookmarkStart w:id="222" w:name="S236"/>
      <w:bookmarkStart w:id="223" w:name="OP4_Cznpk5hI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inutivo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24" w:name="S237"/>
      <w:bookmarkStart w:id="225" w:name="OP4_YzVxo5kJ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edwig,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i </w:t>
      </w:r>
      <w:bookmarkStart w:id="226" w:name="S238_44ivise2C_Inviate2C"/>
      <w:bookmarkStart w:id="227" w:name="OP4_ydmag6cJ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vige,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ha perciò </w:t>
      </w:r>
      <w:bookmarkStart w:id="228" w:name="S239"/>
      <w:bookmarkStart w:id="229" w:name="OP4_LdF3m6iJ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oria e </w:t>
      </w:r>
      <w:bookmarkStart w:id="230" w:name="S240"/>
      <w:bookmarkStart w:id="231" w:name="OP4_jQdGd6aK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2" w:name="S241_Patrono2C_Persona2C_Petrolio2C"/>
      <w:bookmarkStart w:id="233" w:name="OP4_NSRGg6cK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rona,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a volta una Santa </w:t>
      </w:r>
      <w:bookmarkStart w:id="234" w:name="S242"/>
      <w:bookmarkStart w:id="235" w:name="OP4_j8pxp6kK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una grande San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c'è corrispondenza, dunque, tra il nome femminile di </w:t>
      </w:r>
      <w:bookmarkStart w:id="236" w:name="S243_45lla_45tica_Ridda_ridda"/>
      <w:bookmarkStart w:id="237" w:name="OP4_iQuGh8dM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Santo oggi festeggia</w:t>
        <w:softHyphen/>
        <w:t xml:space="preserve">to, il Vescovo </w:t>
      </w:r>
      <w:bookmarkStart w:id="238" w:name="S244_45lla2E_45tica2E_Ridda2E_ridda2E"/>
      <w:bookmarkStart w:id="239" w:name="OP4_pvKki9dM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da.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non vediamo nulla di male nel fatto che le donne di questo nome seguitino a considerare quale loro Patrono </w:t>
      </w:r>
      <w:bookmarkStart w:id="240" w:name="S245"/>
      <w:bookmarkStart w:id="241" w:name="OP4_R6WwqakO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 </w:t>
      </w:r>
      <w:bookmarkStart w:id="242" w:name="S246_Patrono_Persona_Petrolio"/>
      <w:bookmarkStart w:id="243" w:name="OP4_WyQmebaO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trona</w:t>
      </w:r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4" w:name="S247"/>
      <w:bookmarkStart w:id="245" w:name="OP4_iMpcgbbO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-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anto di oggi, antico pastore in Inghilter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0:00:00Z</dcterms:created>
  <dc:creator>DON RENZO CORGIAT - COLLEGNO (TO)</dc:creator>
  <dc:description/>
  <dc:language>en-US</dc:language>
  <cp:lastModifiedBy>p</cp:lastModifiedBy>
  <dcterms:modified xsi:type="dcterms:W3CDTF">1998-07-15T14:54:00Z</dcterms:modified>
  <cp:revision>2</cp:revision>
  <dc:subject/>
  <dc:title>7 luglio</dc:title>
</cp:coreProperties>
</file>