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7 giu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Maria Teresa Soubiran</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vita di Maria Teresa Soubiran, dal punto di vista del successo immediato, fu tutta un disastroso fallimento. Era nata in un castello francese, Castelnaudary, vicino a Carcassonne e suo padre, barone di Soubiran, le impose i nomi di Sofia, Teresa, Agostina, Ma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ntrò da giovanetta tra le Figlie di Maria, di</w:t>
        <w:softHyphen/>
        <w:t xml:space="preserve">rette dal sacerdote Luigi di Soubiran, suo zio. Poiché la vocazione religiosa è in lei evidente, dallo zio e dal Vescovo di Carcassonne viene inviata nel Belgio, a Gand, perché, sotto la direzione di un'ottima maestra, venga iniziata alla vita, come si dice in Francia, d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bégui</w:t>
        <w:softHyphen/>
        <w:t xml:space="preserve">nag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oè del conve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nata in Francia, dopo la morte del padre, apre una casa intitolata al « Buon soccorso », l'assistenza e l'aiuto delle giovani indigenti. Ella, a 25 anni, è considerata fondatrice e Su</w:t>
        <w:softHyphen/>
        <w:t>periora. Spende tutta la sua eredità per co</w:t>
        <w:softHyphen/>
        <w:t>struire una nuova e grande casa, intitolata « La preservazione », ma la casa appena ter</w:t>
        <w:softHyphen/>
        <w:t>minata viene divorata da un incendio. La gio</w:t>
        <w:softHyphen/>
        <w:t>vane non si scoraggia. Ricomincia la sua ope</w:t>
        <w:softHyphen/>
        <w:t>ra sotto la direzione dei Padri Gesuiti, e isti</w:t>
        <w:softHyphen/>
        <w:t>tuisce la « Congregazione di Maria Ausiliatri</w:t>
        <w:softHyphen/>
        <w:t>ce », sempre a favore delle giovani povere e traviate. Ma siamo nel 1870. Gli ulani galop</w:t>
        <w:softHyphen/>
        <w:t>pano sulla dolce terra di Francia, e Maria Te</w:t>
        <w:softHyphen/>
        <w:t>resa è costretta a fuggire con le sue monache e con le sue figlie davanti all'esercito invasore. Ripara a Londra. Ritorna dopo la sconfitta e la dura pace. C'è bisogno della sua opera, ma nella Congregazione è nascosto un tarlo, sot</w:t>
        <w:softHyphen/>
        <w:t>to l'aspetto di una anziana signora fattasi suo</w:t>
        <w:softHyphen/>
        <w:t>ra tardivam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telligentissima, superba, intrigante, chiame</w:t>
        <w:softHyphen/>
        <w:t>remo questa donna malamente velata, non col suo nome di battesimo, e neppure col nome di religiosa, ma con l'appellativo di « tarlo ne</w:t>
        <w:softHyphen/>
        <w:t>ro ». Essa umilia Maria Teresa, l'osteggia, la critica.</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Così Maria Teresa si ritira da parte, dà le di</w:t>
        <w:softHyphen/>
        <w:t>missioni, parte. Ha impiegato tutta la sua ere</w:t>
        <w:softHyphen/>
        <w:t>dità per l'Istituto da lei creato e diretto. In</w:t>
        <w:softHyphen/>
        <w:t>tanto il « tarlo nero » scaccia anche la sorella che va a raggiungere a Parigi Maria Teresa. Viene così a sapere come la sua Congrega</w:t>
        <w:softHyphen/>
        <w:t>zione non sia più quella voluta da lei. Il tar</w:t>
        <w:softHyphen/>
        <w:t>lo nero ha distrutto anche lo spirito. A questa notizia, Maria Teresa non mormora, non cri</w:t>
        <w:softHyphen/>
        <w:t>tica, non maledice. Fida in Dio. E perciò prega. Spera in Lui. E perciò lascia che Lui di</w:t>
        <w:softHyphen/>
        <w:t>spong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Dio ha disposto che Maria Teresa muoia, nel 1889, lontano dalle sue suore, staccata dal suo Istituto, ignorata se non addirittura di</w:t>
        <w:softHyphen/>
        <w:t>sprezz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un anno dopo, il tarlo non può andare ol</w:t>
        <w:softHyphen/>
        <w:t>tre nella sua opera di distruzione. Le suore eleggono Superiora una fedele di Maria Tere</w:t>
        <w:softHyphen/>
        <w:t>sa, che corre a riprendere il corpo della fon</w:t>
        <w:softHyphen/>
        <w:t>datrice discacciata. La sua memoria viene ria</w:t>
        <w:softHyphen/>
        <w:t>bilitata e nello stesso momento la sua opera viene ripresa con nuovo fervore e grande suc</w:t>
        <w:softHyphen/>
        <w:t>cesso. Dio, nel quale Maria Teresa ha sempre fidato, anche nell'apparente fallimento, fa fio</w:t>
        <w:softHyphen/>
        <w:t>rire la Congregazione di Maria AusiIiatrice, e il Papa Pio XII, nel 1946, inginocchiato in San Pietro, venera, nella sconfitta in terra, la trionfatrice nel cie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Rober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canto a Mario, a Giovanni, a Giuseppe e a Antonio, il nome di Roberto è tra i quattro o cinque più frequentemente ripetuti in Ita</w:t>
        <w:softHyphen/>
        <w:t>lia. Non sappiamo se esistano statistiche pre</w:t>
        <w:softHyphen/>
        <w:t>cise in proposito, ma se esistessero, siamo cer</w:t>
        <w:softHyphen/>
        <w:t>ti che il nome di Roberto vi figurerebbe ai primissimi pos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diffusione di questo nome non sembra le</w:t>
        <w:softHyphen/>
        <w:t xml:space="preserve">gata alla devozione per un Santo particolare. li Calendario della Chiesa universale ricorda, con un certo onore, la memoria dei grande Cardinale San Roberto Bellarmino, autore d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atechism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non è un Santo che abbia go</w:t>
        <w:softHyphen/>
        <w:t>duto di culto particolare tra i fedeli, e perciò è da escludere che abbia influito sulla popo</w:t>
        <w:softHyphen/>
        <w:t>larità del nom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gli altri cinque o sei Santi di nome Ro</w:t>
        <w:softHyphen/>
        <w:t>berto registrati dai calendari, soltanto due o tre hanno avuto una certa devozione, ma so</w:t>
        <w:softHyphen/>
        <w:t>prattutto nell'ambito di Ordini monastici, da</w:t>
        <w:softHyphen/>
        <w:t>to che quasi tutti i Santi così chiamati sono stati fondatori di comunità religios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an Roberto festeggiato il 17 aprile fondò il monastero della Chaise</w:t>
        <w:noBreakHyphen/>
        <w:t>Dieu; quello del 29 aprile fondò l'abbazia di Molesme; quello dei 15 maggio fondò un monastero che da lui più tardi prese il nom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Monaco fu anche il San Roberto oggi ricor</w:t>
        <w:softHyphen/>
        <w:t>dato, che nacque a York, in Inghilterra, sul finire dell'XI secolo. La sua storia si ricol</w:t>
        <w:softHyphen/>
        <w:t>lega alla fortunata diffusione in tutta Europa, e anche in Inghilterra, dell'Ordine francese di Citeaux, o cistercense, che ebbe il suo mag</w:t>
        <w:softHyphen/>
        <w:t>gior centro propulsivo nella celebre abbazia di Chiaravalle, dove fu Abate il grande San Bernar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Inghilterra, il primo monastero cistercense venne fondato, nel 1132, da dodici monaci be</w:t>
        <w:softHyphen/>
        <w:t>nedettini. La fama di quei religiosi austeri e laboriosi si sparse nel paese e giunse al mo</w:t>
        <w:softHyphen/>
        <w:t>naco Roberto, il quale chiese di entrare an</w:t>
        <w:softHyphen/>
        <w:t>ch'egli, tredicesimo, nella nuova fondazione. Ammesso nella comunità, le sue doti di sag</w:t>
        <w:softHyphen/>
        <w:t>gezza e di pietà lo posero in particolare luce tra i compagni, e qualche anno dopo ebbe l'incarico di fondare il secondo monastero ci</w:t>
        <w:softHyphen/>
        <w:t>stercense nel paese, a Newminster.</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guida della nuova comunità, egli si preoccupò soprattutto della formazione spiri</w:t>
        <w:softHyphen/>
        <w:t>tuale dei giovani. Per loro scrisse bellissimi trattati e commenti ai libri sacri. Ma le lezioni più efficaci le dette con il proprio esempio. Primo per autorità, volle essere primo anche nelle pratiche devote, primo nel lavoro, primo nello studio, primo nei campi e nel co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monaci di Newminster poterono così addi</w:t>
        <w:softHyphen/>
        <w:t>tare il loro superiore quale esempio a tutti i cistercensi, e anche ai fedeli. Un esempio la cui efficacia non cessò dopo la morte, avvenu</w:t>
        <w:softHyphen/>
        <w:t>ta nel 1159, e seguita dagli onori riservati ai Santi, anche se l'Abate Roberto non venne mai canonizzato ufficialmente dal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ntonio Maria Gianel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nno in cui, a Parigi, si apriva quella profonda crisi storica che ha il nome di Ri</w:t>
        <w:softHyphen/>
        <w:t>voIuzione francese, nel 1789, di primavera, na</w:t>
        <w:softHyphen/>
        <w:t>sceva nel borgo di Cerreto, arcidiocesi di Ge</w:t>
        <w:softHyphen/>
        <w:t>nova, uno di quei rivoluzionari silenziosi che sono sempre i Santi, in qualsiasi anno nasca</w:t>
        <w:softHyphen/>
        <w:t>no e in qualsiasi tempo viv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ciò non vogliamo dire che ci sia stato alcunché di ribelle o di eversivo nella carriera di Sant'Antonio Gianelli, figlio di una fami</w:t>
        <w:softHyphen/>
        <w:t>glia onorata, ma modesta; ricco di doti in</w:t>
        <w:softHyphen/>
        <w:t>tellettuali e morali, ma docile e dimesso; mes</w:t>
        <w:softHyphen/>
        <w:t>so in grado di seguire gli studi, come il suo ingegno meritava, dalla generosità di una per</w:t>
        <w:softHyphen/>
        <w:t>sona altolocata, ma che non si sentì, con ciò, in dovere d'ingratitudine di ricambiare il bene ricevuto con la malevolenza o il disprez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 resto non ne avrebbe avuto il tempo, per</w:t>
        <w:softHyphen/>
        <w:t>ché studente a Genova, bruciò le tappe della carriera ed entrò in seminario giovanissimo, ma già certo della propria vocazione sacer</w:t>
        <w:softHyphen/>
        <w:t>dotal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Contrariamente alle abitudini, i superiori lo destinarono alla predicazione ancor prima di essere ordinato sacerdote, quando era suddia</w:t>
        <w:softHyphen/>
        <w:t>cono. Non mancavano certo, allora i bravi pre</w:t>
        <w:softHyphen/>
        <w:t>dicatori, più anziani ed esperti: le doti del giovane Gianelli dovettero essere veramente fuor del comune, per meritargli così presto un incarico così delic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l'Ordinazione sacerdotale ebbe luogo prima del tempo prescritto, e fu necessaria una dispensa per l'età. Dopodiché il giovane prete Antonio Maria Gianelli poté dedicarsi totalmente e assiduamente alle molte attività alle quali lo spronava il proprio zelo pastorale. Prima però volle mettersi al sicuro, copren</w:t>
        <w:softHyphen/>
        <w:t>dosi le spalle, o meglio contraendo una spe</w:t>
        <w:softHyphen/>
        <w:t>cie di assicurazione. E l'assicurazione di Don Gianelli fu quella di mettere ogni sua attività sotto il patrocinio della Madon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premunito, svolse opera missionaria nel</w:t>
        <w:softHyphen/>
        <w:t>l'arcidiocesi genovese, esercitò con esemplare pazienza il ministero della Confessione, in</w:t>
        <w:softHyphen/>
        <w:t>segnò nel seminario, fu Prefetto della disci</w:t>
        <w:softHyphen/>
        <w:t>plina e Maestro degli stud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sse come parroco la chiesa genovese di San Matteo; poi venne affidata a lui, come arcipre</w:t>
        <w:softHyphen/>
        <w:t>te, la chiesa di San Giovanni, a Chiavari. Nella bella cittadina rivierasca restò dodici anni, ma non poltrì certo nel dolce clima dei mare ligure. Ne approfittò anzi per fondarvi e dirigere due Congregazioni, una maschile, dedicata a Sant'Alfonso de' Liguori, l'altra femminile, intitolata alle suore di Santa Ma</w:t>
        <w:softHyphen/>
        <w:t>ria dell'Or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no due istituzioni che si dedicavano so</w:t>
        <w:softHyphen/>
        <w:t>prattutto all'educazione della gioventù e al</w:t>
        <w:softHyphen/>
        <w:t>l'assistenza dei malati, e con quelle il Santo Gianelli, pur in tempo di restaurazione po</w:t>
        <w:softHyphen/>
        <w:t>litica, si dimostrava buon rivoluzionario, non a parole, ma a fatti, risolvendo problemi an</w:t>
        <w:softHyphen/>
        <w:t>che di carattere sociale, oltre che spiritu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ultimi anni di vita li trascorse nel celebre centro monastico di Bobbio, presso Piacenza, dove fu per otto anni Vescovo serio, sobrio, zelante, attivo nel bene fino al momento della morte, sopraggiunta nel 1846, quando non era ancor vecchio. a cinquantasette an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26665" cy="1722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26665" cy="172212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21:20:00Z</dcterms:created>
  <dc:creator>DON RENZO CORGIAT - COLLEGNO (TO)</dc:creator>
  <dc:description/>
  <dc:language>en-US</dc:language>
  <cp:lastModifiedBy>p</cp:lastModifiedBy>
  <dcterms:modified xsi:type="dcterms:W3CDTF">1998-07-15T14:54:00Z</dcterms:modified>
  <cp:revision>3</cp:revision>
  <dc:subject/>
  <dc:title>7 giugno</dc:title>
</cp:coreProperties>
</file>