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ind w:firstLine="170"/>
        <w:jc w:val="both"/>
        <w:rPr>
          <w:b/>
          <w:b/>
          <w:color w:val="000000"/>
          <w:sz w:val="22"/>
        </w:rPr>
      </w:pPr>
      <w:r>
        <w:rPr>
          <w:b/>
          <w:color w:val="000000"/>
          <w:sz w:val="22"/>
        </w:rPr>
        <w:object w:dxaOrig="2755" w:dyaOrig="3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75pt;height:184.05pt;mso-wrap-distance-left:9.05pt;mso-wrap-distance-right:9.05pt;mso-position-horizontal-relative:text;mso-position-vertical-relative:text" filled="f" o:ole="">
            <v:imagedata r:id="rId3" o:title=""/>
            <w10:wrap type="topAndBottom"/>
          </v:shape>
          <o:OLEObject Type="Embed" ProgID="" ShapeID="ole_rId2" DrawAspect="Content" ObjectID="_1051132878" r:id="rId2"/>
        </w:objec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7 genna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 Raimondo di Penafort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Confessore del Xlll secol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b/>
          <w:i/>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I Calendario universale porta oggi il nome di questo Santo, la cui celebrazione non è pe</w:t>
        <w:softHyphen/>
        <w:t>rò obbligatoria, ma facoltativ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non toglie che San Raimondo, catalano, nato nel 1175 a Barcellona, dalla famiglia dei signori di Penafort, sia un personaggio di alta levatura nella storia della Chiesa, e soprat</w:t>
        <w:softHyphen/>
        <w:t>tutto in quella dell'Ordine domenicano. Egli aveva studiato filosofia e diritto a Bologna, dove ottenne il titolo di dottore. Per tre anni insegnò diritto canonico con un successo pari al suo disinteresse. Quando la città attribuì un sussidio al giovane maestro spagnolo, Rai</w:t>
        <w:softHyphen/>
        <w:t>mondo lo accettò, ma per distribuirlo ai pover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Vescovo di Barcellona, passando da Bologna, vi trovò il suo diocesano, già celebre per sapienza e santità. Lo persuase a seguirlo in Spagna. Nella sua città, il saggio dottore fu eletto prima canonico, poi arcidiacono, poi gran vicario e finalmente proposto nel capi</w:t>
        <w:softHyphen/>
        <w:t>tolo della Cattedral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 Domenicani aprirono a Barcellona il loro primo convento, Raimondo entrò a far parte dell'Ordine, e ricevette l’abito bianco e nero il Venerdì Santo del 1222.</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ebbe gran parte anche nell'ordinamento giuridico dell'Ordine dei Mercedari per l’assi</w:t>
        <w:softHyphen/>
        <w:t>stenza e il riscatto dei cristiani schiavi degli Arabi, nel quale doveva rifulgere la virtù del suo omonimo, San Raimondo detto Nonnato. Predicò con successo per preparare la missione del Cardinale d'Abbeville, che aveva lanciato una crociata contro gli Arab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I nome di San Raimondo giunse alle orecchie di Papa Gregorio IX, che lo invitò a Roma dandogli l’incarico di raccogliere 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creta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ò in patria dopo cinque anni, così come era partito, cioè semplice e povero frate. I nu</w:t>
        <w:softHyphen/>
        <w:t>merosi incarichi che ricevette nell'Ordine cul</w:t>
        <w:softHyphen/>
        <w:t>minarono in quello di Superiore General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iedi visitò le provincie dell'Ordine dome</w:t>
        <w:softHyphen/>
        <w:t>nicano, finché, al Capitolo Generale da lui in</w:t>
        <w:softHyphen/>
        <w:t>detto a Bologna, rinunziò umilmente all'inca</w:t>
        <w:softHyphen/>
        <w:t>rico, tornando ancora una volta semplice fra</w:t>
        <w:softHyphen/>
        <w:t>te nel convento di Barcellon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 ormai 70 anni, ma non restò inattivo. Si valse della sua saggezza e della sua influen</w:t>
        <w:softHyphen/>
        <w:t>za per adoperarsi in favore della conversione dei Mori e degli Ebrei. Fondò a Murcia una scuola di ebraico e a Tunisi una scuola di ara</w:t>
        <w:softHyphen/>
        <w:t>bo, per dare ai missionari il mezzo efficace del</w:t>
        <w:softHyphen/>
        <w:t>la lingua viv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u poi lui a insistere perché il giovane Dottore Tommaso d'Aquino scrivesse la su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mma contra Gentil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re nell'intento di dare ai suoi missionari un testo sicuro nelle controver</w:t>
        <w:softHyphen/>
        <w:t>sie dottrinali con gli infedel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pense quasi centenario a Barcellona, nel 1275 in mezzo alle preghiere di tutta la Spa</w:t>
        <w:softHyphen/>
        <w:t>gna, dai sovrani ai popolani, e alla commozio</w:t>
        <w:softHyphen/>
        <w:t>ne di tutto l’Ordine di San Domenico. Era il 6 di gennaio, e al giorno successivo a questa da</w:t>
        <w:softHyphen/>
        <w:t>ta, solennità dell'Epifania, la sua memoria è stata fissata dal nuovo Calendario della Chiesa.</w:t>
      </w:r>
    </w:p>
    <w:p>
      <w:pPr>
        <w:pStyle w:val="Normal"/>
        <w:keepLines w:val="false"/>
        <w:pageBreakBefore w:val="false"/>
        <w:tabs>
          <w:tab w:val="clear" w:pos="708"/>
          <w:tab w:val="left" w:pos="0" w:leader="none"/>
          <w:tab w:val="right" w:pos="788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788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 Luciano</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rete e Martire del I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più celebre tra i Santi di questo rilucente nome fu, tra il III e il IV secolo, gloria e de</w:t>
        <w:softHyphen/>
        <w:t>coro del clero d'Antiochia. Non era nato però ad Antiochia, ma in un'altra città della Siria, a Samosata; e in una terza città, Edessa, studiò le Scritture e approfondì l’esercizio della virtù sotto la guida dell'austero maestro Macario. Ad Antiochia Luciano si recò quando venne ordi</w:t>
        <w:softHyphen/>
        <w:t>nato sacerdote, e, sul modello del maestro, vi aprì una scuola di esegesi, cioè di studio e commento delle Scritture, dedicandosi ad una nuova traduzione della Bibbia. La traduzione della Bibbia, compiuta da Luciano e ancora ben nota agli studiosi, venne apprezzata da San Girolamo, che la usò per la sua « Volgata a, cioè per la versione latina. L'Oriente greco, poi, ebbe quel testo come fondamentale. E poiché l’Oriente è sempre stato fecondo di ere</w:t>
        <w:softHyphen/>
        <w:t>sie, che invadono il campo della dottrina come certe erbe infestano i terreni troppo grassi, molti eretici si riferirono alle Scritture di Lu</w:t>
        <w:softHyphen/>
        <w:t>ciano dicendosi suoi scolar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il maestro non possa essere respon</w:t>
        <w:softHyphen/>
        <w:t>sabile degli errori dei discepoli, l’ombra del</w:t>
        <w:softHyphen/>
        <w:t>l'eresia gravò anche su Luciano. Può darsi che egli, non abbastanza competente in lingua e</w:t>
        <w:softHyphen/>
        <w:t>braica, abbia commesso in buona fede qualche sbaglio d'interpretazione. O più probabilmen</w:t>
        <w:softHyphen/>
        <w:t>te gli Ariani tentarono con ogni mezzo di por</w:t>
        <w:softHyphen/>
        <w:t>re i propri errori sotto il patrocinio del nome di Luciano. Fatto sta che tre successivi Vescovi di Antiochia esclusero Luciano, a quanto pare, dalla comunione dei fedeli. Dio però gli offrì il modo di togliersi di dosso ogni possibile om</w:t>
        <w:softHyphen/>
        <w:t>bra o macchia di eresia, e quando sopraggiun</w:t>
        <w:softHyphen/>
        <w:t>se la persecuzione, la figura del prete di Antiochia apparve in tutta la sua nobiltà.</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303, alla pubblicazione degli editti di Dio</w:t>
        <w:softHyphen/>
        <w:t>cleziano, egli fu denunciato e restò in carcere per nove anni perché non volle mai rinnegare la fede. Ouando poi l’Oriente passò sotto il do</w:t>
        <w:softHyphen/>
        <w:t>minio di Massimino Daia, nel 311, al rincru</w:t>
        <w:softHyphen/>
        <w:t>dirsi della persecuzione Luciano venne condot</w:t>
        <w:softHyphen/>
        <w:t>to di nuovo in Tribunal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vanti al governatore, sostenne animosamen</w:t>
        <w:softHyphen/>
        <w:t>te le ragioni della Chiesa. I suoi profondi stu</w:t>
        <w:softHyphen/>
        <w:t>di lo avevano reso sicuro, ma non superbo; la lunga prigionia non era riuscita a renderlo pa</w:t>
        <w:softHyphen/>
        <w:t>vido. Fu rimandato in carcere, e gli fu sospeso il cibo. Dopo 14 giorni, morente di fame gli furono offerte le carni immolate agli idoli. Egli le rifiutò, per non cadere in atto d'idolatria. Allora fu condotto di nuovo in tribunale e in</w:t>
        <w:softHyphen/>
        <w:t>terrogato a lungo. Ma questa volta egli rispo</w:t>
        <w:softHyphen/>
        <w:t>se sempre e soltanto con una stessa frase: « So</w:t>
        <w:softHyphen/>
        <w:t>no cristiano ». « Mirabile risposta - scriveva poi San Girolamo. - Infatti non appartiene a nessuna città, poiché sua patria è la Gerusa</w:t>
        <w:softHyphen/>
        <w:t>lemme celeste; non ha parenti in terra, poi</w:t>
        <w:softHyphen/>
        <w:t>ché tutti gli abitanti del Cielo sono suoi pa</w:t>
        <w:softHyphen/>
        <w:t>renti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l 7 gennaio del 312, a seguito delle torture o forse sotto la spada, San Luciano entrò nella « Gerusalemme celeste », ricongiungendosi in Paradiso ai suoi gloriosi parenti.</w:t>
      </w:r>
    </w:p>
    <w:p>
      <w:pPr>
        <w:pStyle w:val="Normal"/>
        <w:keepLines w:val="false"/>
        <w:pageBreakBefore w:val="false"/>
        <w:tabs>
          <w:tab w:val="clear" w:pos="708"/>
          <w:tab w:val="left" w:pos="0" w:leader="none"/>
          <w:tab w:val="right" w:pos="880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 Carlo da Sezze </w:t>
      </w:r>
    </w:p>
    <w:p>
      <w:pPr>
        <w:pStyle w:val="Normal"/>
        <w:keepLines w:val="false"/>
        <w:pageBreakBefore w:val="false"/>
        <w:tabs>
          <w:tab w:val="clear" w:pos="708"/>
          <w:tab w:val="left" w:pos="0" w:leader="none"/>
          <w:tab w:val="right" w:pos="8800"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Confessore del XV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hiamava Gian Carlo Melchiori, ed era nato a Sezze Romano nel 1613. Passò la gioventù in quella cittadina alta sui monti Lepini, lam</w:t>
        <w:softHyphen/>
        <w:t>bita dal mare verde dell'Agro Pontino. A 22 anni entrò in un convento francescano. Fu no</w:t>
        <w:softHyphen/>
        <w:t>vizio a Nazzano e frate in vari luoghi della provincia romana, ma non giunse mai ad es</w:t>
        <w:softHyphen/>
        <w:t>sere sacerdote. Restò semplice fratello conver</w:t>
        <w:softHyphen/>
        <w:t>so, frate cercatore, frate ortolano, frate cuci</w:t>
        <w:softHyphen/>
        <w:t>nier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rebbe desiderato di partire con i missionari per l’India, ma non vi riuscì. Restò a Roma, ultimo tra i frati del convento .di San France</w:t>
        <w:softHyphen/>
        <w:t>sco a Ripa, ma primo nell'obbedienza, nella castità, nell'umiltà. Un vero francescano, con I'anima invasa da mistica letizi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comunicare anche agli altri quella letizia, s'improvvisò poeta, scrivendo versi semplici e commossi, in una vena popolaresca, di sapo</w:t>
        <w:softHyphen/>
        <w:t>roso accento laziale. Per quelle poesie, San Carlo da Sezze può essere considerato un lontano erede di Jacopone da Todi, il « pazzo di Dio », ma di una pazzia dovuta alla piena dell'amore divino.</w:t>
      </w:r>
    </w:p>
    <w:p>
      <w:pPr>
        <w:pStyle w:val="Normal"/>
        <w:keepLines w:val="false"/>
        <w:pageBreakBefore w:val="false"/>
        <w:tabs>
          <w:tab w:val="clear" w:pos="708"/>
          <w:tab w:val="left" w:pos="787" w:leader="none"/>
          <w:tab w:val="right" w:pos="798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i non conosce te Amore </w:t>
      </w:r>
    </w:p>
    <w:p>
      <w:pPr>
        <w:pStyle w:val="Normal"/>
        <w:keepLines w:val="false"/>
        <w:pageBreakBefore w:val="false"/>
        <w:tabs>
          <w:tab w:val="clear" w:pos="708"/>
          <w:tab w:val="left" w:pos="787" w:leader="none"/>
          <w:tab w:val="right" w:pos="798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i non gusta te Amore </w:t>
      </w:r>
    </w:p>
    <w:p>
      <w:pPr>
        <w:pStyle w:val="Normal"/>
        <w:keepLines w:val="false"/>
        <w:pageBreakBefore w:val="false"/>
        <w:tabs>
          <w:tab w:val="clear" w:pos="708"/>
          <w:tab w:val="left" w:pos="787" w:leader="none"/>
          <w:tab w:val="right" w:pos="798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sa che cosa è Amore. </w:t>
      </w:r>
    </w:p>
    <w:p>
      <w:pPr>
        <w:pStyle w:val="Normal"/>
        <w:keepLines w:val="false"/>
        <w:pageBreakBefore w:val="false"/>
        <w:tabs>
          <w:tab w:val="clear" w:pos="708"/>
          <w:tab w:val="left" w:pos="787" w:leader="none"/>
          <w:tab w:val="right" w:pos="798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mor mi fa cantare</w:t>
      </w:r>
    </w:p>
    <w:p>
      <w:pPr>
        <w:pStyle w:val="Normal"/>
        <w:keepLines w:val="false"/>
        <w:pageBreakBefore w:val="false"/>
        <w:tabs>
          <w:tab w:val="clear" w:pos="708"/>
          <w:tab w:val="left" w:pos="811" w:leader="none"/>
          <w:tab w:val="right" w:pos="741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
        <w:t xml:space="preserve">Amor mi fa saltare </w:t>
      </w:r>
    </w:p>
    <w:p>
      <w:pPr>
        <w:pStyle w:val="Normal"/>
        <w:keepLines w:val="false"/>
        <w:pageBreakBefore w:val="false"/>
        <w:tabs>
          <w:tab w:val="clear" w:pos="708"/>
          <w:tab w:val="left" w:pos="811" w:leader="none"/>
          <w:tab w:val="right" w:pos="741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
        <w:t xml:space="preserve">Amor mi fa gridare. </w:t>
      </w:r>
    </w:p>
    <w:p>
      <w:pPr>
        <w:pStyle w:val="Normal"/>
        <w:keepLines w:val="false"/>
        <w:pageBreakBefore w:val="false"/>
        <w:tabs>
          <w:tab w:val="clear" w:pos="708"/>
          <w:tab w:val="left" w:pos="811" w:leader="none"/>
          <w:tab w:val="right" w:pos="7413" w:leader="none"/>
        </w:tabs>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
        <w:t xml:space="preserve">Anima innamorat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arità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hai ritrovata</w:t>
      </w:r>
    </w:p>
    <w:p>
      <w:pPr>
        <w:pStyle w:val="Normal"/>
        <w:keepLines w:val="false"/>
        <w:pageBreakBefore w:val="false"/>
        <w:tabs>
          <w:tab w:val="clear" w:pos="708"/>
          <w:tab w:val="left" w:pos="830" w:leader="none"/>
          <w:tab w:val="right" w:pos="770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l tutto sei abbruciata. </w:t>
      </w:r>
    </w:p>
    <w:p>
      <w:pPr>
        <w:pStyle w:val="Normal"/>
        <w:keepLines w:val="false"/>
        <w:pageBreakBefore w:val="false"/>
        <w:tabs>
          <w:tab w:val="clear" w:pos="708"/>
          <w:tab w:val="left" w:pos="830" w:leader="none"/>
          <w:tab w:val="right" w:pos="770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utta ti sei annegata </w:t>
      </w:r>
    </w:p>
    <w:p>
      <w:pPr>
        <w:pStyle w:val="Normal"/>
        <w:keepLines w:val="false"/>
        <w:pageBreakBefore w:val="false"/>
        <w:tabs>
          <w:tab w:val="clear" w:pos="708"/>
          <w:tab w:val="left" w:pos="830" w:leader="none"/>
          <w:tab w:val="right" w:pos="770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utta ti sei irrigata </w:t>
      </w:r>
    </w:p>
    <w:p>
      <w:pPr>
        <w:pStyle w:val="Normal"/>
        <w:keepLines w:val="false"/>
        <w:pageBreakBefore w:val="false"/>
        <w:tabs>
          <w:tab w:val="clear" w:pos="708"/>
          <w:tab w:val="left" w:pos="830" w:leader="none"/>
          <w:tab w:val="right" w:pos="770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Tutta ti sei illustra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quanto « scrittore senza lettere », come egli stesso si definiva, l’umile francescano di Sezze scrisse molte opere. In gran parte sono ancora inedite; altre sono andate perdute. Tra quelle conservate e pubblicate c'è la su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utobiogra</w:t>
        <w:softHyphen/>
        <w:t xml:space="preserve">f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ritta con serafico candore per ordine del confessor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nell'</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utobiograf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legge questo brano, che risale alle sue prime giovanili esperienze di « cucinaro di San Francesc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Mentre andavo così felicemente nel divino servizio, Dio benedetto, che conosce e sa la nostra fiacchezza, mi pose in questo esercizio un piccolo contrappeso, che fu il rompersi dei vasi della cucina, come sono pignatte, catini, piatti e scodelle. IL che non mi fu di poca mor</w:t>
        <w:softHyphen/>
        <w:t>tificazione, perché volendo alcune volte piglia</w:t>
        <w:softHyphen/>
        <w:t>re alcuni di detti vasi, benché stessi molto av</w:t>
        <w:softHyphen/>
        <w:t>vertito, si rompevano. Fra le altre, avendo le</w:t>
        <w:softHyphen/>
        <w:t>vata dal refettorio una tavola di piatti, per ri</w:t>
        <w:softHyphen/>
        <w:t>portarli in cucina, non so come mi cascò, sen</w:t>
        <w:softHyphen/>
        <w:t>za che un piatto restasse pur sano. Quello che in questo fatto mi affliggeva più interiormente era che il padre guardiano ne sentiva disgusto; il quale non avrebbe voluto che gli altri frati mi avessero tenuto per un balordo. Per questo, molte volte mi ammoniva caritatevolmente in segreto, ordinandomi che non mi ponessi più alcuna cosa rotta al collo, nel refettorio, per riceverne la penitenza, come per consuetudine si segue a farsi dai frati giovani ». Delicatissimo episodio, nel quale non si sa cosa ammirare di più: se la mortificazione del fu</w:t>
        <w:softHyphen/>
        <w:t>turo Santo, crucciato dal « contrappeso » di quei piatti che seguitavano a rompersi, 0 l’af</w:t>
        <w:softHyphen/>
        <w:t>fettuosa sensibilità del superiore nell'evitare al giovane « cucinaro » il sarcasmo degli altri frati, aggiungendo umiliazione a umiliazione, e penitenza a peni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spacing w:lineRule="atLeast" w:line="240"/>
      <w:jc w:val="both"/>
      <w:outlineLvl w:val="0"/>
    </w:pPr>
    <w:rPr>
      <w:rFonts w:ascii="Arial" w:hAnsi="Arial" w:cs="Arial"/>
      <w:b/>
      <w:i/>
      <w:sz w:val="32"/>
    </w:rPr>
  </w:style>
  <w:style w:type="paragraph" w:styleId="Heading2">
    <w:name w:val="Heading 2"/>
    <w:basedOn w:val="Normal"/>
    <w:next w:val="Normal"/>
    <w:qFormat/>
    <w:pPr>
      <w:keepNext w:val="true"/>
      <w:numPr>
        <w:ilvl w:val="1"/>
        <w:numId w:val="1"/>
      </w:numPr>
      <w:tabs>
        <w:tab w:val="clear" w:pos="708"/>
        <w:tab w:val="left" w:pos="0" w:leader="none"/>
        <w:tab w:val="right" w:pos="8800" w:leader="none"/>
      </w:tabs>
      <w:spacing w:lineRule="atLeast" w:line="120"/>
      <w:jc w:val="both"/>
      <w:outlineLvl w:val="1"/>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3:53:00Z</dcterms:created>
  <dc:creator>DON RENZO CORGIAT - COLLEGNO (TO)</dc:creator>
  <dc:description/>
  <dc:language>en-US</dc:language>
  <cp:lastModifiedBy>p</cp:lastModifiedBy>
  <dcterms:modified xsi:type="dcterms:W3CDTF">1998-07-15T13:44:00Z</dcterms:modified>
  <cp:revision>2</cp:revision>
  <dc:subject/>
  <dc:title>7 gennaio</dc:title>
</cp:coreProperties>
</file>