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7 dicem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Claudio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abbiamo mai dedicato uno dei giorni del calendario ad un Santo che ripeta il nome del terzo successore di Augusto Imperatore, il fa</w:t>
        <w:softHyphen/>
        <w:t>moso e infamato Claudio Tiberio Nerone, uc</w:t>
        <w:softHyphen/>
        <w:t>cisore di Messalina e ucciso, a sua volta da Agrippi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 un giorno particolare non è mai stato de</w:t>
        <w:softHyphen/>
        <w:t xml:space="preserve">dicato a San Claudio, ciò non </w:t>
      </w:r>
      <w:bookmarkStart w:id="0" w:name="S508_I_vuoi_Vuoi"/>
      <w:bookmarkStart w:id="1" w:name="OP13_susj8S3v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uol</w:t>
      </w:r>
      <w:bookmarkEnd w:id="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re però che di un San Claudio non si sia mai parlato. Il suo nome, accanto a quelli di altri Santi, è stato ripetuto almeno due volte. Una prima volta, con i Quaranta Martiri di Sebaste. Tra i soldati cristiani </w:t>
      </w:r>
      <w:bookmarkStart w:id="2" w:name="S509_arruffati_41rruffati_arruffata"/>
      <w:bookmarkStart w:id="3" w:name="OP13_YITx4V0z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ttuffati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congelare nello stagno, uno infatti si chiamava Claud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ù semplicemente e più esplicitamente, par</w:t>
        <w:softHyphen/>
        <w:t>lando dei Quattro Santi Coronati, che in real</w:t>
        <w:softHyphen/>
        <w:t>tà sono cinque, e formano il manipolo dei pa</w:t>
        <w:softHyphen/>
        <w:t>troni degli scultori e degli intagliatori cristia</w:t>
        <w:softHyphen/>
        <w:t>ni, abbiamo fatto, per primo, il nome di Clau</w:t>
        <w:softHyphen/>
        <w:t>dio, seguito da quelli di Nicostrato, Carpoforo e Sinfor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potrebbe dire anzi che il primo dei Quat</w:t>
        <w:softHyphen/>
        <w:t>tro Santi Coronati sia tra i più celebri Santi di nome Claudio, e quindi che la festa di questi potrebbe essere considerata il giorno dei Clau</w:t>
        <w:softHyphen/>
        <w:t>di. Ma per chi preferisse altrimenti, la scelta, tra gennaio e dicembre, è larghissima: non meno di quindici Santi, per non contare le Sante, tra le quali la Claudia più famosa è una Principessa d'Inghilterra, da identificarsi addi</w:t>
        <w:softHyphen/>
        <w:t>rittura con la Claudia ricordata da San Paolo nel finale della sua celebre seconda lettera a Timoteo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'è poi una Santa Claudia, Martire ad Ami</w:t>
        <w:softHyphen/>
      </w:r>
      <w:bookmarkStart w:id="4" w:name="S510"/>
      <w:bookmarkStart w:id="5" w:name="OP13_PTkIZ9UN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,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Asia Minore, insieme con altre sei com</w:t>
        <w:softHyphen/>
        <w:t>pagne dai bellissimi nom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nche i due Santi di nome Claudio festeggiati oggi appartengono a due gruppi di Martiri. Ecco i nomi del primo: Claudio, Crispino, Magina, Giovanni e Stefano. Sul loro conto non si sa nulla di certo, tranne il fatto che caddero in Africa; e i loro stessi nomi sono </w:t>
      </w:r>
      <w:bookmarkStart w:id="6" w:name="S511"/>
      <w:bookmarkStart w:id="7" w:name="OP13_M3MRZeVS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bitosi.</w:t>
      </w:r>
      <w:bookmarkEnd w:id="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econdo gruppo è invece composto dai se</w:t>
        <w:softHyphen/>
        <w:t>guenti Santi: Claudio, Tribuno, Ilaria, sua mo</w:t>
        <w:softHyphen/>
        <w:t>glie, Giasone e Mauro, loro figli, e, attorno a loro, una corona anonima ma compatta di set</w:t>
        <w:softHyphen/>
        <w:t>tanta soldati Marti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toria di questa esemplare famiglia è im</w:t>
        <w:softHyphen/>
        <w:t xml:space="preserve">mersa nella variopinta nebbia della leggenda, che narra come il </w:t>
      </w:r>
      <w:bookmarkStart w:id="8" w:name="S512"/>
      <w:bookmarkStart w:id="9" w:name="OP13_TcG04k0X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ibuno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laudio, di guardia presso il carcere Tulliano, fosse convinto dalla santità di due illustri prigionieri, i Santi Cri</w:t>
        <w:softHyphen/>
        <w:t xml:space="preserve">sante e Daria, e da questi convertito. Insieme con lui si battezzarono i soldati che </w:t>
      </w:r>
      <w:bookmarkStart w:id="10" w:name="S513"/>
      <w:bookmarkStart w:id="11" w:name="OP13_IIcynNkr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bbediva</w:t>
        <w:softHyphen/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 ai suoi ordini e, altrettanto devoti e obbe</w:t>
        <w:softHyphen/>
        <w:t>dienti, la moglie Ilaria e i due figli Giasone e Mau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2" w:name="S514_L27imperatore_l27Imperatore"/>
      <w:bookmarkStart w:id="13" w:name="OP13_pjMedQat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atore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umeriano fece allora gettar Claudio in mare con un sasso al collo. 1 due figli, che si ostinavano nella fede, furono de</w:t>
        <w:softHyphen/>
        <w:t>capitati lungo la Via Salaria. Lo stesso avven</w:t>
        <w:softHyphen/>
        <w:t>ne ai settanta soldati. Per accogliere i loro cor</w:t>
        <w:softHyphen/>
        <w:t xml:space="preserve">pi, venne scoperto un canale sotterraneo lungo la strada consolare. </w:t>
      </w:r>
      <w:bookmarkStart w:id="14" w:name="S515"/>
      <w:bookmarkStart w:id="15" w:name="OP13_g9GXiTex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aria,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 canto suo, co</w:t>
        <w:softHyphen/>
        <w:t xml:space="preserve">struì due distinti </w:t>
      </w:r>
      <w:bookmarkStart w:id="16" w:name="S516"/>
      <w:bookmarkStart w:id="17" w:name="OP13_iM2JhUey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rcofaghi,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o per il marito e uno per i fig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donna forte, sposa e madre dolorosa, abi</w:t>
        <w:softHyphen/>
        <w:t>tava sulla Via Salaria, dove poi sorsero i Se</w:t>
        <w:softHyphen/>
      </w:r>
      <w:bookmarkStart w:id="18" w:name="S517"/>
      <w:bookmarkStart w:id="19" w:name="OP13_omeidX9A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lcreti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sua gloriosa famiglia.</w: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object w:dxaOrig="2645" w:dyaOrig="3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2.25pt;height:151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32651943" r:id="rId2"/>
        </w:object>
      </w:r>
    </w:p>
    <w:p>
      <w:pPr>
        <w:pStyle w:val="Heading1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t'Ambrogio di Milano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memoria di Sant'Ambrogio è obbligatoria per tutta la Chiesa, secondo il nuovo Calen</w:t>
        <w:softHyphen/>
        <w:t>dario, ed è particolarmente solenne a Milano, che in questo giorno onora il suo grande Ve</w:t>
        <w:softHyphen/>
        <w:t xml:space="preserve">scovo e </w:t>
      </w:r>
      <w:bookmarkStart w:id="20" w:name="S518"/>
      <w:bookmarkStart w:id="21" w:name="OP13_Irxef3cG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atissimo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tro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22" w:name="S519"/>
      <w:bookmarkStart w:id="23" w:name="OP13_q4W0d39H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brogio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era nato a Milano, ma a Treviri, nella Gallia, verso il 339. Era figlio di un fun</w:t>
        <w:softHyphen/>
        <w:t xml:space="preserve">zionario romano in servizio al di là delle Alpi, e dopo la morte del padre la famiglia rientrò a Roma. </w:t>
      </w:r>
      <w:bookmarkStart w:id="24" w:name="S520"/>
      <w:bookmarkStart w:id="25" w:name="OP13_fDLzf6cK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brogio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tudiò diritto e retorica, e intraprese la carriera giurid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trovava a Milano, quando il Vescovo mo</w:t>
        <w:softHyphen/>
        <w:t>rì, e da buon funzionario imperiale, cercò che fossero evitati quei disordini spesso provo</w:t>
        <w:softHyphen/>
        <w:t>cati dalle tumultuose elezioni ecclesiastiche. Parlò con senno e fermezza nelle adunanze dei fedeli, perché tutto fosse fatto secondo co</w:t>
        <w:softHyphen/>
        <w:t>scienza e nel rispetto della libertà. Fu in se</w:t>
        <w:softHyphen/>
        <w:t>guito a questi suoi giudiziosi discorsi che dal</w:t>
        <w:softHyphen/>
        <w:t xml:space="preserve">l'assemblea si alzò un grido: </w:t>
      </w:r>
      <w:bookmarkStart w:id="26" w:name="S521"/>
      <w:bookmarkStart w:id="27" w:name="OP13_Yd2OldfQ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mbrogio Ve</w:t>
        <w:softHyphen/>
        <w:t xml:space="preserve">scovo! </w:t>
      </w:r>
      <w:bookmarkStart w:id="28" w:name="S522"/>
      <w:bookmarkStart w:id="29" w:name="OP13_mSBved9Q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30" w:name="S523"/>
      <w:bookmarkStart w:id="31" w:name="OP13_ql5hde9R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brogio,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si trovava in </w:t>
      </w:r>
      <w:bookmarkStart w:id="32" w:name="S524"/>
      <w:bookmarkStart w:id="33" w:name="OP13_ajdflekR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'assemblea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funzionario imperiale, non era neppure battezzato, essendo soltanto </w:t>
      </w:r>
      <w:bookmarkStart w:id="34" w:name="S525_caricavano2E"/>
      <w:bookmarkStart w:id="35" w:name="OP13_DHNqlfiS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tecumeno.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r</w:t>
        <w:softHyphen/>
        <w:t>preso e anche spaventato, proclamò dunque la sua indegnità; si professò peccatore, tentò per</w:t>
        <w:softHyphen/>
        <w:t>fino di fuggire. Tutto fu inuti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Ricevette così il Battesimo, e, subito dopo, la consacrazione </w:t>
      </w:r>
      <w:bookmarkStart w:id="36" w:name="S526"/>
      <w:bookmarkStart w:id="37" w:name="OP13_yPiLhieW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iscopale.</w:t>
      </w:r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8" w:name="S527"/>
      <w:bookmarkStart w:id="39" w:name="OP13_R1VCkieW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olto dai tribuna</w:t>
        <w:softHyphen/>
        <w:t xml:space="preserve">li e </w:t>
      </w:r>
      <w:bookmarkStart w:id="40" w:name="S528"/>
      <w:bookmarkStart w:id="41" w:name="OP13_WtphejeW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mministrazione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ubblica </w:t>
      </w:r>
      <w:bookmarkStart w:id="42" w:name="S529"/>
      <w:bookmarkStart w:id="43" w:name="OP13_OIV6njhW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rà il nuovo Vescovo </w:t>
      </w:r>
      <w:bookmarkStart w:id="44" w:name="S530"/>
      <w:bookmarkStart w:id="45" w:name="OP13_OnVLhkbX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passare </w:t>
      </w:r>
      <w:bookmarkStart w:id="46" w:name="S531"/>
      <w:bookmarkStart w:id="47" w:name="OP13_F6k3ljjX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episcopato,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ho dovuto cominciare a insegnare quello che non avevo mai imparato </w:t>
      </w:r>
      <w:bookmarkStart w:id="48" w:name="S532"/>
      <w:bookmarkStart w:id="49" w:name="OP14_ofBT5HZk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diede perciò alla let</w:t>
        <w:softHyphen/>
        <w:t>tura dei Libri sacri, poi studiò i Padri della Chiesa e i Dottori, tra i quali sarebbe stato in</w:t>
        <w:softHyphen/>
        <w:t>cluso anche lui, insieme con un giovane retore che, dopo dieci anni, egli stesso avrebbe bat</w:t>
        <w:softHyphen/>
        <w:t xml:space="preserve">tezzato: Agostino da Tagaste. L'opera di </w:t>
      </w:r>
      <w:bookmarkStart w:id="50" w:name="S533"/>
      <w:bookmarkStart w:id="51" w:name="OP14_qjn8bK6n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</w:t>
        <w:softHyphen/>
      </w:r>
      <w:bookmarkStart w:id="52" w:name="S534"/>
      <w:bookmarkStart w:id="53" w:name="OP14_zU5SZKUo"/>
      <w:bookmarkEnd w:id="51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rogio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così vasta, profonda e importante, che difficilmente può essere riassunta. Basti dire che fu considerato quasi un secondo Pa</w:t>
        <w:softHyphen/>
        <w:t xml:space="preserve">pa, in </w:t>
      </w:r>
      <w:bookmarkStart w:id="54" w:name="S535"/>
      <w:bookmarkStart w:id="55" w:name="OP14_wZIN1MXq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epoca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la quale certo non manca</w:t>
        <w:softHyphen/>
        <w:t>rono alla Chiesa grandi figure di Vescov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Sant'Ambrogio appariva più alto di tutti per la sua opera apostolica, benché fosse pic</w:t>
        <w:softHyphen/>
        <w:t xml:space="preserve">colo e delicato nel fisico </w:t>
      </w:r>
      <w:bookmarkStart w:id="56" w:name="S536"/>
      <w:bookmarkStart w:id="57" w:name="OP14_BvXo6P2s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t'era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rande nel</w:t>
        <w:softHyphen/>
        <w:t>lo spiri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gli, che veniva dalla carriera dei dignitari imperiali, sostenne dinanzi </w:t>
      </w:r>
      <w:bookmarkStart w:id="58" w:name="S537"/>
      <w:bookmarkStart w:id="59" w:name="OP14_cl0j6R4u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mperatore,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olo i diritti della Chiesa, ma l'autorità dei suoi pastori. </w:t>
      </w:r>
      <w:bookmarkStart w:id="60" w:name="S538"/>
      <w:bookmarkStart w:id="61" w:name="OP14_aOdp2SXv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no i Vescovi che devono giu</w:t>
        <w:softHyphen/>
        <w:t xml:space="preserve">dicare i laici, e non il contrario </w:t>
      </w:r>
      <w:bookmarkStart w:id="62" w:name="S539"/>
      <w:bookmarkStart w:id="63" w:name="OP14_gsk38T3w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ceva, e tra i laici metteva, per primo, l'imperat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64" w:name="S540_Inoltre"/>
      <w:bookmarkStart w:id="65" w:name="OP14_rxsnZUVx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ssima </w:t>
      </w:r>
      <w:bookmarkStart w:id="66" w:name="S541"/>
      <w:bookmarkStart w:id="67" w:name="OP14_wy4n4UZx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x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nzionario imperiale era questa: </w:t>
      </w:r>
      <w:bookmarkStart w:id="68" w:name="S542"/>
      <w:bookmarkStart w:id="69" w:name="OP14_MnQY2VWy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'Imperatore è nella Chiesa, non al disopra della Chiesa </w:t>
      </w:r>
      <w:bookmarkStart w:id="70" w:name="S543"/>
      <w:bookmarkStart w:id="71" w:name="OP14_W1aE5V0z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e contingenze por</w:t>
        <w:softHyphen/>
        <w:t>tarono Sant'Ambrogio ad applicare tale mas</w:t>
        <w:softHyphen/>
        <w:t>sima nei riguardi del grande e intollerante Im</w:t>
        <w:softHyphen/>
        <w:t>peratore Teodos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ando Teodosio, in seguito </w:t>
      </w:r>
      <w:bookmarkStart w:id="72" w:name="S544"/>
      <w:bookmarkStart w:id="73" w:name="OP14_Yo4f7Y4B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uccisione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 comandante del presidio di Tessalonica, fece trucidare </w:t>
      </w:r>
      <w:bookmarkStart w:id="74" w:name="S545"/>
      <w:bookmarkStart w:id="75" w:name="OP14_4Vbl1ZWC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meno così si disse </w:t>
      </w:r>
      <w:bookmarkStart w:id="76" w:name="S546"/>
      <w:bookmarkStart w:id="77" w:name="OP14_gWnm7Z2C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7000 abitanti innocenti, il Vescovo non solo gli rimproverò il massacro, ma </w:t>
      </w:r>
      <w:bookmarkStart w:id="78" w:name="S547"/>
      <w:bookmarkStart w:id="79" w:name="OP14_sXNV30ZE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l'impose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pubblica peniten</w:t>
        <w:softHyphen/>
        <w:t xml:space="preserve">za. </w:t>
      </w:r>
      <w:bookmarkStart w:id="80" w:name="S548"/>
      <w:bookmarkStart w:id="81" w:name="OP14_yBOr01WE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odosio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ercò di resistere. Infine </w:t>
      </w:r>
      <w:bookmarkStart w:id="82" w:name="S549_cede2E_43ede2E_sede2E_sedi2E"/>
      <w:bookmarkStart w:id="83" w:name="OP14_0Casa16E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dé.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uovo David, fece penitenza </w:t>
      </w:r>
      <w:bookmarkStart w:id="84" w:name="S550"/>
      <w:bookmarkStart w:id="85" w:name="OP14_lfg6725F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ottobre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 Nat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86" w:name="S551"/>
      <w:bookmarkStart w:id="87" w:name="OP14_owIuZ3WG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conografia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8" w:name="S552"/>
      <w:bookmarkStart w:id="89" w:name="OP14_jwdm230G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mbrosiana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è compiaciuta di rappresentare Sant'Ambrogio che scaccia dal</w:t>
        <w:softHyphen/>
        <w:t>la soglia della cattedrale l'Imperatore pubblico peccatore: in realtà l'azione del Vescovo si svolse tramite lettere e intermediari, ma il ge</w:t>
        <w:softHyphen/>
        <w:t>sto resta ugualmente significativo, per indicare che né corona né scettro esonerano l'uomo dal</w:t>
        <w:softHyphen/>
        <w:t>la legge morale, uguale per tutti, e di cui sono giudici autorevoli soltanto i ministri di Dio e i pastori di anime.</w:t>
      </w:r>
    </w:p>
    <w:p>
      <w:pPr>
        <w:pStyle w:val="Heading2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Heading2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 xml:space="preserve">Santa Maria Giuseppa Rossello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del XIX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 ricordo dei grande Sant'Ambrogio, Vesco</w:t>
        <w:softHyphen/>
        <w:t xml:space="preserve">vo di Milano, oggi festeggiato, avvicineremo quello, assai più recente e meno celebre, della figlia di un umilissimo artigiano </w:t>
      </w:r>
      <w:bookmarkStart w:id="90" w:name="S553_41uguri2C_41uguro2C_auguri2C"/>
      <w:bookmarkStart w:id="91" w:name="OP14_dBJz8e4S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gure,</w:t>
      </w:r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intrecciava vimini e giunchi per farne cesti e canest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per quanto di modesta condizione, Maria Giuseppa Rossello, nata nel 1811 presso Sa</w:t>
        <w:softHyphen/>
      </w:r>
      <w:bookmarkStart w:id="92" w:name="S554"/>
      <w:bookmarkStart w:id="93" w:name="OP14_fWuDYhUV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ona,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prese istintivamente quali fossero i problemi più urgenti del suo tempo e i biso</w:t>
        <w:softHyphen/>
        <w:t>gni più acuti della sua socie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'era bisogno di umiltà e di distacco dalle cose terrene, per opporsi </w:t>
      </w:r>
      <w:bookmarkStart w:id="94" w:name="S555"/>
      <w:bookmarkStart w:id="95" w:name="OP14_5ay1kGik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nevitabile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goi</w:t>
        <w:softHyphen/>
        <w:t xml:space="preserve">smo della società borghese e del </w:t>
      </w:r>
      <w:bookmarkStart w:id="96" w:name="S556_liberali"/>
      <w:bookmarkStart w:id="97" w:name="OP14_pP2InHjl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beralismo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conomico. C'era bisogno di </w:t>
      </w:r>
      <w:bookmarkStart w:id="98" w:name="S557"/>
      <w:bookmarkStart w:id="99" w:name="OP14_us4plIhl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ostolato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ligio</w:t>
        <w:softHyphen/>
        <w:t xml:space="preserve">so, ma anche di assistenza materiale per chi si trovava </w:t>
      </w:r>
      <w:bookmarkStart w:id="100" w:name="S558"/>
      <w:bookmarkStart w:id="101" w:name="OP14_yGbGgJen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ignoranza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nella miser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ragazzina </w:t>
      </w:r>
      <w:bookmarkStart w:id="102" w:name="S559_41uguri_41uguro_auguri_auguro"/>
      <w:bookmarkStart w:id="103" w:name="OP14_plKjhKcn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gure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ebbe mai una </w:t>
      </w:r>
      <w:bookmarkStart w:id="104" w:name="S560"/>
      <w:bookmarkStart w:id="105" w:name="OP14_2p0foKjn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m</w:t>
        <w:softHyphen/>
      </w:r>
      <w:bookmarkStart w:id="106" w:name="S561"/>
      <w:bookmarkStart w:id="107" w:name="OP14_qXvMdK8o"/>
      <w:bookmarkEnd w:id="105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la,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olo perché era un giocattolo troppo costoso, ma perché i suoi viventi </w:t>
      </w:r>
      <w:bookmarkStart w:id="108" w:name="S562"/>
      <w:bookmarkStart w:id="109" w:name="OP14_pGYxnLjp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mbolotti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rono i ragazzi del quartiere popolare, da lei curati e istruiti con pass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10" w:name="S563_Giovanotto2C"/>
      <w:bookmarkStart w:id="111" w:name="OP14_oxjndNaq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etta,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rebbe voluto entrare in religio</w:t>
        <w:softHyphen/>
        <w:t xml:space="preserve">ne, ma non </w:t>
      </w:r>
      <w:bookmarkStart w:id="112" w:name="S564_note_noti_posi_pose"/>
      <w:bookmarkStart w:id="113" w:name="OP14_QcM9gObr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té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i raggranellare la </w:t>
      </w:r>
      <w:bookmarkStart w:id="114" w:name="S565"/>
      <w:bookmarkStart w:id="115" w:name="OP14_drg2nOir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te </w:t>
      </w:r>
      <w:bookmarkStart w:id="116" w:name="S566"/>
      <w:bookmarkStart w:id="117" w:name="OP14_UrW3pOjr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veniva abitualmente richiesta alle </w:t>
      </w:r>
      <w:bookmarkStart w:id="118" w:name="S567"/>
      <w:bookmarkStart w:id="119" w:name="OP14_GZWSoOjs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stu</w:t>
        <w:softHyphen/>
      </w:r>
      <w:bookmarkStart w:id="120" w:name="S568"/>
      <w:bookmarkStart w:id="121" w:name="OP14_lrvhcP8s"/>
      <w:bookmarkEnd w:id="119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nti.</w:t>
      </w:r>
      <w:bookmarkEnd w:id="12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dò così a servizio, presso una famiglia di signori di Savona. Questi si affezionarono tan</w:t>
        <w:softHyphen/>
        <w:t>to alla giovane laboriosa e silenziosa, da of</w:t>
        <w:softHyphen/>
        <w:t>frirle di diventare loro figlia adottiva ed ere</w:t>
        <w:softHyphen/>
        <w:t>de, essendo privi di pro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edevano in cambio che Maria Giuseppa ri</w:t>
        <w:softHyphen/>
        <w:t xml:space="preserve">nunziasse a ogni proposito di prendere il velo. Quando la giovane </w:t>
      </w:r>
      <w:bookmarkStart w:id="122" w:name="S569_41uguri2C_41uguro2C_auguri2C"/>
      <w:bookmarkStart w:id="123" w:name="OP14_1CxAiUey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gure,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po una combat</w:t>
        <w:softHyphen/>
        <w:t>tuta scelta, declinò tale offerta, la sua deci</w:t>
        <w:softHyphen/>
        <w:t xml:space="preserve">sione, umanamente </w:t>
      </w:r>
      <w:bookmarkStart w:id="124" w:name="S570"/>
      <w:bookmarkStart w:id="125" w:name="OP14_MUWTiVfz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spiegabile,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stò tale me</w:t>
        <w:softHyphen/>
        <w:t>raviglia da rasentare lo scanda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26" w:name="S571"/>
      <w:bookmarkStart w:id="127" w:name="OP14_gnkYcX7A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 non siamo generosi con Dio, egli non lo sarà con noi </w:t>
      </w:r>
      <w:bookmarkStart w:id="128" w:name="S572"/>
      <w:bookmarkStart w:id="129" w:name="OP14_n6uwhXbB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rebbe scritto più tardi la Santa. </w:t>
      </w:r>
      <w:bookmarkStart w:id="130" w:name="S573"/>
      <w:bookmarkStart w:id="131" w:name="OP14_hJo8eY9B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si risponde </w:t>
      </w:r>
      <w:bookmarkStart w:id="132" w:name="S574_allestire"/>
      <w:bookmarkStart w:id="133" w:name="OP14_4vmnkYhB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more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con l'amore </w:t>
      </w:r>
      <w:bookmarkStart w:id="134" w:name="S575"/>
      <w:bookmarkStart w:id="135" w:name="OP14_rjGWfZ9C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3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cevette infatti il premio della sua generosità e del suo amore, quando, nel 1837, il Vescovo di Savona accettò che l'ex</w:t>
        <w:noBreakHyphen/>
        <w:t>domestica si occu</w:t>
        <w:softHyphen/>
        <w:t>passe della gioventù femminile negletta mate</w:t>
        <w:softHyphen/>
        <w:t>rialmente e pericolante moralm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formò così una piccola compagnia di don</w:t>
        <w:softHyphen/>
        <w:t>ne, animate da Maria Giuseppa Rossello, che aprirono due scuole popolari femminili e po</w:t>
        <w:softHyphen/>
        <w:t>sero la loro fondazione sotto la protezione del</w:t>
        <w:softHyphen/>
        <w:t>la Madonna della Misericordia, di cui si disse</w:t>
        <w:softHyphen/>
        <w:t xml:space="preserve">ro </w:t>
      </w:r>
      <w:bookmarkStart w:id="136" w:name="S576"/>
      <w:bookmarkStart w:id="137" w:name="OP14_2q61d67J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glie </w:t>
      </w:r>
      <w:bookmarkStart w:id="138" w:name="S577"/>
      <w:bookmarkStart w:id="139" w:name="OP14_dqs4f6aJ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3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40" w:name="S578"/>
      <w:bookmarkStart w:id="141" w:name="OP14_bUdIc68K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or</w:t>
      </w:r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ria Giuseppa ne fu l'economa, e la maestra delle novizie. A lei era affidata gran parte dei lavoro materiale. </w:t>
      </w:r>
      <w:bookmarkStart w:id="142" w:name="S579"/>
      <w:bookmarkStart w:id="143" w:name="OP14_fpi0k8fL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mano al la</w:t>
        <w:softHyphen/>
        <w:t xml:space="preserve">voro, il cuore a Dio </w:t>
      </w:r>
      <w:bookmarkStart w:id="144" w:name="S580"/>
      <w:bookmarkStart w:id="145" w:name="OP14_X20Di8cM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accomandava alle altre suore. E quando il compito sembrava troppo gravoso: </w:t>
      </w:r>
      <w:bookmarkStart w:id="146" w:name="S581"/>
      <w:bookmarkStart w:id="147" w:name="OP14_TjXTfa9N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te ciò che potete: Dio farà il resto </w:t>
      </w:r>
      <w:bookmarkStart w:id="148" w:name="S582"/>
      <w:bookmarkStart w:id="149" w:name="OP14_CWRAea8O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4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due anni, contro la sua modestia, ella era a capo del piccolo istituto, riconosciuto uf</w:t>
        <w:softHyphen/>
        <w:t>ficialmente da Carlo Alberto e aiutato dal Ve</w:t>
        <w:softHyphen/>
        <w:t xml:space="preserve">scovo di Savona. </w:t>
      </w:r>
      <w:bookmarkStart w:id="150" w:name="S583"/>
      <w:bookmarkStart w:id="151" w:name="OP14_qyt9idcQ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 l'opera che noi intra</w:t>
        <w:softHyphen/>
        <w:t>prendiamo è di Dio, arriveremo a compier</w:t>
        <w:softHyphen/>
        <w:t xml:space="preserve">la </w:t>
      </w:r>
      <w:bookmarkStart w:id="152" w:name="S584"/>
      <w:bookmarkStart w:id="153" w:name="OP14_NOQpde7R"/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ceva Madre Rossello, senza mai scorag</w:t>
        <w:softHyphen/>
        <w:t>giar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 quarant'anni, grazie al suo tenace lavoro, le Figlie di Nostra Signora della Misericordia si moltiplicarono, moltiplicando la loro opera. Oggi, migliaia di suore, al di qua e al di là degli oceani, ricordano la loro </w:t>
      </w:r>
      <w:bookmarkStart w:id="154" w:name="S585"/>
      <w:bookmarkStart w:id="155" w:name="OP14_DwinliiV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ndatrice,</w:t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r</w:t>
        <w:softHyphen/>
        <w:t>ta nel 1880 e canonizzata nel 194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6:04:00Z</dcterms:created>
  <dc:creator>DON RENZO CORGIAT - COLLEGNO (TO)</dc:creator>
  <dc:description/>
  <dc:language>en-US</dc:language>
  <cp:lastModifiedBy>p</cp:lastModifiedBy>
  <dcterms:modified xsi:type="dcterms:W3CDTF">1998-07-14T12:52:00Z</dcterms:modified>
  <cp:revision>2</cp:revision>
  <dc:subject/>
  <dc:title>7 dicembre</dc:title>
</cp:coreProperties>
</file>