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7 agos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omenic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Patriarca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è facile tracciare il profilo spirituale di questo grande personaggio, che l'iconografia rappresenta con una stella sulla fronte, sim</w:t>
        <w:softHyphen/>
        <w:t>bolo della luce che illuminò le menti oscurate dall'err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nte dice che San Domenico « negli sterpi eretici percosse ». Erano sterpi di una dottri</w:t>
        <w:softHyphen/>
        <w:t>na pericolosissima, che aveva ferito più di un'anima: quella dei Catari, cioè dei « puri », che, resuscitando l'antica teoria dei Manichei ' credevano il mondo retto da due principi op</w:t>
        <w:softHyphen/>
        <w:t>posti, quello del bene e quello del male: bene l'anima, male il corpo; bene lo spirito ' male la materia. Condannavano perciò come conta</w:t>
        <w:softHyphen/>
        <w:t>minata dal peccato la famiglia, la società, e persino la stessa Chiesa visibil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omenico aveva passato serenamente e san</w:t>
        <w:softHyphen/>
        <w:t>tamente il primo periodo della sua vita, come canonico di Osma, in Spagna, quando un viaggio attraverso la Provenza gli fece cono</w:t>
        <w:softHyphen/>
        <w:t>scere quanto fosse diffusa nel paese della Lin</w:t>
        <w:softHyphen/>
        <w:t>guadoca l'eresia càtara. La politica dei ca</w:t>
        <w:softHyphen/>
        <w:t>stellani, ostili al Re di Francia, favoriva la propaganda eretica e la ribellione, non solo a Parigi, ma anche a Rom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Tolosa, il canonico Domenico di Guzman (questo era il nome della sua famiglia) ebbe a discutere per una notte intera col suo ospite, che era un convinto càtaro e che soltanto al</w:t>
        <w:softHyphen/>
        <w:t>l'alba s'aprì alla luce della verità cattolica. Domenico capì allora quanto fosse difficile convincere di errore chi, in buona fede, cre</w:t>
        <w:softHyphen/>
        <w:t>deva di essere nella verità; e quanta prepa</w:t>
        <w:softHyphen/>
        <w:t>razione e delicatezza occorressero per poter sostenere una controvers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Un peccatore è presto convinto del suo erro</w:t>
        <w:softHyphen/>
        <w:t>re, anche se poi non riesce a liberarsi dal vi</w:t>
        <w:softHyphen/>
        <w:t>zio; ma un eretico in buona fede difficilmen</w:t>
        <w:softHyphen/>
        <w:t>te rinnega una dottrina che ha sobillato l'or</w:t>
        <w:softHyphen/>
        <w:t>goglio, che è un vizio con tutta la parvenza della virtù.</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er questo, il canonico Domenico di Guzman pensò alla fondazione di un Ordine di Frati poveri, che non potessero suscitare negli ere</w:t>
        <w:softHyphen/>
        <w:t>tici il sospetto di un interesse materiale; stu</w:t>
        <w:softHyphen/>
        <w:t>diosi, che affinassero gli argomenti intellet</w:t>
        <w:softHyphen/>
        <w:t>tuali; caritatevoli, che pur combattendo l'er</w:t>
        <w:softHyphen/>
        <w:t>rore fossero benevoli verso gli erranti. Dette ai suoi frati il nome di Predicatori, ma, se</w:t>
        <w:softHyphen/>
        <w:t>guendo l'esempio del loro fondatore essi do</w:t>
        <w:softHyphen/>
        <w:t>vevano predicare con la parola, p6i anche con le opere. E san Domenico fu uomo di in</w:t>
        <w:softHyphen/>
        <w:t>tensa preghiera; assiduo nello studio, instan</w:t>
        <w:softHyphen/>
        <w:t>cabile nella predicazione, paziente nelle con</w:t>
        <w:softHyphen/>
        <w:t>troversie, coraggioso nella ricerca e nel richia</w:t>
        <w:softHyphen/>
        <w:t>mo degli erranti, che tentarono anche di uc</w:t>
        <w:softHyphen/>
        <w:t>ciderlo. Camminava a piedi nudi, dormiva per terra, digiunava, si flagellava, convinto che i suoi sacrifici contribuivano alla salvezza delle anime che voleva togliere dall'error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i lui c'è rimasto un ritratto, dovuto alla penna d'una monaca domenicana, Suor Ceci</w:t>
        <w:softHyphen/>
        <w:t>lia, che scrisse: « Ecco il ritratto del beato Domenico: statura media, corpo esile, viso bello e leggermente colorato, capelli e barba leggermente rossi, begli occhi luminosi. Dalla sua fronte e dai suoi cigli raggiava una luce che attirava la riverenza e l'affetto di tutti. Egli era sempre lieto e sorridente, a meno che non fosse commosso per qualche afflizio</w:t>
        <w:softHyphen/>
        <w:t>ne del suo prossimo. Aveva le mani lunghe e belle, una forte voce, chiara e sonora. Non fu mai calvo, e la sua corona di capelli era completa, con qualche raro filo bianco ».</w:t>
      </w:r>
    </w:p>
    <w:p>
      <w:pPr>
        <w:pStyle w:val="Normal"/>
        <w:keepLines w:val="false"/>
        <w:pageBreakBefore w:val="false"/>
        <w:suppressAutoHyphens w:val="false"/>
        <w:spacing w:lineRule="auto" w:line="240" w:before="0" w:after="0"/>
        <w:ind w:left="0" w:right="0" w:firstLine="170"/>
        <w:jc w:val="both"/>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 Uno scolaro, </w:t>
        <w:noBreakHyphen/>
        <w:t xml:space="preserve"> è scritto nel </w:t>
      </w: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 xml:space="preserve">Libro d'Oro </w:t>
      </w: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el</w:t>
        <w:softHyphen/>
        <w:t xml:space="preserve">l'Ordine </w:t>
        <w:noBreakHyphen/>
        <w:t xml:space="preserve"> udendo predicare il beato Padre San Domenico ottimamente, gli dimandò in che libri studiava, massimamente perché ve</w:t>
        <w:softHyphen/>
        <w:t xml:space="preserve">deva che le divine Scritture secondo il suo beneplacito esponeva. Rispose l'uomo santo: </w:t>
        <w:noBreakHyphen/>
        <w:t xml:space="preserve"> Figliolo, nel libro della carità più che in nessun altro libro ho studiato: questo libro insegna ogni cosa ».</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on aveva che cinquantun anni, quando, con</w:t>
        <w:softHyphen/>
        <w:t>sumato dalle fatiche fisiche, dalla applicazio</w:t>
        <w:softHyphen/>
        <w:t>ne intellettuale e dal logorio mentale, morì a Bologna, nel 1221, e fu come si spegnesse una stella tra gli uomini, per riaccendersi, anche più luminosa, tra i San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San Donato d'Are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Vescovo e Martire del IV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trusca Arezzo era stata la patria di Mece</w:t>
        <w:softHyphen/>
        <w:t>nate, che si compiaceva di chiamarsi « ultimo discendente dei Lucumoni ». Sulle sue antiche mura fiori la civiltà romana, ma il Cristiane</w:t>
        <w:softHyphen/>
        <w:t>simo stentò a penetrarvi, vincendo le resisten</w:t>
        <w:softHyphen/>
        <w:t>ze della superstizione pagana, fino a che non scese anche su di essa la grazia della santità, nella figura del Vescovo Don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e si entrasse nella città che oggi festeggia il suo Patrono, basterebbe seguire il Busso dei fedeli, per essere portati, su per il Corso in pendio, dinanzi al monumento più caratteristico della città, cioè dinanzi alla Pieve ro</w:t>
        <w:softHyphen/>
        <w:t>manica di Santa Mari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mpennata sul punto più ripido del colle, la chiesa apre la sua fronte di pietra in quattro fasce di logge sovrapposte, spartite da esili colonnine. Le sta accanto un magro campa</w:t>
        <w:softHyphen/>
        <w:t>nile, anche questo arioso di bifore a loggetta, che la tradizione popolare dice cento, anche se sono soltanto quaranta. Si dice anche, ed è vero, che delle moltissime colonne e capi</w:t>
        <w:softHyphen/>
        <w:t>telli della facciata e della torre, non ce ne sono due uguali l'una all'altr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Nella cripta della Pieve romanica, in un pre</w:t>
        <w:softHyphen/>
        <w:t>zioso reliquiario d'argento, son conservate le reliquie del Patrono della città.</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San Donato fu davvero un dono del Cielo, perché la sua opera apostolica riuscì a trarre dalla superstizione pagana e condurli alla fede di Cristo, i cittadini di Arezz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Le leggende ricordano molti miracoli com</w:t>
        <w:softHyphen/>
        <w:t>piuti da San Donato per il trionfo della fede e a gloria del nome del Signore. Fra questi il più noto è quello del calice, riferito da San Gregorio Mag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entre il vescovo distribuiva la Comunione ai fedeli, alcuni pagani, entrati in chiesa per spregio, con uno spintone, lo fecero cadere dai gradini dell'altare, così che un prezioso calice sacro andò in pezz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rande fu la costernazione dei cristiani di Arezzo, ma le preghiere del Vescovo Donato fecero sì che il calice infranto tornasse a ri</w:t>
        <w:softHyphen/>
        <w:t>comporsi, e il miracolo confuse ed umiliò nella loro ridicola vendetta gli idolatri della città, molti dei quali si convertiro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Pare, ma non è certo, che al tempo di Giu</w:t>
        <w:softHyphen/>
        <w:t>liano, l'Imperatore Apostata, i pagani si pren</w:t>
        <w:softHyphen/>
        <w:t>dessero sul Santo Vescovo una sanguinosa rivincita, mandandolo a morte, nel 352, insie</w:t>
        <w:softHyphen/>
        <w:t>me con l'eremita Ilarino. Essi avrebbero così aggiunto alle sue molte glorie anche quella della corona di Martire. E con questo titolo è infatti festeggiato dai calendari della Chiesa e della città di cui è Patro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b/>
          <w:b/>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b/>
          <w:caps w:val="false"/>
          <w:smallCaps w:val="false"/>
          <w:strike w:val="false"/>
          <w:dstrike w:val="false"/>
          <w:outline w:val="false"/>
          <w:shadow w:val="false"/>
          <w:vanish w:val="false"/>
          <w:color w:val="000000"/>
          <w:spacing w:val="0"/>
          <w:w w:val="100"/>
          <w:kern w:val="0"/>
          <w:position w:val="0"/>
          <w:sz w:val="28"/>
          <w:sz w:val="28"/>
          <w:u w:val="none"/>
          <w:vertAlign w:val="baseline"/>
        </w:rPr>
        <w:t>Beato Giordano Forzaté</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t>Monaco del XIII secol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i/>
          <w:i/>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i/>
          <w:caps w:val="false"/>
          <w:smallCaps w:val="false"/>
          <w:strike w:val="false"/>
          <w:dstrike w:val="false"/>
          <w:outline w:val="false"/>
          <w:shadow w:val="false"/>
          <w:vanish w:val="false"/>
          <w:color w:val="000000"/>
          <w:spacing w:val="0"/>
          <w:w w:val="100"/>
          <w:kern w:val="0"/>
          <w:position w:val="0"/>
          <w:sz w:val="28"/>
          <w:sz w:val="28"/>
          <w:u w:val="none"/>
          <w:vertAlign w:val="baseline"/>
        </w:rPr>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A Padova tutti conoscono la piazza Forzaté, dove sorge il Teatro Verdi, il più importante della città. Ma forse non tutti sanno che que</w:t>
        <w:softHyphen/>
        <w:t>sto insolito nome fu quello di famiglia del Beato Giorda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Giordano Forzaté nacque a Padova, verso il 1158, e mori a Venezia, esule politico, verso il 1248. Il computo della sua vita sfiora dun</w:t>
        <w:softHyphen/>
        <w:t>que i novant'anni, e tale longevità può sorprendere quando si sappia della vita non sol. tanto attiva, ma anche agitata, di questo per</w:t>
        <w:softHyphen/>
        <w:t>sonaggio che non appartenne soltanto alle cronache della spiritualità monastic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Il Beato Giordano non fu infatti soltanto monaco benedettino, Abate e fondatore di mo</w:t>
        <w:softHyphen/>
        <w:t>nasteri, tra i quali quello di San Benedetto Novello. Uomo colto, esperto in giurispru</w:t>
        <w:softHyphen/>
        <w:t>denza, fece onore a Padova, città dotta e ri</w:t>
        <w:softHyphen/>
        <w:t>nomata come centro universitario, emulo e in un certo senso rivale dello Studio bolognese. Per questo il benedettino Giordano Forzaté accettò anche, e svolse, incarichi civili e am</w:t>
        <w:softHyphen/>
        <w:t>ministrativi, diventando, da uomo di chiesa, anche uomo di Stat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1 tempi erano tormentati, ed era perciò ne</w:t>
        <w:softHyphen/>
        <w:t>cessario che uomini saldi e saggi, non cor</w:t>
        <w:softHyphen/>
        <w:t>rotti e non corruttibili, reggessero le sorti del</w:t>
        <w:softHyphen/>
        <w:t>la città nell'interesse della popolazione. Gior</w:t>
        <w:softHyphen/>
        <w:t>dano Forzaté cercò di sedare, con paterna fermezza, le aspre lotte tra Guelfi e Ghibel</w:t>
        <w:softHyphen/>
        <w:t>lini, non soltanto per dovere di carità e di umanità, ma anche perché Padova, indeboli</w:t>
        <w:softHyphen/>
        <w:t>ta da quelle lotte, non diventasse facile pre</w:t>
        <w:softHyphen/>
        <w:t>da dei più forti.</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E infatti, agli inizi del '200, la città, come tut</w:t>
        <w:softHyphen/>
        <w:t>te le altre dell'Italia settentrionale, era mi</w:t>
        <w:softHyphen/>
        <w:t>nacciata dalle mire egemoniche degli Impe</w:t>
        <w:softHyphen/>
        <w:t>ratori germanici, contro i quali il Beato Gior</w:t>
        <w:softHyphen/>
        <w:t>dano oppose una coalizione che rinnovò i fa</w:t>
        <w:softHyphen/>
        <w:t>sti della Lega lombarda stretta contro il Bar</w:t>
        <w:softHyphen/>
        <w:t>baross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Vicario imperiale fu il ghibellino Ezzelino da Romano, signore di Treviso, il quale mi</w:t>
        <w:softHyphen/>
        <w:t>rava a impadronirsi dell'intero Veneto, facendo di Padova la propria capitale. Anche da</w:t>
        <w:softHyphen/>
        <w:t>vanti a questa minaccia, i Padovani ricorsero all'Abate Giordano, affidando a lui la difesa militare della città contro Ezzelino.</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Ma questa volta la saggezza e la fermezza del vecchio benedettino non valsero contro la crudele irruenza del tiranno, il quale si impadro</w:t>
        <w:softHyphen/>
        <w:t>nì di Padova e imprigionò l'Abate Giordano nel 1237. Da allora, e fino al 1259 quando, fatto prigioniero dai Milanesi, Ezzelino pre</w:t>
        <w:softHyphen/>
        <w:t>ferì lasciarsi morire di fame, Padova fu alla mercé dello spietato signore, la cui condotta fu esattamente opposta a quella del saggio e paterno Abate.</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8"/>
          <w:sz w:val="28"/>
          <w:u w:val="none"/>
          <w:vertAlign w:val="baseline"/>
        </w:rPr>
        <w:t>Da parte sua, Giordano Forzaté, liberato do</w:t>
        <w:softHyphen/>
        <w:t>po due anni di prigionia, riparò a Venezia, dove visse ancora per quasi un decennio, or</w:t>
        <w:softHyphen/>
        <w:t>mai distaccato dalle cose del mondo e dalle faccende della politica. Dopo morto, però, i Padovani rivollero tra loro il suo corpo, ono</w:t>
        <w:softHyphen/>
        <w:t>rando in lui tanto il monaco esemplare quan</w:t>
        <w:softHyphen/>
        <w:t>to il difensore della libertà di Padova.</w:t>
      </w:r>
    </w:p>
    <w:p>
      <w:pPr>
        <w:pStyle w:val="Normal"/>
        <w:keepLines w:val="false"/>
        <w:pageBreakBefore w:val="false"/>
        <w:suppressAutoHyphens w:val="false"/>
        <w:spacing w:lineRule="auto" w:line="240" w:before="0" w:after="0"/>
        <w:ind w:left="0" w:right="0" w:firstLine="170"/>
        <w:jc w:val="both"/>
        <w:rPr>
          <w:rFonts w:ascii="Times New Roman" w:hAnsi="Times New Roman"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pPr>
      <w:r>
        <w:rPr>
          <w:rFonts w:cs="Times New Roman"/>
          <w:caps w:val="false"/>
          <w:smallCaps w:val="false"/>
          <w:strike w:val="false"/>
          <w:dstrike w:val="false"/>
          <w:outline w:val="false"/>
          <w:shadow w:val="false"/>
          <w:vanish w:val="false"/>
          <w:color w:val="000000"/>
          <w:spacing w:val="0"/>
          <w:w w:val="100"/>
          <w:kern w:val="0"/>
          <w:position w:val="0"/>
          <w:sz w:val="22"/>
          <w:sz w:val="22"/>
          <w:u w:val="none"/>
          <w:vertAlign w:val="baselin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0T09:20:00Z</dcterms:created>
  <dc:creator>DON RENZO CORGIAT - COLLEGNO (TO)</dc:creator>
  <dc:description/>
  <dc:language>en-US</dc:language>
  <cp:lastModifiedBy>p</cp:lastModifiedBy>
  <dcterms:modified xsi:type="dcterms:W3CDTF">1998-07-15T14:52:00Z</dcterms:modified>
  <cp:revision>2</cp:revision>
  <dc:subject/>
  <dc:title>7 agosto</dc:title>
</cp:coreProperties>
</file>