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6 settembr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ta Ev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Martire d'epoca ignot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essun nome di Santo figura a questa data nel Calendario ufficiale della Chiesa. Dai ca</w:t>
        <w:softHyphen/>
        <w:t>lendari particolari possiamo perciò cogliere il nome di Eva, frequente tra le donne, antichis</w:t>
        <w:softHyphen/>
        <w:t>simo e sempre nuov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va è il primo nome femminile nella storia dell'umanità: è il nome che la Bibbia attri</w:t>
        <w:softHyphen/>
        <w:t>buisce alla prima donna, creata da Dio per essere compagna del primo uomo, Adamo. Da lei sono discesi tutti gli uomini, che infatti vengono detti, con espressione figurata, « figli di Eva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 strano come su questo nome così fami</w:t>
        <w:softHyphen/>
        <w:t>liare non ci sia accordo, tra gli studiosi cir</w:t>
        <w:softHyphen/>
        <w:t>ca l'origine e il significato. TradizionaImente, seguendo la Bibbia, si dice che Eva significhi « vita », e quindi il nome sarebbe quanto mai appropriato per la « madre dei viventi ». Ma sono state proposte anche altre interpretazio</w:t>
        <w:softHyphen/>
        <w:t>ni, una delle quali avvicina il nome di Eva alla parola semitica che indica il serpente, evidentemente in ricordo dell'episodio della tentazion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ella devozione cristiana, anche la compagna di Adamo è stata onorata e invocata tra i Santi. E' ricordata lo stesso giorno in cui si ricorda Sant'Adamo, cioè il 19 dicembr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culto di colei che fu causa del primo pec</w:t>
        <w:softHyphen/>
        <w:t>cato di disobbedienza e di superbia, e quin</w:t>
        <w:softHyphen/>
        <w:t>di del decadimento dell'intera umanità secon</w:t>
        <w:softHyphen/>
        <w:t>do la dottrina dei peccato originale, non de</w:t>
        <w:softHyphen/>
        <w:t>ve sorprendere. Il peccato nel Giardino del</w:t>
        <w:softHyphen/>
        <w:t>l'Eden non pregiudicò infatti, né per Eva né per Adamo, l'eterna salvezza dell'anim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er di più, Eva non è soltanto la donna del</w:t>
        <w:softHyphen/>
        <w:t xml:space="preserve">la caduta. t anche la donna della promessa. £ colei che, secondo le parole della Bibbia, schiaccerà sotto i piedi il serpente tentatore. Tale immagine è considerata dalla Chiesa un presagio dell'Incarnazione, da attuarsi tramite una donna </w:t>
        <w:noBreakHyphen/>
        <w:t xml:space="preserve"> una Donna immacolata, esente dal peccato original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cco perché anche Eva, anche Adamo pos</w:t>
        <w:softHyphen/>
        <w:t>sono essere ricordati e addirittura onorati dai cristiani, non solo per la loro certa salvazione, ma anche per il loro compito nella storia del</w:t>
        <w:softHyphen/>
        <w:t>la Redenzion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 oltre alla compagna di Adamo, le donne che ripetono il nome di Eva hanno, per loro Patrona, una Santa vera e propria, anche se pochissimo conosciuta. E’ quella oggi ricordata, e del cui martirio si conserva memoria a Dreux, in Francia, presso Chartres.</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n suo onore venne costruita, nel '600, una chiesetta, distrutta poi al tempo della rivolu</w:t>
        <w:softHyphen/>
        <w:t>zione. La sua festa viene ancora celebrata a Dreux, dove Santa Eva viene invocata come Patron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 la figura di questa donna è del tutto igno</w:t>
        <w:softHyphen/>
        <w:t>ta. Non si sa quando visse né come o quando morisse. La tradizione leggendaria la dice una fanciulla, una devota vergine, martirizzata tan</w:t>
        <w:softHyphen/>
        <w:t>to tempo fa, nelle persecuzioni degli Impera</w:t>
        <w:softHyphen/>
        <w:t>tori roman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on importa sapere molto di più. Basta il nome bellissimo di Eva: la « madre di tutti i viventi », anche se peccatori, ma sempre con la speranza della misericordia di Dio e della loro eterna redenzion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 Senatore d'Alban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Martire d'incerta epoc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 incredibile come la fragilissima carta scrit</w:t>
        <w:softHyphen/>
        <w:t>ta si dimostri spesso più resistente e longeva della robustissima pietra, del compatto mar</w:t>
        <w:softHyphen/>
        <w:t>mo, del tenace cement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 differenza di altri materiali, che decadono, la carta scritta seguita a vivere, perché viene copiata, citata, conservata, collazionata, con</w:t>
        <w:softHyphen/>
        <w:t>sultata, trascritta, rifusa, tradotta, moltiplica</w:t>
        <w:softHyphen/>
        <w:t>ta. E’ insomma come un seme, capace di im</w:t>
        <w:softHyphen/>
        <w:t>prevedibile crescita. E uno dei compiti della cultura, tra i più importanti, è proprio quello di conservare e tramandare la carta, cioè la parola scritt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pparente paradosso della carta che rimane e della pietra che sparisce ha un esempio elo</w:t>
        <w:softHyphen/>
        <w:t>quente in un prezioso libretto compilato quasi milletrecento anni fa, all'inizio del VII secolo. E' una guida, ad uso dei turisti del tempo, cioè dei pellegrini, dei luoghi sacri alla me</w:t>
        <w:softHyphen/>
        <w:t>moria dei Martiri esistenti nei dintorni di Rom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Grazie a quel libretto, gli studiosi possono sa</w:t>
        <w:softHyphen/>
        <w:t>pere esattamente quali chiese, santuari, memo</w:t>
        <w:softHyphen/>
        <w:t>rie si trovavano a quel tempo intorno all'Ur</w:t>
        <w:softHyphen/>
        <w:t>be; ma se poi qualcuno volesse rintracciarli sul posto, scoprirebbe che in molti casi non ne resta pietra su pietra. Anche in questo ca</w:t>
        <w:softHyphen/>
        <w:t>so, la parola scritta ha sconfitto i muri murati. Tra le indicazioni dell'antica guida si legge la seguente: « Percorrendo questa stessa strada (cioè la via Appia) si giunge alla città di Al</w:t>
        <w:softHyphen/>
        <w:t>bano, e da questa stessa città alla chiesa di San Senatore, dove si trova il corpo di Per</w:t>
        <w:softHyphen/>
        <w:t>petua con innumerevoli santi. Vi si compiono grandi prodigi ».</w:t>
      </w:r>
    </w:p>
    <w:p>
      <w:pPr>
        <w:pStyle w:val="TextBody"/>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L'ultima frase, buttata là senza precisazioni e senza impegni, assomiglia un po' alle stellette che si usano, nelle moderne guide, per segna</w:t>
        <w:softHyphen/>
        <w:t>lare un'opera d'arte di rilievo oppure un buon albergo. Era insomma una specie di racco</w:t>
        <w:softHyphen/>
        <w:t>mandazione ai turisti pellegrini di visitare quel luog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Un luogo che era dunque la chiesa di San Senatore, presso Albano, lungo la via Appia. E se c'era una chiesa dedicata a quel Santo, doveva esserci stato un Santo di nome Sena</w:t>
        <w:softHyphen/>
        <w:t>tore, che si aggiunge così al Senatore Vesco</w:t>
        <w:softHyphen/>
        <w:t>vo di Milano, a quello Vescovo di Verona e a quello Vescovo di Avranches, in Francia. Un San Senatore, probabilmente, vissuto e morto ad Albano, cioè nel luogo dove si svi</w:t>
        <w:softHyphen/>
        <w:t>luppò il suo culto. Morto probabilmente Mar</w:t>
        <w:softHyphen/>
        <w:t>tire, perché le chiese, nei primi secoli, erano di solito dedicate a Santi Martiri, di cui non c'era certamente penuria, a Roma e nelle lo</w:t>
        <w:softHyphen/>
        <w:t>calità vicin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Un San Senatore dei primissimi secoli cri</w:t>
        <w:softHyphen/>
        <w:t>stiani, dunque: sul conto del quale, però, sa</w:t>
        <w:softHyphen/>
        <w:t>rebbe azzardato dire di più, perché la sua me</w:t>
        <w:softHyphen/>
        <w:t>moria ha subìto la stessa sorte della chiesa a lui dedicata presso Albano: è completa</w:t>
        <w:softHyphen/>
        <w:t>mente scomparsa, e ne resta soltanto una trac</w:t>
        <w:softHyphen/>
        <w:t>cia tenace tra le pagine di carta di un antico librett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t'Onesifor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Confessore del 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Oltre al valore apostolico, grandissimo; all'im</w:t>
        <w:softHyphen/>
        <w:t>portanza storica, eccezionale; all'insegnamento dottrinale, profondissimo; oltre infine ai sin</w:t>
        <w:softHyphen/>
        <w:t xml:space="preserve">golari pregi letterari, le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Lettere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i San Paolo presentano, anche per i lettori meno provve</w:t>
        <w:softHyphen/>
        <w:t>duti, un altro motivo d'interess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ntroducono, di stralcio e di sprazzo, nella vi</w:t>
        <w:softHyphen/>
        <w:t xml:space="preserve">ta e nei meriti </w:t>
        <w:noBreakHyphen/>
        <w:t xml:space="preserve"> a volte anche nei demeriti </w:t>
        <w:noBreakHyphen/>
        <w:t>della primissima comunità cristiane, già nu</w:t>
        <w:softHyphen/>
        <w:t>merosa e vivace nei molti paesi toccati dal</w:t>
        <w:softHyphen/>
        <w:t>l'Apostolo nei suoi viagg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In questo senso, le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Lettere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aoline, folte di accenni a personaggi di questa società, non hanno che un difetto: si vorrebbe che dices</w:t>
        <w:softHyphen/>
        <w:t>sero di più, completando l'immagine di figure appena accennate e per noi quasi perdute.</w:t>
      </w:r>
    </w:p>
    <w:p>
      <w:pPr>
        <w:pStyle w:val="TextBody"/>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Ma la tradizione agiografica ha supplito pro</w:t>
        <w:softHyphen/>
        <w:t>prio a questa mancanza, dando « un volto e una storia » ai personaggi citati da San Paolo e inserendoli, come Martiri, o Vescovi, o con</w:t>
        <w:softHyphen/>
        <w:t>fessori, nei Martirologi della Chies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Benché appena intravisti, questi protagonisti della prima affermazione del Cristianesimo nel mondo, non potevano essere lasciati là dove li aveva abbandonati la penna di San Paolo. Ma alcune tradizioni posteriori sono spesso va</w:t>
        <w:softHyphen/>
        <w:t>ghe, scarsamente documentate. Resta perciò in noi il rimpianto per le rievocazioni troppo rapide e concise del grande scrittor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Oggi, per esempio, ricorre il nome di Onesifo</w:t>
        <w:softHyphen/>
        <w:t>ro: uno dei tanti cristiani ai quali va l'elogio e la riconoscenza di San Paolo. Il suo nome, in greco, significava « utile », e utilissimo egli dovette essere all'Apostolo delle Genti il qua</w:t>
        <w:softHyphen/>
        <w:t>le, prigioniero a Roma verso l'anno 66, così scriveva di lui nella seconda lettera indirizzata al discepolo Timoteo: « Usi il Signore miseri</w:t>
        <w:softHyphen/>
        <w:t>cordia alla famiglia di Onesiforo, che spesso mi ha consolato e non si è vergognato della mia prigionia. Ma, venuto a Roma, egli mi ha cercato con sollecitudine e mi ha trovato. Gli usi Dio di trovare misericordia presso il Si</w:t>
        <w:softHyphen/>
        <w:t>gnore in quel giorno. E quanti servizi mi ha reso ad Efeso! Tu lo sai meglio di me...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Queste poche righe ci dicono dunque che One</w:t>
        <w:softHyphen/>
        <w:t>siforo, come Timoteo, era di Efeso, greco di origine come suggerisce anche il nome. Ab</w:t>
        <w:softHyphen/>
        <w:t>bandonata la famiglia in Asia Minore, egli raggiunse a Roma Paolo prigioniero, senza vergognarsi della « morte civile » di colui il quale, probabilmente, lo aveva convertit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 Roma, come già ad Efeso, egli era stato molto utile a Paolo, con molti servigi che il prigioniero elogia, senza però precisar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i più non ci è dato di sapere dal testo pao</w:t>
        <w:softHyphen/>
        <w:t>lino, né di arguire da altre fonti, sul conto di questo cristiano pieno di zelo e di carità. La tradizione agiografica lo dice, dopo il martirio di San Paolo, Vescovo di Colofonia oppure di Coroneia. Come tale, egli avrebbe sofferto il martirio sotto Domiziano. E con il titolo di Martire lo ricorda oggi il Martirologio, in una località non precisata dell'Ellesponto. Suo com</w:t>
        <w:softHyphen/>
        <w:t>pagno sarebbe stato San Porfirio, figura an</w:t>
        <w:softHyphen/>
        <w:t>ch'essa quasi ignot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 c'è chi pensa che Onesiforo fosse già mor</w:t>
        <w:softHyphen/>
        <w:t>to quando San Paolo ne scriveva, perché ne riferisce sempre al passato e parla, più che di lui, della sua famiglia, la « famiglia di Onesi</w:t>
        <w:softHyphen/>
        <w:t>foro », i congiunti cioè di un vero cristiano, esemplare nel comportamento, che le parole di San Paolo, pur non appagando la nostra curio</w:t>
        <w:softHyphen/>
        <w:t>sità, rendono degno della venerazione dei po</w:t>
        <w:softHyphen/>
        <w:t>ster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8"/>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0T21:08:00Z</dcterms:created>
  <dc:creator>DON RENZO CORGIAT - COLLEGNO (TO)</dc:creator>
  <dc:description/>
  <dc:language>en-US</dc:language>
  <cp:lastModifiedBy>p</cp:lastModifiedBy>
  <dcterms:modified xsi:type="dcterms:W3CDTF">1998-07-15T14:52:00Z</dcterms:modified>
  <cp:revision>2</cp:revision>
  <dc:subject/>
  <dc:title>6 settembre</dc:title>
</cp:coreProperties>
</file>