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6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Fed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particolare accomuna San Lorenzo con Santa Fede. Il particolare è lo strumento del martirio: la graticola, sulla quale anche Santa Fede, bellissima e virtuosa figlia di un patri</w:t>
        <w:softHyphen/>
        <w:t>zio di Agen, venne rosolata viva senza però morirne, come avvenne invece al diacono Lo</w:t>
        <w:softHyphen/>
        <w:t>renz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eggenda del martirio di Santa Fede, prima vittima delle persecuzioni ad Agen, in Francia, forse al tempo di Diocleziano imperatore, è assai pittoresca e fantasiosa. Il numero dei supplizi ai quali fu detta sottoposta non fece che aumentare con l'andare dei secoli, e a un certo punto si pensò conveniente affiancarle un compagno, uno spirituale innamorato, nella persona di San Capras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esti, dapprima timoroso, sarebbe fuggito, pentendosi poi della sua debolezza di fronte al coraggio dimostrato dalla fanciulla amata. Presentatosi spontaneamente ai persecutori, sopportò le torture, convertì molti presenti, e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nalmente venne decapitato insieme con Santa Fede, e accanto a lei sepolto, compagno nel lunghissimo son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e reliquie dei due Santi crebbe una chiesa, ma una parte di quelle di Santa Fede venne portata a Conques, dove venne dedicato un Santuario alla Marti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a allora il suo culto conobbe una straordinaria fortuna. Nella nuova chiesa, Santa Fede 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bbe addirittura una statua d'oro, o meglio di legno ricoperto d'oro. Esiste ancora, così come la vide, quasi mille anni fa, un Maestro di Angers, il quale, a dire il vero, la paragonò agli antichi idoli pagani. Certo è che i suoi occhi di smalto bianco, con le pupille azzurre, ebbero una forza quasi ipnotica, in Fran</w:t>
        <w:softHyphen/>
        <w:t>cia suIIa devozione popolare del Medioev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oprio degli occhi, Santa Fede venne considerata prodigiosa guaritrice. E fu un cieco mi</w:t>
        <w:softHyphen/>
        <w:t>racolato, a quanto si racconta, a far ricoprire d'oro la statua della Santa. Un ladro che ave</w:t>
        <w:softHyphen/>
        <w:t>va sottratto un pezzo di quell'oro, restò cieco da un occhio, e fu guarito poi da una visione della Santa, ma soltanto dopo che ebbe resti</w:t>
        <w:softHyphen/>
        <w:t>tuito il maltol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come la fede libera l'uomo dalle catene del peccato, così Santa Fede fu celebre per aver liberato molti infelici dalla prigionia materia</w:t>
        <w:softHyphen/>
        <w:t>le. La sua chiesa era ingombra di ferri e cate</w:t>
        <w:softHyphen/>
        <w:t>ne, lasciati in voto dai prigionieri liber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 pellegrini francesi diretti a San Giacomo di Compostella diffusero in Spagna la devozione e la popolarità di Santa Fede. E quando Spa</w:t>
        <w:softHyphen/>
        <w:t>gnoli e Portoghesi si lanciarono alla conqui</w:t>
        <w:softHyphen/>
        <w:t>sta di nuovi continenti, non dimenticarono la Santa dalla statua d'oro, il cui nome ancora rivive in molte città chiamate Santa Fé: in Ca</w:t>
        <w:softHyphen/>
        <w:t>lifornia, nel Messico, nel Cile, in Argentina, in Brasile e anche in Colombia, la cui capitale si chiamò Santa Fé de Bogo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Fé, cioè Santa Fede. E non la fede senza la quale non saremmo né salvi né liberi, ma proprio la Santa di questo nome, dall'avventu</w:t>
        <w:softHyphen/>
        <w:t>rosa passione, la statua d'oro e gli occhi di smal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741" w:dyaOrig="35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7.05pt;height:175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3293166" r:id="rId2"/>
        </w:objec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ru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o dell'X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  <w:t>Quando sì pronuncia il nome di « Certosa », ognuno rivede, con gli occhi della fantasia, uno dei tanti e famosi monasteri di questo nome, come la Certosa bellissima di Pavia, o quella sui colli fiorentini del Galluzzo; quella di Ro</w:t>
        <w:softHyphen/>
        <w:t>ma o quella di Bologna, che il Carducci cantò « erma e solenne »; quella insulare di Venezia o quella di San Martino a Napoli, quella di Calci, presso Pisa. o quella di Capri, sul mare delle sire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ondatore della Chartreuse, presso Greno</w:t>
        <w:softHyphen/>
        <w:t>ble, si chiamava, con nome germanico, Bruno (e non Brunone, secondo la forma latina). Na</w:t>
        <w:softHyphen/>
        <w:t>to ed educato in Germania, operò a lungo in Francia e morì nel Mezzogiorno dell'Ita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gioventù studiosa, trascorsa a Colonia, in Germania, e a Reims, in Francia, San Bru</w:t>
        <w:softHyphen/>
        <w:t>no fu maestro esemplare dei suoi allievi, che lo avrebbero ricordato per tutta la vita « Elo</w:t>
        <w:softHyphen/>
        <w:t xml:space="preserve">quente </w:t>
        <w:noBreakHyphen/>
        <w:t xml:space="preserve"> veniva detto </w:t>
        <w:noBreakHyphen/>
        <w:t xml:space="preserve"> esperto in tutte le arti, dialettica, grammatica, retorica. Fontana dì dottrina, dottore dei dottori ».E tra gli allievi che tessevano questi affettuosi elogi c'erano Sant'Ugo di Grenoble e il futuro Urbano II, il Papa riform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più che dalla dottrina, San Bruno si senti</w:t>
        <w:softHyphen/>
        <w:t>va chiamato dalla solitudine e dalla preghiera. Questa sua antica vocazione si confermò in lui quando un Vescovo indegno e simoniaco, sali</w:t>
        <w:softHyphen/>
        <w:t>to sulla cattedra di Reims, allontanò il maestro dal suo insegnam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sei compagni fedeli egli si ritirò da prima a Citeaux, dove Roberto di Molesme gettava le basi dell'Ordine detto cistercense. Quel periodo di intensa preparazione non durò a lun</w:t>
        <w:softHyphen/>
        <w:t>go. Nel 1082, l'Abate della Chaise</w:t>
        <w:noBreakHyphen/>
        <w:t>Dieu, pres</w:t>
        <w:softHyphen/>
        <w:t>so Grenoble, donò a San Bruno e ai suoi se</w:t>
        <w:softHyphen/>
        <w:t>guaci un luogo più solitario e appartato, nella valle della Chartreuse o, latinamente, Cartusia. Il cenobio, che doveva restare a modello di tutte le altre Certose, consisteva in un oratorio attorno al quale, vicino ad un fonte, si aggrup</w:t>
        <w:softHyphen/>
        <w:t>pavano le capannucce dei monaci, sotto la pro</w:t>
        <w:softHyphen/>
        <w:t>tezione della Madonna. Nelle capanne, divenu</w:t>
        <w:softHyphen/>
        <w:t>te poi cellette a due vani, i Certosini passava</w:t>
        <w:softHyphen/>
        <w:t>no nello studio e nella preghiera le ore libere dall'ufficio in comune, in coro, o dalla ricrea</w:t>
        <w:softHyphen/>
        <w:t>zione. Le celle divennero così oltre che alvea</w:t>
        <w:softHyphen/>
        <w:t>ri di santità, piccoli e preziosi laboratori, nei quali i monaci lavoravano manualmente o in</w:t>
        <w:softHyphen/>
        <w:t>tellettualmente, con quella sapiente perseve</w:t>
        <w:softHyphen/>
        <w:t>ranza passata in proverbio con l'espressione di « pazienza da certosin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runo non poté restare a lungo in quel suo primo « deserto », come anche vengon chiamati questi lembi di solitudine e di pace. Nel 1091, il suo antico allievo, Urbano Il, lo volle con sé. Ma la vita presso la corte pontifi</w:t>
        <w:softHyphen/>
        <w:t>cia non era per lui. Lasciò il grande allievo, e la sua antica vocazione alla solitudine lo spin</w:t>
        <w:softHyphen/>
        <w:t>se verso i monti della Calabria. A Torre, pres</w:t>
        <w:softHyphen/>
        <w:t xml:space="preserve">so Catanzaro, fondò la sua seconda Certosa. E a Torre, all'alba del nuovo secolo ' nel 1101, il vecchio Abate «fu liberato dal peso della carne ». « Rallegratevi, fratelli miei carissimi </w:t>
        <w:noBreakHyphen/>
        <w:t xml:space="preserve"> egli aveva scritto poco prima ai suoi mona</w:t>
        <w:softHyphen/>
        <w:t xml:space="preserve">ci </w:t>
        <w:noBreakHyphen/>
        <w:t xml:space="preserve"> dell'abbondanza dà grazie che Dio vi do</w:t>
        <w:softHyphen/>
        <w:t>na. Rallegratevi di aver trovato un porto sicu</w:t>
        <w:softHyphen/>
        <w:t>ro e tranquill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fatti, le operose e silenti Certose erano, e sono ancora, un mistico bacino di pace per i naviganti del travagliato mare dell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Bartolomeo di Breganz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'è turista che manchi di visitare, a Pa</w:t>
        <w:softHyphen/>
        <w:t>rigi, subito dopo il Museo del Louvre e la cattedrale di Notre</w:t>
        <w:noBreakHyphen/>
        <w:t>Dame, quel piccolo gioiel</w:t>
        <w:softHyphen/>
        <w:t>lo di arte medievale noto con il nome di Sainte Chapelle, la Santa Cappe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 una costruzione mirabile per l'eleganza or</w:t>
        <w:softHyphen/>
        <w:t>natissima della sua fragile architettura goti</w:t>
        <w:softHyphen/>
        <w:t>ca, e soprattutto per il fantastico effetto delle grandi vetrate dagli splendidi colori, filtranti la luce esterna in un giuoco policromo di fia</w:t>
        <w:softHyphen/>
        <w:t>besca bellez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inte Chapelle parigina venne fatta co</w:t>
        <w:softHyphen/>
        <w:t>struire dal Re San Luigi IX, per accogliere degnamente la reliquia della corona di spine, che lo stesso sovrano aveva portato dalla Ter</w:t>
        <w:softHyphen/>
        <w:t>rasanta e che suscitò grande devozione a Parig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i i Vicentini, e anche molti forestieri, co</w:t>
        <w:softHyphen/>
        <w:t>noscono la bella Chiesa di Santa Corona, a Vicenza, proprio nel centro della città, im</w:t>
        <w:softHyphen/>
        <w:t>portante monumento della prima architettura gotica in Italia, e sanno anche che il nome della chiesa deriva da una spina della coro</w:t>
        <w:softHyphen/>
        <w:t>na del Crocifisso, che appunto in quella chie</w:t>
        <w:softHyphen/>
        <w:t>sa vicentina è conserva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tutti sanno però che esiste un rapporto tra la Sainte Chapelle di Parigi e la Santa Corona di Vicenza ed è l'amicizia tra due personaggi d'eccezione: da una parte il So</w:t>
        <w:softHyphen/>
        <w:t>vrano di Francia, San Luigi, e dall'altra il suo contemporaneo Beato Bartolomeo di Breganze, Vescovo di Vic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rtolomeo era nato a Vicenza agli inizi del XIII secolo dalla nobile famiglia dei conti di Breganze. Dopo aver studiato a Padova si era unito ai primi compagni di San Do</w:t>
        <w:softHyphen/>
        <w:t>menico, come diretto discepolo del Santo fon</w:t>
        <w:softHyphen/>
        <w:t>datore, che allora si trovava a Bolog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piente, eloquente, zelante, il giovane dome</w:t>
        <w:softHyphen/>
        <w:t>nicano venne incaricato di insegnare e di pre</w:t>
        <w:softHyphen/>
        <w:t>dicare, e in un'Italia agitata da errori ed ere</w:t>
        <w:softHyphen/>
        <w:t>sie, divisa da fratture ideologiche e politiche, insanguinata da lotte civili, egli si fece le ossa predicando in Lombardia e in Romagna e pacificando città lacerate dalle fazioni, co</w:t>
        <w:softHyphen/>
        <w:t>me Par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moltiplicare le energie nell'apostolato, creò una Confraternita di tipo metà religioso e me</w:t>
        <w:softHyphen/>
        <w:t xml:space="preserve">tà militaresco: quella dei cosiddetti « Frati gaudenti » </w:t>
        <w:noBreakHyphen/>
        <w:t xml:space="preserve"> con un aggettivo che all'origine significò semplicemente « gioiosi » di evange</w:t>
        <w:softHyphen/>
        <w:t>lico gaudio e che soltanto più tardi acquistò significato deteriore di frati « goderecc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 1256 venne eletto Vescovo della nativa Vicenza: Vescovo dalla vita non facile, per</w:t>
        <w:softHyphen/>
        <w:t>ché la città era tiranneggiata dal famigerato Ezzelino da Romano, e Bartolomeo di Bre</w:t>
        <w:softHyphen/>
        <w:t>ganze dovette presto partire per l'esilio, sosti</w:t>
        <w:softHyphen/>
        <w:t>tuito sulla cattedra vicentina da un Vescovo eretico, nominato dal tiran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Papa lo inviò come suo legato in Inghil</w:t>
        <w:softHyphen/>
        <w:t>terra e in Francia. A Parigi incontrò di nuovo San Luigi, e fu in quella occasione che il So</w:t>
        <w:softHyphen/>
        <w:t>vrano fece dono al domenicano italiano di una spina della santa Coro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co dopo, morto Ezzelino e allontanato il Vescovo eretico, Bartolomeo di Breganze po</w:t>
        <w:softHyphen/>
        <w:t>té tornare a Vicenza e far costruire, verso il 1260, la bella chiesa gotica destinata ad ac</w:t>
        <w:softHyphen/>
        <w:t>cogliere la reliquia della spina. Così, grazie all'opera dei Vescovo Bartolomeo, che morì una decina di anni dopo, nel 1270, anche Vi</w:t>
        <w:softHyphen/>
        <w:t>cenza si abbellì di un nuovo monumento di arte e di fede, una « Santa Cappella » simile a quella di Parigi, anche se non al pari di questa per bellezza e per celebr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1:49:00Z</dcterms:created>
  <dc:creator>DON RENZO CORGIAT - COLLEGNO (TO)</dc:creator>
  <dc:description/>
  <dc:language>en-US</dc:language>
  <cp:lastModifiedBy>p</cp:lastModifiedBy>
  <dcterms:modified xsi:type="dcterms:W3CDTF">1998-07-14T13:40:00Z</dcterms:modified>
  <cp:revision>2</cp:revision>
  <dc:subject/>
  <dc:title>6 ottobre</dc:title>
</cp:coreProperties>
</file>