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tabs>
          <w:tab w:val="clear" w:pos="708"/>
          <w:tab w:val="right" w:pos="173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6 novembre</w:t>
      </w:r>
    </w:p>
    <w:p>
      <w:pPr>
        <w:pStyle w:val="Normal"/>
        <w:keepLines w:val="false"/>
        <w:pageBreakBefore w:val="false"/>
        <w:tabs>
          <w:tab w:val="clear" w:pos="708"/>
          <w:tab w:val="right" w:pos="1736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iric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 IV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figura di San Siricio Papa, venne a lungo offuscata dal giudizio negativo che, sul suo conto, emerge dalle opere del grande San Gi</w:t>
        <w:softHyphen/>
        <w:t>rolamo, cioè di un personaggio per molti ver</w:t>
        <w:softHyphen/>
        <w:t>si eccezionale soprattutto per la sua prodi</w:t>
        <w:softHyphen/>
        <w:t>giosa cultura ma facile ai giudizi avventati, ispirati a personale simpatia o antipatia, co</w:t>
        <w:softHyphen/>
        <w:t xml:space="preserve">me ben sa chi ne abbia letto le vivacissime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tte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può dire che la scarsa simpatia del grande studioso sul conto del Papa Siricio abbia pe</w:t>
        <w:softHyphen/>
        <w:t>sato su questo personaggio per quasi quattordici secoli, perché soltanto nel 1748 San Si</w:t>
        <w:softHyphen/>
        <w:t>ricio fu accolto nel Martirologio Romano dal Papa Benedetto XIV. Questi era abbastanza ferrato, come storico e come canonista, da po</w:t>
        <w:softHyphen/>
        <w:t>ter dissentire dalle secolari prevenzioni di San Girolamo!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ricio fu successore di San Damaso, e resse il pontificato dal 383 al 399.Damaso era stato il grande protettore di San Girolamo, ma Siricio ebbe anch'egli un fortissimo cam</w:t>
        <w:softHyphen/>
        <w:t>pione al quale appoggiarsi, e la sua scelta fu quanto mai saggia, perché cadde su Sant'Am</w:t>
        <w:softHyphen/>
        <w:t>brogio, Vescovo di Mil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lano era ormai la capitale dell'Impero di Occidente, e il Vescovo Ambrogio vi aveva raggiunto un'autorità senza precedenti. Un Pa</w:t>
        <w:softHyphen/>
        <w:t>pa più meschinamente geloso avrebbe esitato a rafforzare il prestigio di quel personaggio dinanzi al quale il Vescovo di Roma rischiava di passare in seconda line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nvece, il romano Siricio, desideroso soprat</w:t>
        <w:softHyphen/>
        <w:t>tutto del bene della Chiesa, affidò ad Ambro</w:t>
        <w:softHyphen/>
        <w:t>gio buona parte della direzione degli affari ecclesiastici, facendone quasi un socio nel go</w:t>
        <w:softHyphen/>
        <w:t>verno della Chiesa. Da parte sua, Ambrogio non approfittò di tale posizione e restò sem</w:t>
        <w:softHyphen/>
        <w:t>pre in deferente atteggiamento nei confronti del Vescovo di Rom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Siricio, da parte sua, fu il Pontefice della moderazione e dell'equilibrio. Si sentiva vera</w:t>
        <w:softHyphen/>
        <w:t xml:space="preserve">mente padre </w:t>
        <w:noBreakHyphen/>
        <w:t xml:space="preserve"> o meglio servo </w:t>
        <w:noBreakHyphen/>
        <w:t xml:space="preserve"> di tutti i fedeli, e rifuggiva dai particolarismi che spes</w:t>
        <w:softHyphen/>
        <w:t xml:space="preserve">so dividevano le varie Chiese. « Noi </w:t>
        <w:noBreakHyphen/>
        <w:t xml:space="preserve"> dice</w:t>
        <w:softHyphen/>
        <w:t xml:space="preserve">va con bellissima espressione </w:t>
        <w:noBreakHyphen/>
        <w:t xml:space="preserve"> portiamo il fardello di tutti coloro che sono gravati; o piuttosto è il beato Apostolo Pietro che lo porta in noi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focoso San Girolamo, che si lanciava co</w:t>
        <w:softHyphen/>
        <w:t>me una catapulta contro gli avversari veri o supposti, non poteva andar d'accordo con quel Papa nemico degli estremismi e dell'intempe</w:t>
        <w:softHyphen/>
        <w:t>ranze. Si allontanò infatti da Roma per riti</w:t>
        <w:softHyphen/>
        <w:t>rarsi, asceta macerato e studioso insonne, in una grotta presso Betlemme, dove a buon con</w:t>
        <w:softHyphen/>
        <w:t>to ebbe per compagno, simbolico animale!, un ringhioso le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pure anche Girolamo, nel suo giostrare di infaticabile polemista, si trovava al fianco, di quando in quando, proprio il Papa Siricio, moderato e moderatore, ma non per questo tardo a difendere la verità e la giustizi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esto Papa non ambizioso né invidioso che sentiva veramente, sulle sue vecchie spalle, il fardello della universale comunità dei creden</w:t>
        <w:softHyphen/>
        <w:t>ti, l'eredità gravosa di Pietro, di colui cioè che scioglie, ma è legato; che apre, ma è pri</w:t>
        <w:softHyphen/>
        <w:t>gionier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Demetri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o del X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Calendario della Chiesa non registra per oggi nessuna memoria di Santo. Né altre fi</w:t>
        <w:softHyphen/>
        <w:t>gure di chiara fama o di diffusa devozione si incontrano nelle pagine dei calendari locali o particolari, e neanche nel Martirologio Ro</w:t>
        <w:softHyphen/>
        <w:t>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'è un San Severo, venerato in Spagna, a Barcellona, dove il suo culto è stato rintrac</w:t>
        <w:softHyphen/>
        <w:t>ciato, dagli storici, fino al Mille. Pare che fosse Vescovo e che sia morto Martire. Ma non sappiamo in quale epoca, né per mano di quali persecutori. Sappiamo soltanto che con lui suggellò la propria fede con il san</w:t>
        <w:softHyphen/>
        <w:t>gue un contadino di nome Emete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 po' meglio delineata è la figura di San Demetrio, oggi commemorato, e venerato so</w:t>
        <w:softHyphen/>
        <w:t>prattutto nell'isola di Cipro, dove fu Vescovo. Demetrio è nome greco di chiara origine pa</w:t>
        <w:softHyphen/>
        <w:t>gana. Ripete infatti il nome di Demetra, la « madre terra » dei Greci. Ma anche questo nome venne battezzato con il sangue di molti Martiri, sparsi qua e là nei vari calendari. San Demetrio era nato nell'isola di Cipro, mitica patria di Venere, che infatti veniva det</w:t>
        <w:softHyphen/>
        <w:t>ta anche Ciprigna. I genitori del futuro San</w:t>
        <w:softHyphen/>
        <w:t>to, buoni cristiani ma preoccupati della sua umana felicità, lo fecero sposare a soli 15 an</w:t>
        <w:softHyphen/>
        <w:t>ni, con una dolce bambina che morì poco dopo il matrimon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ora Demetrio, ancora giovanissimo, si riti</w:t>
        <w:softHyphen/>
        <w:t>rò in un monastero. Con il passare degli anni, inasprì sempre di più la sua vita di quotidiana penitenza, fa</w:t>
        <w:softHyphen/>
        <w:t>cendosi erem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eva quarant'anni, e intorno a lui si era creata la fama di prodigioso guaritore di anime e di corpi, quando il Vescovo lo volle suo coadiutore, consacrandolo sacerdo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a morte del Vescovo, Demetrio tornò al monastero, dove venne scelto per abate. Poi, alla morte del nuovo Vescovo, la cattedra di Cipro venne offerta a lu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 nascose in una grotta, nota soltanto a un amico. Bisognò frustare quell'amico, per sa</w:t>
        <w:softHyphen/>
        <w:t>pere dove Demetrio si fosse cel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rtato quasi a forza sulla cattedra episco</w:t>
        <w:softHyphen/>
        <w:t>pale, resse per 25 anni il pastorale, con straor</w:t>
        <w:softHyphen/>
        <w:t>dinaria pietà e grande saggezza. Morì ottan</w:t>
        <w:softHyphen/>
        <w:t>tenne, nel 915. E per quanto, come abbiamo detto, la sua figura non abbia mai raggiunto larga fama ed estesa venerazione, la sua me</w:t>
        <w:softHyphen/>
        <w:t>moria non venne meno nell'isola di Cipro, do</w:t>
        <w:softHyphen/>
        <w:t>ve ben quattro località ripetono il nome del</w:t>
        <w:softHyphen/>
        <w:t>l'antico Vescovo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27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ato Umile di Bisignano</w:t>
      </w:r>
    </w:p>
    <w:p>
      <w:pPr>
        <w:pStyle w:val="Normal"/>
        <w:keepLines w:val="false"/>
        <w:pageBreakBefore w:val="false"/>
        <w:tabs>
          <w:tab w:val="clear" w:pos="708"/>
          <w:tab w:val="right" w:pos="27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 XVII secolo</w:t>
      </w:r>
    </w:p>
    <w:p>
      <w:pPr>
        <w:pStyle w:val="Normal"/>
        <w:keepLines w:val="false"/>
        <w:pageBreakBefore w:val="false"/>
        <w:tabs>
          <w:tab w:val="clear" w:pos="708"/>
          <w:tab w:val="right" w:pos="2787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ulle ripide colline che a levante del Crati s'alzano verso la parte più interna e più sel</w:t>
        <w:softHyphen/>
        <w:t>vaggia della Calabria, dominata dalla selvosa Sila, Bisignano è cittadina di antichissima ori</w:t>
        <w:softHyphen/>
        <w:t>gine, nota in epoca romana con il nome di Basidiae e importante fin dal primo Medioevo come centro di vita religio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ggi, questa località in provincia di Cosenza conserva una bella cattedrale normanna, più volte danneggiata dai terremoti, un antico epi</w:t>
        <w:softHyphen/>
        <w:t>scopio e i resti di un castello bizanti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dintorni di Bisignano, una località carat</w:t>
        <w:softHyphen/>
        <w:t>teristica, e nota agli studiosi di etnografia e di folclore, è Santa Sofia d'Epiro, un centro di sopravvivenza di usi e costumi albanesi in territorio italiano, qualcosa di simile, insom</w:t>
        <w:softHyphen/>
        <w:t>ma, alla più celebre Piana degli Albanesi, in Sicilia, presso Palerm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 epoca diversa e meno remota nella storia di Bisignano si riferisce invece la rinascimen</w:t>
        <w:softHyphen/>
        <w:t>tale chiesa dei Riformati, che conserva pre</w:t>
        <w:softHyphen/>
        <w:t>gevoli tele, statue, e uno splendido leggio quat</w:t>
        <w:softHyphen/>
        <w:t>trocentesc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serva anche, questa chiesa, la memoria di un religioso di esemplare vita e dal singolare nome, il Beato Umile, francescano riformato: Non vorremmo calcar troppo la mano sui giuochi di parole ai quali si presta il nome di questo religioso, unico tra tutti i Santi del calendario a chiamarsi con l'aggettivo stesso dell'umiltà. Ma non possiamo fare a meno di dire che il francescano Umile eccelse soprat</w:t>
        <w:softHyphen/>
        <w:t>tutto nell'umiltà, e che il suo nome fu quindi la chiara bandiera della sua nascosta santità. Egli era nato a Bisignano verso il 1582, e nella cittadina natale venne ammesso nel con</w:t>
        <w:softHyphen/>
        <w:t>vento dei Francescani riformati, dove restò tutta la vita, umilmente, come fratello con</w:t>
        <w:softHyphen/>
        <w:t>vers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intensa vita interiore lo rese quasi trasparente alla luce soprannaturale di Dio, e accadde così che quel frate indotto e sem</w:t>
        <w:softHyphen/>
        <w:t>plice, ritirato e modesto, venisse ricercato da sapienti e da potenti desiderosi di ottenere da lui consigli di spirituale perfezion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e Papi, Gregorio XV e Urbano VIII, lo ebbero in grande considerazione e insisterono perché il frate di Bisignano restasse presso di loro a Roma, dove non gli sarebbero man</w:t>
        <w:softHyphen/>
        <w:t>cati, se li avesse appetiti, leciti onori e con</w:t>
        <w:softHyphen/>
        <w:t>solanti soddisfazion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te Umile preferì invece tornare nel suo convento nel cuore della Calabria, dove il Si</w:t>
        <w:softHyphen/>
        <w:t>gnore aveva preparato per lui un doloroso cal</w:t>
        <w:softHyphen/>
        <w:t>vario. Infatti, gli ultimi tempi della sua vita non lunga furono segnati da penose sofferenze fisiche, che il francescano riformato sopportò, in silenzio, con indicibile pazienz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morte avvenne nel 1637, di novem</w:t>
        <w:softHyphen/>
        <w:t>bre, e nel secolo successivo il Papa Pio VI proclamò eroiche le virtù del frate di Bisi</w:t>
        <w:softHyphen/>
        <w:t>gn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nt'anni più tardi, nel 1881, il Papa Leone XIII ne approvò il culto, dichiarando Beato il religioso che della preghiera, della pazienza, e soprattutto dell'umiltà, espressa dal suo no</w:t>
        <w:softHyphen/>
        <w:t>me di Umile, aveva fatto la schiva bandiera della propria spirituale perfezion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21:14:00Z</dcterms:created>
  <dc:creator>DON RENZO CORGIAT - COLLEGNO (TO)</dc:creator>
  <dc:description/>
  <dc:language>en-US</dc:language>
  <cp:lastModifiedBy>p</cp:lastModifiedBy>
  <dcterms:modified xsi:type="dcterms:W3CDTF">1998-07-15T14:51:00Z</dcterms:modified>
  <cp:revision>2</cp:revision>
  <dc:subject/>
  <dc:title>6 novembre</dc:title>
</cp:coreProperties>
</file>