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6 marz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Heading1"/>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San Luc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Papa del 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ucio è certamente un personaggio storico. Esistono documenti sicuri che provano non soltanto la sua esistenza, ma anche la sua elezione a Vescovo di Roma, verso il luglio dell'anno 253. Lucio successe infatti al Papa San Cornelio, morto in esilio nel giugno di quell'an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oco si sa di lui prima dell'elezione al pontificato: alcune fonti lo dicono romano di origine, figlio di un certo Porfirio; altre, più attendibili, Io dicono toscano, nato a Lucca, figlio di Licinio. A Roma, fece parte del clero dell'Urbe sotto i Papi Fabiano e Cornel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ppena consacrato Vescovo di Roma anche Lucio, come il suo predecessore, venne colpito da una condanna all'esilio da parte dell'Imperatore Gallo. L'Imperatore Gallo non perseguitava i Cristiani in generale: proteggeva gli eretici Novaziani, osteggiando i cattolici. Perciò non poteva tollerare la presenza, a Roma, del Vescovo ortodoss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l'esilio di Lucio fu di breve durata. Gallo morì, e il suo successore, l'Imperatore Valeriano, si dimostrò - almeno in un primo tempo - ben disposto nei confronti di tutti i Cristiani. San Lucio fu così richiamato dall'esilio e poté riprendere la guida della Chiesa romana. Il trionfale ritorno di San Lucio a Roma fu uno degli avvenimenti più commoventi e consolanti nella storia dei primi secoli della Chiesa. Gli echi di questo giubilo giunsero fin sulle sponde africane, dove il grande Vescovo di Cartagine, San Cipriano, si teneva in contatto epistolare con il Vescovo di Roma. Cipriano aveva già scritto a Lucio una lettera, oggi perduta, per felicitarsi della sua elezione e al tempo stesso della gloria ancora maggiore della condanna all'esilio. Un'altra lettera, che ci è restata, fu da lui scritta per celebrarne il ritorno. «Benedetto sia il Signore - dice la lettera - che vi ha ricondotto dall'esilio! Il pastore è restituito al suo gregge, il pilota al timone, il capo al suo popolo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orse - concludeva San Cipriano - il Signore vi ha richiamato a Roma proprio per dare al vostro futuro martirio un teatro più grandioso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Ma quest'augurio - perché si trattava proprio di un augurio, anche se apparentemente crudele - non sì avverò, e Lucio non fu martire. Morì pochi mesi dopo, nel marzo del 254, in un periodo di relativa tranquillità per la Chiesa. Infatti la sua morte è ricordata dall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epositio Episcoporum,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non dalla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epositio Martyrum,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ve figurano i caduti di morte violenta, o anche i pontefici morti in esilio. Sepolto nella cripta dei Papi delle Catacombe di San Callisto, l'iscrizione della tomba di Papa Lucio è stata ritrovata nel secolo scorso, sfortunatamente mutil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me Martire, San Lucio godé di un diffuso culto nel Medioevo, e il suo nome venne inserito nel Martirologio Romano nel 1602. Abbiamo visto però come egli non sia stato Martire, anche se soffrì la persecuzione. Per questo, e soltanto per questo, egli è stato tolto dal numero dei Martiri autentici, e quindi dal Calendario, senza che siano stati in alcun modo diminuiti i suoi meriti di uomo e di pontefic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Rosa da Viterb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onaca del X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postata a domani, come vedremo, la commemorazione delle Martiri Perpetua e Felicita, il nuovo Calendario della Chiesa ha lasciato in bianco anche l'odierna casella giornaliera. Ne approfitteremo per ricordare Santa Rosa da Viterbo, con tutta la commozione che merita questa fanciulla ammirevole e amata, benché non sia un personaggio di levatura universale. Rosa da Viterbo può essere definita una santa di straordinaria precocità nella Grazia. Infatti, nata nella città laziale nel 1235, non aveva che tre anni quando compì il suo primo miracolo, resuscitando una zia materna. A otto anni ebbe il dono dell'estas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Madonna le ordinò, a dieci anni, di prendere l'abito del Terz'Ordine francescano. E a quell'età, Rosa intraprese la sua prima missione contro l'Imperatore eretico Federico Il, nemico del Papa, e illecitamente occupante la città. La bambina predicava per le vie e sulle piazze di Viterbo, operando miracoli strepitosi. Nessuno ardiva toccare quella missionaria minorenne, che doveva salire su qualche pietra, per farsi scorgere dagli uditori. E le pietre crescevano sotto i suoi piedini, per portarla in al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15 anni, considerata elemento pericoloso per l'ordine pubblico, venne bandita dalla città. Si recò a Soriano, dove continuò la sua crociata contro l'Imperatore. Una mattina, dopo aver pregato in chiesa, annunziò che Federico Il era morto, e soltanto qualche giorno dopo la notizia fu confermata dai messagger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 Soriano, Rosa passò a Vitorchiano, dove un uomo, dicendosi mago, teneva in soggezione tutto il popolo. La giovinetta fece accendere sulla piazza del paese una catasta di legna, e salì sul rogo, dove restò per tre ore tra le fiamme. Quando ne discese illesa, senza neppure un capello abbruciacchiato, il presunto mago le si gettò ai pied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ornata a Viterbo, ormai di sedici anni, avrebbe voluto entrare in convento, per passare in preghiera il resto della vita. Ma non venne accettata dalle monache di Santa Maria delle Rose, sconcertate da quell'adolescente terribile nella sua clamorosa santità. Rosa accettò il rifiuto con pazienza. « Non vi è piaciuto ricevermi da viva - disse sorridendo - ma forse mi accoglierete più volentieri da morta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ntinuò per due anni il suo apostolato come semplice terziaria francescana, bruciando tutte le sue giovani energie nell'esercizio della più ardente carità. Morì nel 1253, a 18 anni e, come aveva predetto, fu il Papa Alessandro IV - il quale, trovandosi a Viterbo, ebbe per tre volte la visione della fanciulla morta - che volle portare il suo corpo, nel 1258, dentro la chiesa di Santa Maria delle Ros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olenne traslazione ebbe luogo il 4 settembre: quella data restò a lungo come giorno della commemorazione di Santa Rosa da Viterbo, il cui corpo, ancora incorrotto dopo sette secoli, si conserva in quella chiesa, centro dell'affettuosa e festante venerazione dei suoi concittadi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Marziano di Torto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e del lì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li storici e gli studiosi di agiografia non concordano su certi racconti, ma d'altra parte, il culto di molti Santi, e soprattutto di Martiri, ha avuto un inizio improvviso, e spesso spronato da un miracolo, vero o supposto, nelle antiche comunità cristia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i secoli delle persecuzioni, il suolo d'Italia era cosparso di invisibili e introvabili reliquie di Martiri e di Confessori. Nell'epoca successiva, che fu quella dei Vescovi, i pastori delle comunità cristiane si diedero alla scoperta di queste reliqui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t'Ambrogio, per esempio, tanto per fare uno dei nomi più celebri, fu un cercatore fortunatissimo di questi tesori spirituali: numerosi corpi di Martiri gloriosi, nel docile suolo della valle padana e della Lombardia, furono riesumati da lui, spesso addirittura a coppie, come Gervasio e Protasio, Nabore e Felic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he a Tortona, il corpo di San Marziano, Martire, primo Vescovo della città e suo patrono, restò sepolto per più di due secoli sulla riva sinistra della Scrivia, prima che un altro Vescovo, Sant'Innocenzo, lo riscoprisse prodigiosamente intatto e gli dedicasse una chiesa. Secondo la tradizione, la figura di San Marziano si ricollega da una parte ai discepoli diretti di Gesù, dall'altra ai primissimi evangelizzatori della valle del Po. Egli, di famiglia pagana, sarebbe stato infatti convertito dallo Apostolo San Barnaba, compagno di San Paolo nelle peregrinazioni missionarie. Sarebbe stato confermato poi nella fede cristiana da San Siro, il celebre primo Vescovo di Pavia, e uno dei più attivi seminatori della verità nelle terre dell'Italia settentriona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oprio lui, San Siro, fu il primo a predicare il Vangelo a Tortona, o meglio nella romana Dertona, fiorente colonia agricola lungo la Scrivia. Subito dopo, l'insegnamento venne ripreso da Marziano, che divenne il primo Vescovo della città, o meglio della comunità ancora non troppo numerosa dei cristiani dertones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suo episcopato sarebbe stato assai lungo: 45 anni, fino a quando, sotto l'Imperatore Adriano, il prefetto di Milano, Saprizio, non cominciò ad avere la mano pesante contro i cristiani, specialmente quelli che occupavano posti elevati nella gerarchia della Chies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Vescovo Marziano, che non volle piegarsi né alle minacce né alle blandizie dei persecutori, fu decapitato dopo molti tormenti, il 6 marzo dell'anno 120. Ed è questo il giorno in cui la diocesi di Tortona festeggia il proprio patrono, primo Vescovo e primo Martire, le cui reliquie, conservate nella bella cattedrale della città, non temono più, ormai, di andare smarrite o di restar nascos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12:01:00Z</dcterms:created>
  <dc:creator>DON RENZO CORGIAT - COLLEGNO (TO)</dc:creator>
  <dc:description/>
  <dc:language>en-US</dc:language>
  <cp:lastModifiedBy>p</cp:lastModifiedBy>
  <dcterms:modified xsi:type="dcterms:W3CDTF">1998-07-15T14:51:00Z</dcterms:modified>
  <cp:revision>2</cp:revision>
  <dc:subject/>
  <dc:title>6 marzo</dc:title>
</cp:coreProperties>
</file>