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23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6 maggio</w:t>
      </w:r>
    </w:p>
    <w:p>
      <w:pPr>
        <w:pStyle w:val="Normal"/>
        <w:keepLines w:val="false"/>
        <w:pageBreakBefore w:val="false"/>
        <w:tabs>
          <w:tab w:val="clear" w:pos="708"/>
          <w:tab w:val="right" w:pos="123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5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0" w:name="S624"/>
      <w:bookmarkStart w:id="1" w:name="OP11_gSyUZMYq"/>
      <w:bookmarkEnd w:id="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vodio</w:t>
      </w:r>
      <w:bookmarkEnd w:id="1"/>
    </w:p>
    <w:p>
      <w:pPr>
        <w:pStyle w:val="Normal"/>
        <w:keepLines w:val="false"/>
        <w:pageBreakBefore w:val="false"/>
        <w:tabs>
          <w:tab w:val="clear" w:pos="708"/>
          <w:tab w:val="right" w:pos="15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 secolo</w:t>
      </w:r>
    </w:p>
    <w:p>
      <w:pPr>
        <w:pStyle w:val="Normal"/>
        <w:keepLines w:val="false"/>
        <w:pageBreakBefore w:val="false"/>
        <w:tabs>
          <w:tab w:val="clear" w:pos="708"/>
          <w:tab w:val="right" w:pos="15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 fu a chiamare cristiani i cristiani? Nei Vangeli e negli altri testi del Nuovo Testa</w:t>
        <w:softHyphen/>
        <w:t xml:space="preserve">mento, non si parla di </w:t>
      </w:r>
      <w:bookmarkStart w:id="2" w:name="S625"/>
      <w:bookmarkStart w:id="3" w:name="OP11_yREt8Q2t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i </w:t>
      </w:r>
      <w:bookmarkStart w:id="4" w:name="S626"/>
      <w:bookmarkStart w:id="5" w:name="OP11_NP5BbQ5u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di </w:t>
      </w:r>
      <w:bookmarkStart w:id="6" w:name="S627"/>
      <w:bookmarkStart w:id="7" w:name="OP11_jBneZRUu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telli </w:t>
      </w:r>
      <w:bookmarkStart w:id="8" w:name="S628"/>
      <w:bookmarkStart w:id="9" w:name="OP11_0Ahn2RXu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di </w:t>
      </w:r>
      <w:bookmarkStart w:id="10" w:name="S629"/>
      <w:bookmarkStart w:id="11" w:name="OP11_HBOd5RZu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deli di Gesù Cristo </w:t>
      </w:r>
      <w:bookmarkStart w:id="12" w:name="S630"/>
      <w:bookmarkStart w:id="13" w:name="OP11_syKddR7u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ella letteratura profana </w:t>
      </w:r>
      <w:bookmarkStart w:id="14" w:name="S631"/>
      <w:bookmarkStart w:id="15" w:name="OP11_noxN8S2v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quella romana per esempio </w:t>
      </w:r>
      <w:bookmarkStart w:id="16" w:name="S632"/>
      <w:bookmarkStart w:id="17" w:name="OP11_k8ux3SYw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parla, nei primi decenni </w:t>
      </w:r>
      <w:bookmarkStart w:id="18" w:name="S633_del_dei_dea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ei Cristianesimo, di </w:t>
      </w:r>
      <w:bookmarkStart w:id="19" w:name="S634"/>
      <w:bookmarkStart w:id="20" w:name="OP11_HMOo5TZw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guaci di Cristo </w:t>
      </w:r>
      <w:bookmarkStart w:id="21" w:name="S635"/>
      <w:bookmarkStart w:id="22" w:name="OP11_EJXvbT5w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maga</w:t>
        <w:softHyphen/>
      </w:r>
      <w:bookmarkStart w:id="23" w:name="S636"/>
      <w:bookmarkStart w:id="24" w:name="OP11_mlycZUUx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5" w:name="S637"/>
      <w:bookmarkStart w:id="26" w:name="OP11_Wx181UVx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7" w:name="S638_43reato_43reste_43resta_43risto"/>
      <w:bookmarkStart w:id="28" w:name="OP11_tkcb2UYx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esto</w:t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9" w:name="S639"/>
      <w:bookmarkStart w:id="30" w:name="OP11_CvVg4UYx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oltanto in un secondo tem</w:t>
        <w:softHyphen/>
        <w:t xml:space="preserve">po, anche se assai presto, di </w:t>
      </w:r>
      <w:bookmarkStart w:id="31" w:name="S640"/>
      <w:bookmarkStart w:id="32" w:name="OP11_EdLQ9V3y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i </w:t>
      </w:r>
      <w:bookmarkStart w:id="33" w:name="S641"/>
      <w:bookmarkStart w:id="34" w:name="OP11_TbbScV7y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3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una tradizione che per ora nessuno ha smentito, anche se non è facile dimostrar</w:t>
        <w:softHyphen/>
        <w:t xml:space="preserve">la, il primo a trovare un nuovo nome per i </w:t>
      </w:r>
      <w:bookmarkStart w:id="35" w:name="S642"/>
      <w:bookmarkStart w:id="36" w:name="OP11_kcoQZYUB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telli </w:t>
      </w:r>
      <w:bookmarkStart w:id="37" w:name="S643"/>
      <w:bookmarkStart w:id="38" w:name="OP11_1b7O2YWB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guaci di Gesù Cristo, sarebbe sta</w:t>
        <w:softHyphen/>
        <w:t xml:space="preserve">to </w:t>
      </w:r>
      <w:bookmarkStart w:id="39" w:name="S644"/>
      <w:bookmarkStart w:id="40" w:name="OP11_iIVA0YYC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vodio,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e Martire dei I se</w:t>
        <w:softHyphen/>
        <w:t>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si tratta di un personaggio qualunque, perché </w:t>
      </w:r>
      <w:bookmarkStart w:id="41" w:name="S645"/>
      <w:bookmarkStart w:id="42" w:name="OP11_CU7N20ZE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vodio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addirittura il successo</w:t>
        <w:softHyphen/>
        <w:t xml:space="preserve">re di San Pietro sulla cattedra </w:t>
      </w:r>
      <w:bookmarkStart w:id="43" w:name="S646"/>
      <w:bookmarkStart w:id="44" w:name="OP11_3zDta17E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45" w:name="S647_41naloghe2C"/>
      <w:bookmarkStart w:id="46" w:name="OP11_mochZ2XF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ochia,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 </w:t>
      </w:r>
      <w:bookmarkStart w:id="47" w:name="S648_l27apostolo_d27apostolo"/>
      <w:bookmarkStart w:id="48" w:name="OP11_klhn523F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postolo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rti per Roma. </w:t>
      </w:r>
      <w:bookmarkStart w:id="49" w:name="S649"/>
      <w:bookmarkStart w:id="50" w:name="OP11_m720Z2WG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ochia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una delle maggiori città del mon</w:t>
        <w:softHyphen/>
        <w:t xml:space="preserve">do antico, la metropoli </w:t>
      </w:r>
      <w:bookmarkStart w:id="51" w:name="S650"/>
      <w:bookmarkStart w:id="52" w:name="OP11_jOLG735H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iente</w:t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siatico. Ad </w:t>
      </w:r>
      <w:bookmarkStart w:id="53" w:name="S651"/>
      <w:bookmarkStart w:id="54" w:name="OP11_zAls14YH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ochia</w:t>
      </w:r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etro fu Vescovo prima che a Roma; ad </w:t>
      </w:r>
      <w:bookmarkStart w:id="55" w:name="S652"/>
      <w:bookmarkStart w:id="56" w:name="OP11_TiHa350I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ochia</w:t>
      </w:r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messaggio evangelico si estese, oltre che ai figli di Israele, anche ai Gentili, provocando la prima grandissima in</w:t>
        <w:softHyphen/>
        <w:t xml:space="preserve">novazione </w:t>
      </w:r>
      <w:bookmarkStart w:id="57" w:name="S653"/>
      <w:bookmarkStart w:id="58" w:name="OP11_DLNb37XK"/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prima polemica </w:t>
      </w:r>
      <w:bookmarkStart w:id="59" w:name="S654"/>
      <w:bookmarkStart w:id="60" w:name="OP11_SI28a74K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Cristia</w:t>
        <w:softHyphen/>
        <w:t>nesimo avviato ad essere non religione di un solo popolo, ma religione veramente univer</w:t>
        <w:softHyphen/>
        <w:t xml:space="preserve">sale. E ad </w:t>
      </w:r>
      <w:bookmarkStart w:id="61" w:name="S655"/>
      <w:bookmarkStart w:id="62" w:name="OP11_VFKx390N"/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ochia</w:t>
      </w:r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a prima volta, con </w:t>
      </w:r>
      <w:bookmarkStart w:id="63" w:name="S656"/>
      <w:bookmarkStart w:id="64" w:name="OP11_ppZi0aXN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vodio,</w:t>
      </w:r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seguaci del Cristo furono detti </w:t>
      </w:r>
      <w:bookmarkStart w:id="65" w:name="S657"/>
      <w:bookmarkStart w:id="66" w:name="OP11_qltY0bUO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i </w:t>
      </w:r>
      <w:bookmarkStart w:id="67" w:name="S658"/>
      <w:bookmarkStart w:id="68" w:name="OP11_vlO03bXO"/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nome che avrebbe avuto lun</w:t>
        <w:softHyphen/>
        <w:t>g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spiace non avere quasi nessuna notizia su questo personaggio, certamente di gran rilievo nella vita della prima Chiesa, in Oriente. Si sa soltanto, o meglio si immagina, che il suo </w:t>
      </w:r>
      <w:bookmarkStart w:id="69" w:name="S659"/>
      <w:bookmarkStart w:id="70" w:name="OP11_pEkA0fXT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to</w:t>
      </w:r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breve, perché presto interrotto dalla spada della persecuzione. Quale perse</w:t>
        <w:softHyphen/>
        <w:t xml:space="preserve">cuzione? Forse quella di </w:t>
      </w:r>
      <w:bookmarkStart w:id="71" w:name="S660_Garbo3B_43olpa3B"/>
      <w:bookmarkStart w:id="72" w:name="OP11_JYAQ8g4U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ba;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rse quella di Ottone. La tradizione assegna alla sua mor</w:t>
        <w:softHyphen/>
        <w:t>te l'anno 67, poco dopo, cioè, la morte di San Pietro, a Roma. Ma anche se la sua qualifica di Martire data da epoca antichissima, non è esclusa la possibilità che sia morto in pace, magari durante una persecuzione, o prima, o do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uo successore sulla cattedra </w:t>
      </w:r>
      <w:bookmarkStart w:id="73" w:name="S661"/>
      <w:bookmarkStart w:id="74" w:name="OP11_KOSGam70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ochena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</w:t>
      </w:r>
      <w:bookmarkStart w:id="75" w:name="S662"/>
      <w:bookmarkStart w:id="76" w:name="OP11_tAcB0nY1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Ignazio,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7" w:name="S663"/>
      <w:bookmarkStart w:id="78" w:name="OP11_LygA4n11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andissimo Vescovo e celebre Martire delle belve del Circo. E pro</w:t>
        <w:softHyphen/>
        <w:t xml:space="preserve">prio a </w:t>
      </w:r>
      <w:bookmarkStart w:id="79" w:name="S664"/>
      <w:bookmarkStart w:id="80" w:name="OP11_J2y32o02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Ignazio,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1" w:name="S665_pochissimo_ricchissimo_pochissime"/>
      <w:bookmarkStart w:id="82" w:name="OP11_80i16o42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gnissimo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ccessore, si deve l'elogio del venerando predecess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rlando ai fedeli di </w:t>
      </w:r>
      <w:bookmarkStart w:id="83" w:name="S666_41naloghe2C"/>
      <w:bookmarkStart w:id="84" w:name="OP11_jGkzmMkq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ochia,</w:t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Vescovo </w:t>
      </w:r>
      <w:bookmarkStart w:id="85" w:name="S667"/>
      <w:bookmarkStart w:id="86" w:name="OP11_MvQvfNbq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gnazio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rive infatti: </w:t>
      </w:r>
      <w:bookmarkStart w:id="87" w:name="S668"/>
      <w:bookmarkStart w:id="88" w:name="OP11_fDlgmNhq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i siete diventati i discepoli di Pietro e di Paolo; non perdete il </w:t>
      </w:r>
      <w:bookmarkStart w:id="89" w:name="S669"/>
      <w:bookmarkStart w:id="90" w:name="OP11_LW0XfObs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taggio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vi è stato affidato. Ricordatevi inoltre del beato </w:t>
      </w:r>
      <w:bookmarkStart w:id="91" w:name="S670_45vento2C"/>
      <w:bookmarkStart w:id="92" w:name="OP11_TC2vlPhs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odio,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stro pastore, il quale per primo vi ha governato, dopo gli Apostoli. Mostriamoci degni figli di un tale padre, e cerchiamo di non essere come figli </w:t>
      </w:r>
      <w:bookmarkStart w:id="93" w:name="S671"/>
      <w:bookmarkStart w:id="94" w:name="OP11_NAysfScv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ulterini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5" w:name="S672"/>
      <w:bookmarkStart w:id="96" w:name="OP11_ZNhriSdv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cepoli degli Apostoli, degni dei santo pa</w:t>
        <w:softHyphen/>
        <w:t xml:space="preserve">store </w:t>
      </w:r>
      <w:bookmarkStart w:id="97" w:name="S673_45vento2C"/>
      <w:bookmarkStart w:id="98" w:name="OP11_H2RVhTdx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odio,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figli </w:t>
      </w:r>
      <w:bookmarkStart w:id="99" w:name="S674"/>
      <w:bookmarkStart w:id="100" w:name="OP11_B0nSnTkx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ulterini</w:t>
      </w:r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hie</w:t>
        <w:softHyphen/>
        <w:t xml:space="preserve">sa, ma legittimi eredi di Cristo. Cioè, in una sola parola </w:t>
      </w:r>
      <w:bookmarkStart w:id="101" w:name="S675"/>
      <w:bookmarkStart w:id="102" w:name="OP11_UH0jjVdy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i </w:t>
      </w:r>
      <w:bookmarkStart w:id="103" w:name="S676"/>
      <w:bookmarkStart w:id="104" w:name="OP11_aFsrmVhy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per la prima volta li aveva chiamati </w:t>
      </w:r>
      <w:bookmarkStart w:id="105" w:name="S677_45vento2E"/>
      <w:bookmarkStart w:id="106" w:name="OP11_0b94nWkz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odio.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parola che avrebbe avuto una lunghissima vita; un no</w:t>
        <w:softHyphen/>
        <w:t>me di grande impegno, che mal sopporta, ac</w:t>
        <w:softHyphen/>
        <w:t xml:space="preserve">canto a sé, altre parole che lo modifichino o lo limitino, lo </w:t>
      </w:r>
      <w:bookmarkStart w:id="107" w:name="S678"/>
      <w:bookmarkStart w:id="108" w:name="OP11_b9mZkYjC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miseriscano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lo squalifi</w:t>
        <w:softHyphen/>
        <w:t>ch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15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151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09" w:name="S679"/>
      <w:bookmarkStart w:id="110" w:name="OP11_GpmAh1eF"/>
      <w:bookmarkEnd w:id="109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gi</w:t>
      </w:r>
      <w:bookmarkEnd w:id="11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Milano</w:t>
      </w:r>
    </w:p>
    <w:p>
      <w:pPr>
        <w:pStyle w:val="Normal"/>
        <w:keepLines w:val="false"/>
        <w:pageBreakBefore w:val="false"/>
        <w:tabs>
          <w:tab w:val="clear" w:pos="708"/>
          <w:tab w:val="right" w:pos="2151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del </w:t>
      </w:r>
      <w:bookmarkStart w:id="111" w:name="S680_W"/>
      <w:bookmarkStart w:id="112" w:name="OP11_Nkn9j2eF"/>
      <w:bookmarkEnd w:id="11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1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215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me si dice, </w:t>
      </w:r>
      <w:bookmarkStart w:id="113" w:name="S681"/>
      <w:bookmarkStart w:id="114" w:name="OP11_yIAJk3jH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verbialmente,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il monaco </w:t>
      </w:r>
      <w:bookmarkStart w:id="115" w:name="S682_Martirio_Tantino_Mancano_Massimo"/>
      <w:bookmarkStart w:id="116" w:name="OP11_Vwbnf4cH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no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un punto perse la cappa, così si potrebbe dire che San </w:t>
      </w:r>
      <w:bookmarkStart w:id="117" w:name="S683"/>
      <w:bookmarkStart w:id="118" w:name="OP11_GeLen5jI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gi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se Milano per una firma. E per spiegare questa curiosa, e penosa circostanza, occorre richiamare alla memoria gli anni drammatici della controver</w:t>
        <w:softHyphen/>
        <w:t>sia tra i Cattolici ortodossi e gli eretici Aria</w:t>
        <w:softHyphen/>
      </w:r>
      <w:bookmarkStart w:id="119" w:name="S684"/>
      <w:bookmarkStart w:id="120" w:name="OP11_UVtMf8aM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,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</w:t>
      </w:r>
      <w:bookmarkStart w:id="121" w:name="S685_W_I444541_I444545_I45RI_IL"/>
      <w:bookmarkStart w:id="122" w:name="OP11_cVOMh8cM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li </w:t>
      </w:r>
      <w:bookmarkStart w:id="123" w:name="S686_41rresi"/>
      <w:bookmarkStart w:id="124" w:name="OP11_nE8vh9dM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no l'appoggio, più o meno palese, degli Imperatori, che a quel tempo ri</w:t>
        <w:softHyphen/>
        <w:t xml:space="preserve">siedevano a Milano. E di Milano era Vescovo San </w:t>
      </w:r>
      <w:bookmarkStart w:id="125" w:name="S687_piantati2C"/>
      <w:bookmarkStart w:id="126" w:name="OP11_uPLQhbdP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gi,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ccessore di San </w:t>
      </w:r>
      <w:bookmarkStart w:id="127" w:name="S688_Pretesto2E_Protesta2E_Proteste2E"/>
      <w:bookmarkStart w:id="128" w:name="OP11_EN9FqbnP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tasio.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era, naturalmente, un tenace </w:t>
      </w:r>
      <w:bookmarkStart w:id="129" w:name="S689_assestare_41ssestare_accertare"/>
      <w:bookmarkStart w:id="130" w:name="OP11_hBNopcmP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ertore</w:t>
      </w:r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</w:t>
        <w:softHyphen/>
        <w:t>l'ortodos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ampione della lotta contro </w:t>
      </w:r>
      <w:bookmarkStart w:id="131" w:name="S690_l27andassimo"/>
      <w:bookmarkStart w:id="132" w:name="OP11_oY8RpdnR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rianesimo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stato, in Oriente, </w:t>
      </w:r>
      <w:bookmarkStart w:id="133" w:name="S691"/>
      <w:bookmarkStart w:id="134" w:name="OP11_6KmClekS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tanasio,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di Alessandria. Egli fu il simbolo della difesa ad oltranza </w:t>
      </w:r>
      <w:bookmarkStart w:id="135" w:name="S692"/>
      <w:bookmarkStart w:id="136" w:name="OP11_Vcm5ighT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todossia,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gli </w:t>
      </w:r>
      <w:bookmarkStart w:id="137" w:name="S693_41rresi_Siriani_siriani"/>
      <w:bookmarkStart w:id="138" w:name="OP11_5bQ3pglT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llero toglierlo di scena con ogni mezz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tto la loro pressione, </w:t>
      </w:r>
      <w:bookmarkStart w:id="139" w:name="S694_l27imperatore_d27imperatore"/>
      <w:bookmarkStart w:id="140" w:name="OP11_IEkFnhlV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1" w:name="S695"/>
      <w:bookmarkStart w:id="142" w:name="OP11_TDtvrhoU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zo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 decretò la condanna e l'esilio, e poiché tut</w:t>
        <w:softHyphen/>
        <w:t>ti i Vescovi dovevano ratificare quella sanzio</w:t>
        <w:softHyphen/>
        <w:t xml:space="preserve">ne, approvare o meno la condanna di </w:t>
      </w:r>
      <w:bookmarkStart w:id="143" w:name="S696"/>
      <w:bookmarkStart w:id="144" w:name="OP11_FPwHsjoX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ana</w:t>
        <w:softHyphen/>
      </w:r>
      <w:bookmarkStart w:id="145" w:name="S697"/>
      <w:bookmarkStart w:id="146" w:name="OP11_0CDufkaX"/>
      <w:bookmarkEnd w:id="144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o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venne il motivo del nuovo </w:t>
      </w:r>
      <w:bookmarkStart w:id="147" w:name="S698"/>
      <w:bookmarkStart w:id="148" w:name="OP11_WM3pqkkX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raccio dì ferro </w:t>
      </w:r>
      <w:bookmarkStart w:id="149" w:name="S699"/>
      <w:bookmarkStart w:id="150" w:name="OP11_JxQahlbY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 </w:t>
      </w:r>
      <w:bookmarkStart w:id="151" w:name="S700_41rresi"/>
      <w:bookmarkStart w:id="152" w:name="OP11_GkrcjlfY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Ortodos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ià un concilio radunato ad </w:t>
      </w:r>
      <w:bookmarkStart w:id="153" w:name="S701_41rresa_41rresi_41rdua2C_41rdue2C"/>
      <w:bookmarkStart w:id="154" w:name="OP11_V1wUpllZ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les,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353, dal Papa </w:t>
      </w:r>
      <w:bookmarkStart w:id="155" w:name="S702"/>
      <w:bookmarkStart w:id="156" w:name="OP11_9NmFimf0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berio,</w:t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andato a finir male pro</w:t>
        <w:softHyphen/>
        <w:t xml:space="preserve">prio perché i legati papali avevano avuto la debolezza di sottoscrivere la condanna di </w:t>
      </w:r>
      <w:bookmarkStart w:id="157" w:name="S703"/>
      <w:bookmarkStart w:id="158" w:name="OP11_rdy5too1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a</w:t>
        <w:softHyphen/>
      </w:r>
      <w:bookmarkStart w:id="159" w:name="S704"/>
      <w:bookmarkStart w:id="160" w:name="OP11_0ZARfob2"/>
      <w:bookmarkEnd w:id="158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sio,</w:t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</w:t>
      </w:r>
      <w:bookmarkStart w:id="161" w:name="S705"/>
      <w:bookmarkStart w:id="162" w:name="OP11_7XsPjoi2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flessibile</w:t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ello </w:t>
      </w:r>
      <w:bookmarkStart w:id="163" w:name="S706"/>
      <w:bookmarkStart w:id="164" w:name="OP11_kVyOroo2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re</w:t>
        <w:softHyphen/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a. Per rimediarvi, lo stesso Papa, nel 355, </w:t>
      </w:r>
      <w:bookmarkStart w:id="165" w:name="S707_indisse_Indusse_indusse_42andisse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disse un nuovo concilio a Milano, dove", da pochi anni, era Vescovo </w:t>
      </w:r>
      <w:bookmarkStart w:id="166" w:name="S708_piantati2E"/>
      <w:bookmarkStart w:id="167" w:name="OP12_rrHr8I4l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gi.</w:t>
      </w:r>
      <w:bookmarkEnd w:id="16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 parteciparono trecento Vescovi, e </w:t>
      </w:r>
      <w:bookmarkStart w:id="168" w:name="S709"/>
      <w:bookmarkStart w:id="169" w:name="OP12_L9HbcI8m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</w:t>
        <w:softHyphen/>
      </w:r>
      <w:bookmarkStart w:id="170" w:name="S710"/>
      <w:bookmarkStart w:id="171" w:name="OP12_fYPKZJVn"/>
      <w:bookmarkEnd w:id="169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tore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2" w:name="S711"/>
      <w:bookmarkStart w:id="173" w:name="OP12_uTfL2JZn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zo,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ronato dagli </w:t>
      </w:r>
      <w:bookmarkStart w:id="174" w:name="S712_41rresi2C"/>
      <w:bookmarkStart w:id="175" w:name="OP12_RUMKaJ6n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,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ntò di ottenere anche dai </w:t>
      </w:r>
      <w:bookmarkStart w:id="176" w:name="S713_Premura_Premuto"/>
      <w:bookmarkStart w:id="177" w:name="OP12_KBCu7K3n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uli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taliani un de</w:t>
        <w:softHyphen/>
        <w:t>creto contro il Patriarca di Alessandria. Rea</w:t>
        <w:softHyphen/>
        <w:t xml:space="preserve">gendo </w:t>
      </w:r>
      <w:bookmarkStart w:id="178" w:name="S714_malinconia2C"/>
      <w:bookmarkStart w:id="179" w:name="OP12_z3vW2LZp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sidia,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</w:t>
      </w:r>
      <w:bookmarkStart w:id="180" w:name="S715_consideri_43onsideri_considera"/>
      <w:bookmarkStart w:id="181" w:name="OP12_U3xW6L3p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ciliari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rtodossi chie</w:t>
        <w:softHyphen/>
        <w:t xml:space="preserve">sero invece che tutti sottoscrivessero i decreti del concilio di </w:t>
      </w:r>
      <w:bookmarkStart w:id="182" w:name="S716_Miglia2C_Nasca2C"/>
      <w:bookmarkStart w:id="183" w:name="OP12_kx3o4N0q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ea,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quale </w:t>
      </w:r>
      <w:bookmarkStart w:id="184" w:name="S717_l27andassimo"/>
      <w:bookmarkStart w:id="185" w:name="OP12_0wHpaN8q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rianesimo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uscito sconfitto sul piano della dottr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86" w:name="S718"/>
      <w:bookmarkStart w:id="187" w:name="OP12_gZiZZOWs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gi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ava per firmare per primo, quando i Vescovi </w:t>
      </w:r>
      <w:bookmarkStart w:id="188" w:name="S719_arresi"/>
      <w:bookmarkStart w:id="189" w:name="OP12_LIgA3PZt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strapparono di mano la penna ed uscirono sdegnati </w:t>
      </w:r>
      <w:bookmarkStart w:id="190" w:name="S720"/>
      <w:bookmarkStart w:id="191" w:name="OP12_crOk8Q5t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ula,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fugian</w:t>
        <w:softHyphen/>
        <w:t>dosi nel palazzo imperiale. Lì, nonostante la reazione dei Milanesi in favore degli ortodos</w:t>
        <w:softHyphen/>
        <w:t xml:space="preserve">si, continuarono le loro manovre </w:t>
      </w:r>
      <w:bookmarkStart w:id="192" w:name="S721"/>
      <w:bookmarkStart w:id="193" w:name="OP12_AEIvbS8v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timidato</w:t>
        <w:softHyphen/>
      </w:r>
      <w:bookmarkStart w:id="194" w:name="S722"/>
      <w:bookmarkStart w:id="195" w:name="OP12_dlNdZTUw"/>
      <w:bookmarkEnd w:id="193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sobillatrici. Ingannato </w:t>
      </w:r>
      <w:bookmarkStart w:id="196" w:name="S723_dagli_degli_cogli_darai"/>
      <w:bookmarkStart w:id="197" w:name="OP12_6mnj9T5w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gli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8" w:name="S724_41rresi"/>
      <w:bookmarkStart w:id="199" w:name="OP12_8oRfbT7w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reoccupandosi soprattutto </w:t>
      </w:r>
      <w:bookmarkStart w:id="200" w:name="S725"/>
      <w:bookmarkStart w:id="201" w:name="OP12_R6vY9T6x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unità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hiesa, il Vescovo </w:t>
      </w:r>
      <w:bookmarkStart w:id="202" w:name="S726"/>
      <w:bookmarkStart w:id="203" w:name="OP12_CPDP6U2y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gi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ccettò di firmare la condanna di </w:t>
      </w:r>
      <w:bookmarkStart w:id="204" w:name="S727"/>
      <w:bookmarkStart w:id="205" w:name="OP12_ty7q5V1y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anasio.</w:t>
      </w:r>
      <w:bookmarkEnd w:id="20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firma poteva però essere cancellata, e fu ciò che fece </w:t>
      </w:r>
      <w:bookmarkStart w:id="206" w:name="S728"/>
      <w:bookmarkStart w:id="207" w:name="OP12_O10T4W0A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sebio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208" w:name="S729_Versati2C"/>
      <w:bookmarkStart w:id="209" w:name="OP12_S1dT8W5A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celli,</w:t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hiaran</w:t>
        <w:softHyphen/>
        <w:t>do di non poter firmare secondo, dopo il Ve</w:t>
        <w:softHyphen/>
        <w:t xml:space="preserve">scovo di Milano, che definiva suo </w:t>
      </w:r>
      <w:bookmarkStart w:id="210" w:name="S730"/>
      <w:bookmarkStart w:id="211" w:name="OP12_9HejbY6B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o </w:t>
      </w:r>
      <w:bookmarkStart w:id="212" w:name="S731"/>
      <w:bookmarkStart w:id="213" w:name="OP12_rGIleY8B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asciare a lui il primo posto, la firma di </w:t>
      </w:r>
      <w:bookmarkStart w:id="214" w:name="S732"/>
      <w:bookmarkStart w:id="215" w:name="OP12_gWiWZZWD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gi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cancellata. E a questo punto il giuoco fu fatto, perché nessuno firmò pi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po la prima debolezza, il Vescovo </w:t>
      </w:r>
      <w:bookmarkStart w:id="216" w:name="S733"/>
      <w:bookmarkStart w:id="217" w:name="OP12_EoIpc18E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gi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irremovibile davanti alle minacce </w:t>
      </w:r>
      <w:bookmarkStart w:id="218" w:name="S734"/>
      <w:bookmarkStart w:id="219" w:name="OP12_y7IZc18F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</w:t>
        <w:softHyphen/>
      </w:r>
      <w:bookmarkStart w:id="220" w:name="S735"/>
      <w:bookmarkStart w:id="221" w:name="OP12_fWLTZ2WG"/>
      <w:bookmarkEnd w:id="219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atore,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ccettando di andare in esilio, in </w:t>
      </w:r>
      <w:bookmarkStart w:id="222" w:name="S736"/>
      <w:bookmarkStart w:id="223" w:name="OP12_fAPBZ3XH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ppadocia.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ntano dalla sua Chiesa, ma vi</w:t>
        <w:softHyphen/>
        <w:t xml:space="preserve">cino nel ricordo e </w:t>
      </w:r>
      <w:bookmarkStart w:id="224" w:name="S737"/>
      <w:bookmarkStart w:id="225" w:name="OP12_wjAc645H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mmirazione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fede</w:t>
        <w:softHyphen/>
        <w:t xml:space="preserve">li, </w:t>
      </w:r>
      <w:bookmarkStart w:id="226" w:name="S738"/>
      <w:bookmarkStart w:id="227" w:name="OP12_f3i404XI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gi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scorse gli ultimi anni della sua vita, e morì, nel 361, proprio quando il nuo</w:t>
        <w:softHyphen/>
        <w:t xml:space="preserve">vo Imperatore, Giuliano, il futuro </w:t>
      </w:r>
      <w:bookmarkStart w:id="228" w:name="S739_41postolo2C_apostolo2C"/>
      <w:bookmarkStart w:id="229" w:name="OP12_2wJxb68K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stata,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ava per far tornare alle loro sedi gli esuli del tempo di </w:t>
      </w:r>
      <w:bookmarkStart w:id="230" w:name="S740"/>
      <w:bookmarkStart w:id="231" w:name="OP12_MXwQ471L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zo.</w:t>
      </w:r>
      <w:bookmarkEnd w:id="23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, soltanto il suo corpo giunse nella me</w:t>
        <w:softHyphen/>
        <w:t xml:space="preserve">tropoli lombarda, al tempo di </w:t>
      </w:r>
      <w:bookmarkStart w:id="232" w:name="S741"/>
      <w:bookmarkStart w:id="233" w:name="OP12_8qJr998M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brogio,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llevandovi </w:t>
      </w:r>
      <w:bookmarkStart w:id="234" w:name="S742"/>
      <w:bookmarkStart w:id="235" w:name="OP12_r9h2491N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ondata</w:t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ommozione, che si ripeté quando, nel 1520, San Carlo </w:t>
      </w:r>
      <w:bookmarkStart w:id="236" w:name="S743"/>
      <w:bookmarkStart w:id="237" w:name="OP12_WUILba8O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rromeo</w:t>
      </w:r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sportò nella cattedrale le reliquie del Ve</w:t>
        <w:softHyphen/>
        <w:t xml:space="preserve">scovo che aveva perduto la diocesi per una firma </w:t>
      </w:r>
      <w:bookmarkStart w:id="238" w:name="S744"/>
      <w:bookmarkStart w:id="239" w:name="OP12_7mgM1dWQ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per quella erroneamente data, ma per quella coscientemente rifiutata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0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240" w:name="S745_Mio_Mascelle_Mascella"/>
      <w:bookmarkStart w:id="241" w:name="OP12_4jjl1fZS"/>
      <w:bookmarkEnd w:id="24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urelio</w:t>
      </w:r>
      <w:bookmarkEnd w:id="241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2" w:name="S746_d27isola_n27isola_d27isole"/>
      <w:bookmarkStart w:id="243" w:name="OP12_XiJl5f2S"/>
      <w:bookmarkEnd w:id="24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Imola</w:t>
      </w:r>
      <w:bookmarkEnd w:id="243"/>
    </w:p>
    <w:p>
      <w:pPr>
        <w:pStyle w:val="Normal"/>
        <w:keepLines w:val="false"/>
        <w:pageBreakBefore w:val="false"/>
        <w:tabs>
          <w:tab w:val="clear" w:pos="708"/>
          <w:tab w:val="right" w:pos="20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 secolo</w:t>
      </w:r>
    </w:p>
    <w:p>
      <w:pPr>
        <w:pStyle w:val="Normal"/>
        <w:keepLines w:val="false"/>
        <w:pageBreakBefore w:val="false"/>
        <w:tabs>
          <w:tab w:val="clear" w:pos="708"/>
          <w:tab w:val="right" w:pos="20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rlando della città di </w:t>
      </w:r>
      <w:bookmarkStart w:id="244" w:name="S747_41llora2C_41mara2C_41mata2C"/>
      <w:bookmarkStart w:id="245" w:name="OP12_dCXv7h3U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a,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6" w:name="S748"/>
      <w:bookmarkStart w:id="247" w:name="OP12_ABTvah7U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Emilia,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rimo nome di Santo che sale alle labbra è naturalmente quello di San </w:t>
      </w:r>
      <w:bookmarkStart w:id="248" w:name="S749_43acciasse2C_43ercavano2C"/>
      <w:bookmarkStart w:id="249" w:name="OP12_g6WX8i5W"/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ssiano,</w:t>
      </w:r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anto maestro e Patrono dei maestri </w:t>
      </w:r>
      <w:bookmarkStart w:id="250" w:name="S750"/>
      <w:bookmarkStart w:id="251" w:name="OP12_k6uv9j4W"/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2" w:name="S751"/>
      <w:bookmarkStart w:id="253" w:name="OP12_1PIGaj8X"/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zzato,</w:t>
      </w:r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ndo la tradizione, dai propri discepoli, a colpi dolorosissimi di stilo, </w:t>
      </w:r>
      <w:bookmarkStart w:id="254" w:name="S752"/>
      <w:bookmarkStart w:id="255" w:name="OP12_hgi98l6Y"/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sticciola</w:t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guzza usata un tempo per scriv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re </w:t>
      </w:r>
      <w:bookmarkStart w:id="256" w:name="S753"/>
      <w:bookmarkStart w:id="257" w:name="OP12_AVGyhHbl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ittà di San </w:t>
      </w:r>
      <w:bookmarkStart w:id="258" w:name="S754_43acciasse_43ercavano_43essarono"/>
      <w:bookmarkStart w:id="259" w:name="OP12_9JDBmHjl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ssiano</w:t>
      </w:r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0" w:name="S755"/>
      <w:bookmarkStart w:id="261" w:name="OP12_4W9zpHkl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indicare </w:t>
      </w:r>
      <w:bookmarkStart w:id="262" w:name="S756"/>
      <w:bookmarkStart w:id="263" w:name="OP12_TqsjfIbl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a</w:t>
      </w:r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è espressione </w:t>
      </w:r>
      <w:bookmarkStart w:id="264" w:name="S757_Ingiustificato_ingiustificato"/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giustificata né com</w:t>
        <w:softHyphen/>
        <w:t xml:space="preserve">piacimento letterario. Anche </w:t>
      </w:r>
      <w:bookmarkStart w:id="265" w:name="S758"/>
      <w:bookmarkStart w:id="266" w:name="OP12_lbN4oJlm"/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lto</w:t>
      </w:r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dio</w:t>
        <w:softHyphen/>
        <w:t>evo il Vescovo della città veniva indicato co</w:t>
        <w:softHyphen/>
        <w:t xml:space="preserve">me </w:t>
      </w:r>
      <w:bookmarkStart w:id="267" w:name="S759"/>
      <w:bookmarkStart w:id="268" w:name="OP12_dD7DgKdo"/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us</w:t>
      </w:r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9" w:name="S760_Senato_Serrati_Sonato"/>
      <w:bookmarkStart w:id="270" w:name="OP12_MEtvkKgn"/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cti</w:t>
      </w:r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71" w:name="S761"/>
      <w:bookmarkStart w:id="272" w:name="OP12_7EEvmKjn"/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ssiani,</w:t>
      </w:r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aveva la propria sede presso la basilica del Martire, fuori delle antiche m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ltanto quando il santuario venne distrutto, la sede </w:t>
      </w:r>
      <w:bookmarkStart w:id="273" w:name="S762"/>
      <w:bookmarkStart w:id="274" w:name="OP12_fxOqhNeq"/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</w:t>
      </w:r>
      <w:bookmarkEnd w:id="2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(e le reliquie del Martire </w:t>
      </w:r>
      <w:bookmarkStart w:id="275" w:name="S763"/>
      <w:bookmarkStart w:id="276" w:name="OP12_fAkrsNoq"/>
      <w:bookmarkEnd w:id="2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s</w:t>
        <w:softHyphen/>
      </w:r>
      <w:bookmarkEnd w:id="2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ano) furono portate </w:t>
      </w:r>
      <w:bookmarkStart w:id="277" w:name="S764_allineano_41llineano_allontana"/>
      <w:bookmarkStart w:id="278" w:name="OP12_whsanOkr"/>
      <w:bookmarkEnd w:id="2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terno</w:t>
      </w:r>
      <w:bookmarkEnd w:id="2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ittà tagliata dalla via </w:t>
      </w:r>
      <w:bookmarkStart w:id="279" w:name="S765"/>
      <w:bookmarkStart w:id="280" w:name="OP12_M0LTlOhs"/>
      <w:bookmarkEnd w:id="2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milia,</w:t>
      </w:r>
      <w:bookmarkEnd w:id="2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cattedrale co</w:t>
        <w:softHyphen/>
        <w:t xml:space="preserve">struita tra il </w:t>
      </w:r>
      <w:bookmarkStart w:id="281" w:name="S766_4341PII_4645RII_SII_SU42II_US43II"/>
      <w:bookmarkStart w:id="282" w:name="OP12_6KZCjPet"/>
      <w:bookmarkEnd w:id="2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</w:t>
      </w:r>
      <w:bookmarkEnd w:id="2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</w:t>
      </w:r>
      <w:bookmarkStart w:id="283" w:name="S767"/>
      <w:bookmarkStart w:id="284" w:name="OP12_0LcCmPit"/>
      <w:bookmarkEnd w:id="2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2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rifatta alla fine del '200, e ricostruita poi nel '700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quella cattedrale, e </w:t>
      </w:r>
      <w:bookmarkStart w:id="285" w:name="S768_scolastica"/>
      <w:bookmarkStart w:id="286" w:name="OP12_GdD7nRku"/>
      <w:bookmarkEnd w:id="2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tica</w:t>
      </w:r>
      <w:bookmarkEnd w:id="2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pta che questa conserva, sono custoditi i resti di ben tre Santi che basterebbero da soli a dare glo</w:t>
        <w:softHyphen/>
        <w:t xml:space="preserve">ria </w:t>
      </w:r>
      <w:bookmarkStart w:id="287" w:name="S769"/>
      <w:bookmarkStart w:id="288" w:name="OP12_4nDggTdw"/>
      <w:bookmarkEnd w:id="2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ntica</w:t>
      </w:r>
      <w:bookmarkEnd w:id="2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ttà romana, fondata da </w:t>
      </w:r>
      <w:bookmarkStart w:id="289" w:name="S770"/>
      <w:bookmarkStart w:id="290" w:name="OP12_nklhsTow"/>
      <w:bookmarkEnd w:id="2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ne</w:t>
        <w:softHyphen/>
      </w:r>
      <w:bookmarkStart w:id="291" w:name="S771"/>
      <w:bookmarkStart w:id="292" w:name="OP12_U6s0fTax"/>
      <w:bookmarkEnd w:id="290"/>
      <w:bookmarkEnd w:id="2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o</w:t>
      </w:r>
      <w:bookmarkEnd w:id="2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93" w:name="S772_Sulla_Salda_Salta_Sullo_Sulle"/>
      <w:bookmarkStart w:id="294" w:name="OP12_2690gTcx"/>
      <w:bookmarkEnd w:id="2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lla</w:t>
      </w:r>
      <w:bookmarkEnd w:id="2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forse da </w:t>
      </w:r>
      <w:bookmarkStart w:id="295" w:name="S773_43onnette_43onservo_43oronato"/>
      <w:bookmarkStart w:id="296" w:name="OP12_h7H1lTix"/>
      <w:bookmarkEnd w:id="2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nelio</w:t>
      </w:r>
      <w:bookmarkEnd w:id="2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97" w:name="S774_Scoprono2C_Scorrono2C_scoprono2C"/>
      <w:bookmarkStart w:id="298" w:name="OP12_g9Q9oTlx"/>
      <w:bookmarkEnd w:id="2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ipione,</w:t>
      </w:r>
      <w:bookmarkEnd w:id="2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tta perciò </w:t>
      </w:r>
      <w:bookmarkStart w:id="299" w:name="S775"/>
      <w:bookmarkStart w:id="300" w:name="OP12_9SXJhUdy"/>
      <w:bookmarkEnd w:id="2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um</w:t>
      </w:r>
      <w:bookmarkEnd w:id="3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01" w:name="S776_43onservi2C_43oronati2C"/>
      <w:bookmarkStart w:id="302" w:name="OP12_zQ0JkUgy"/>
      <w:bookmarkEnd w:id="3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nelii,</w:t>
      </w:r>
      <w:bookmarkEnd w:id="3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il corso dei se</w:t>
        <w:softHyphen/>
        <w:t xml:space="preserve">coli ha arricchito di </w:t>
      </w:r>
      <w:bookmarkStart w:id="303" w:name="S777"/>
      <w:bookmarkStart w:id="304" w:name="OP12_NAytmVky"/>
      <w:bookmarkEnd w:id="3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emerenze</w:t>
      </w:r>
      <w:bookmarkEnd w:id="3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vili e ar</w:t>
        <w:softHyphen/>
        <w:t>tistiche, culturali e devote e, oggi, produttive e commerci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primo è naturalmente San </w:t>
      </w:r>
      <w:bookmarkStart w:id="305" w:name="S778_43acciasse2C_43ercavano2C"/>
      <w:bookmarkStart w:id="306" w:name="OP12_fSVKoXlB"/>
      <w:bookmarkEnd w:id="3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ssiano,</w:t>
      </w:r>
      <w:bookmarkEnd w:id="3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mae</w:t>
        <w:softHyphen/>
        <w:t xml:space="preserve">stro Martire; il secondo è San </w:t>
      </w:r>
      <w:bookmarkStart w:id="307" w:name="S779_Pia"/>
      <w:bookmarkStart w:id="308" w:name="OP12_UCWtpYkB"/>
      <w:bookmarkEnd w:id="3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r</w:t>
      </w:r>
      <w:bookmarkEnd w:id="3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09" w:name="S780"/>
      <w:bookmarkStart w:id="310" w:name="OP12_tBlDrYoC"/>
      <w:bookmarkEnd w:id="3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sologo,</w:t>
      </w:r>
      <w:bookmarkEnd w:id="3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ativo di </w:t>
      </w:r>
      <w:bookmarkStart w:id="311" w:name="S781"/>
      <w:bookmarkStart w:id="312" w:name="OP12_0iybiZeC"/>
      <w:bookmarkEnd w:id="3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a</w:t>
      </w:r>
      <w:bookmarkEnd w:id="3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vissuto nel V secolo, celebre come Vescovo di </w:t>
      </w:r>
      <w:bookmarkStart w:id="313" w:name="S782"/>
      <w:bookmarkStart w:id="314" w:name="OP12_44wVlZiD"/>
      <w:bookmarkEnd w:id="3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</w:t>
      </w:r>
      <w:bookmarkEnd w:id="3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romotore del culto dei Santi. Il suo soprannome di </w:t>
      </w:r>
      <w:bookmarkStart w:id="315" w:name="S783"/>
      <w:bookmarkStart w:id="316" w:name="OP12_o0tDs0mE"/>
      <w:bookmarkEnd w:id="3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17" w:name="S784"/>
      <w:bookmarkStart w:id="318" w:name="OP12_VOjFs0oE"/>
      <w:bookmarkEnd w:id="3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so</w:t>
        <w:softHyphen/>
      </w:r>
      <w:bookmarkStart w:id="319" w:name="S785"/>
      <w:bookmarkStart w:id="320" w:name="OP12_TtXvf1aE"/>
      <w:bookmarkEnd w:id="318"/>
      <w:bookmarkEnd w:id="3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go</w:t>
      </w:r>
      <w:bookmarkEnd w:id="3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21" w:name="S786"/>
      <w:bookmarkStart w:id="322" w:name="OP12_pHHsh1bE"/>
      <w:bookmarkEnd w:id="3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3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, in greco, </w:t>
      </w:r>
      <w:bookmarkStart w:id="323" w:name="S787"/>
      <w:bookmarkStart w:id="324" w:name="OP12_aIglm1hE"/>
      <w:bookmarkEnd w:id="3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rola d'oro </w:t>
      </w:r>
      <w:bookmarkStart w:id="325" w:name="S788"/>
      <w:bookmarkStart w:id="326" w:name="OP12_QJ8tr1mE"/>
      <w:bookmarkEnd w:id="3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3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ude alla sua mirabile eloquenza, che gli ha valso un seggio tra i Dottori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erzo e assai più modesto nella </w:t>
      </w:r>
      <w:bookmarkStart w:id="327" w:name="S789"/>
      <w:bookmarkStart w:id="328" w:name="OP12_vIfAq3mH"/>
      <w:bookmarkEnd w:id="3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iade,</w:t>
      </w:r>
      <w:bookmarkEnd w:id="3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an </w:t>
      </w:r>
      <w:bookmarkStart w:id="329" w:name="S790_Mascelle2C_Mascella2C"/>
      <w:bookmarkStart w:id="330" w:name="OP12_WqEjf4cH"/>
      <w:bookmarkEnd w:id="3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urelio,</w:t>
      </w:r>
      <w:bookmarkEnd w:id="3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 festeggiato, e le cui reliquie ri</w:t>
        <w:softHyphen/>
        <w:t xml:space="preserve">posano proprio sotto </w:t>
      </w:r>
      <w:bookmarkStart w:id="331" w:name="S791"/>
      <w:bookmarkStart w:id="332" w:name="OP12_oa02n4iI"/>
      <w:bookmarkEnd w:id="3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ltar</w:t>
      </w:r>
      <w:bookmarkEnd w:id="3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ggiore della cattedrale </w:t>
      </w:r>
      <w:bookmarkStart w:id="333" w:name="S792_amorose2E_amorosi2E_amorosa2E"/>
      <w:bookmarkStart w:id="334" w:name="OP12_hTwMi5fJ"/>
      <w:bookmarkEnd w:id="3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ese.</w:t>
      </w:r>
      <w:bookmarkEnd w:id="33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sarebbe stato Vescovo della città nel VI secolo, morendo nel 542, e il suo nome an</w:t>
        <w:softHyphen/>
        <w:t xml:space="preserve">drebbe inserito </w:t>
      </w:r>
      <w:bookmarkStart w:id="335" w:name="S793"/>
      <w:bookmarkStart w:id="336" w:name="OP12_i8j3k7iL"/>
      <w:bookmarkEnd w:id="3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elenco</w:t>
      </w:r>
      <w:bookmarkEnd w:id="3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gli antichi Pa</w:t>
        <w:softHyphen/>
        <w:t xml:space="preserve">stori di </w:t>
      </w:r>
      <w:bookmarkStart w:id="337" w:name="S794_41llora2C_41mara2C_41mata2C"/>
      <w:bookmarkStart w:id="338" w:name="OP12_CSmLi8eM"/>
      <w:bookmarkEnd w:id="3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a,</w:t>
      </w:r>
      <w:bookmarkEnd w:id="3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comprende personaggi co</w:t>
        <w:softHyphen/>
        <w:t xml:space="preserve">me </w:t>
      </w:r>
      <w:bookmarkStart w:id="339" w:name="S795_43onnette2C_43onservo2C"/>
      <w:bookmarkStart w:id="340" w:name="OP12_dBPug9dM"/>
      <w:bookmarkEnd w:id="3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nelio,</w:t>
      </w:r>
      <w:bookmarkEnd w:id="3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ietto e </w:t>
      </w:r>
      <w:bookmarkStart w:id="341" w:name="S796_46acilitano2C_Passavano2C"/>
      <w:bookmarkStart w:id="342" w:name="OP12_1D5vn9kM"/>
      <w:bookmarkEnd w:id="3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caziano,</w:t>
      </w:r>
      <w:bookmarkEnd w:id="3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giun</w:t>
        <w:softHyphen/>
        <w:t xml:space="preserve">gere poi, in epoca più vicina, a </w:t>
      </w:r>
      <w:bookmarkStart w:id="343" w:name="S797_signor"/>
      <w:bookmarkStart w:id="344" w:name="OP12_jnjoqaoN"/>
      <w:bookmarkEnd w:id="3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signor</w:t>
      </w:r>
      <w:bookmarkEnd w:id="3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45" w:name="S798"/>
      <w:bookmarkStart w:id="346" w:name="OP12_W5qWfaeO"/>
      <w:bookmarkEnd w:id="3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stai</w:t>
        <w:noBreakHyphen/>
        <w:t>Ferretti,</w:t>
      </w:r>
      <w:bookmarkEnd w:id="3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futuro Papa Pio </w:t>
      </w:r>
      <w:bookmarkStart w:id="347" w:name="S799_I4445412E_I4445452E_I45RI2E_IL2E"/>
      <w:bookmarkStart w:id="348" w:name="OP12_q7bYramO"/>
      <w:bookmarkEnd w:id="3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X.</w:t>
      </w:r>
      <w:bookmarkEnd w:id="34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349" w:name="S800_Mascelle_Mascella"/>
      <w:bookmarkStart w:id="350" w:name="OP12_WPsHfbcP"/>
      <w:bookmarkEnd w:id="3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urelio</w:t>
      </w:r>
      <w:bookmarkEnd w:id="3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nome raro nei calendari. Appare soltanto </w:t>
      </w:r>
      <w:bookmarkStart w:id="351" w:name="S801"/>
      <w:bookmarkStart w:id="352" w:name="OP12_Qy0riceP"/>
      <w:bookmarkEnd w:id="3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3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lta, accanto al nome di </w:t>
      </w:r>
      <w:bookmarkStart w:id="353" w:name="S802_Insieme2C_tacciono2C_Torsione2C"/>
      <w:bookmarkStart w:id="354" w:name="OP12_Yig9fdcQ"/>
      <w:bookmarkEnd w:id="3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rsione,</w:t>
      </w:r>
      <w:bookmarkEnd w:id="3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29 aprile. </w:t>
      </w:r>
      <w:bookmarkStart w:id="355" w:name="S803_Torsione_Versione_torsione"/>
      <w:bookmarkStart w:id="356" w:name="OP12_7ihamdjQ"/>
      <w:bookmarkEnd w:id="3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rsione</w:t>
      </w:r>
      <w:bookmarkEnd w:id="3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357" w:name="S804_Mascelle_Mascella"/>
      <w:bookmarkStart w:id="358" w:name="OP12_Ch9aqdnQ"/>
      <w:bookmarkEnd w:id="3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urelio</w:t>
      </w:r>
      <w:bookmarkEnd w:id="3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</w:t>
        <w:softHyphen/>
        <w:t xml:space="preserve">no due Santi di </w:t>
      </w:r>
      <w:bookmarkStart w:id="359" w:name="S805"/>
      <w:bookmarkStart w:id="360" w:name="OP12_92c2kdhR"/>
      <w:bookmarkEnd w:id="3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yes,</w:t>
      </w:r>
      <w:bookmarkEnd w:id="3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Francia, vissuti </w:t>
      </w:r>
      <w:bookmarkStart w:id="361" w:name="S806"/>
      <w:bookmarkStart w:id="362" w:name="OP12_EbiTteoR"/>
      <w:bookmarkEnd w:id="3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</w:t>
        <w:softHyphen/>
      </w:r>
      <w:bookmarkStart w:id="363" w:name="S807"/>
      <w:bookmarkStart w:id="364" w:name="OP12_UJECfebS"/>
      <w:bookmarkEnd w:id="362"/>
      <w:bookmarkEnd w:id="3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ssi</w:t>
      </w:r>
      <w:bookmarkEnd w:id="3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VI secolo. Qualche studioso ha perciò pensato che il San </w:t>
      </w:r>
      <w:bookmarkStart w:id="365" w:name="S808_Mascelle_Mascella"/>
      <w:bookmarkStart w:id="366" w:name="OP12_ptYlofkS"/>
      <w:bookmarkEnd w:id="3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urelio</w:t>
      </w:r>
      <w:bookmarkEnd w:id="3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norato a </w:t>
      </w:r>
      <w:bookmarkStart w:id="367" w:name="S809"/>
      <w:bookmarkStart w:id="368" w:name="OP12_Ybv4fgbT"/>
      <w:bookmarkEnd w:id="3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a</w:t>
      </w:r>
      <w:bookmarkEnd w:id="3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a </w:t>
      </w:r>
      <w:bookmarkStart w:id="369" w:name="S810"/>
      <w:bookmarkStart w:id="370" w:name="OP12_riD4jgfT"/>
      <w:bookmarkEnd w:id="3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'uno</w:t>
      </w:r>
      <w:bookmarkEnd w:id="3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il Santo francese, di cui la città </w:t>
      </w:r>
      <w:bookmarkStart w:id="371" w:name="S811_esaltano"/>
      <w:bookmarkStart w:id="372" w:name="OP12_WVmNjggU"/>
      <w:bookmarkEnd w:id="3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miliana</w:t>
      </w:r>
      <w:bookmarkEnd w:id="3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73" w:name="S812"/>
      <w:bookmarkStart w:id="374" w:name="OP12_YVQWmgkU"/>
      <w:bookmarkEnd w:id="3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ssederebbe</w:t>
      </w:r>
      <w:bookmarkEnd w:id="3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parte delle reliqu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iferiamo l'ipotesi a titolo di informazione, ma siamo certi che i devoti di </w:t>
      </w:r>
      <w:bookmarkStart w:id="375" w:name="S813_Isola_Isole_isola"/>
      <w:bookmarkStart w:id="376" w:name="OP12_17A0pilW"/>
      <w:bookmarkEnd w:id="3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a</w:t>
      </w:r>
      <w:bookmarkEnd w:id="3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fende</w:t>
        <w:softHyphen/>
        <w:t xml:space="preserve">ranno l'autonomia del </w:t>
      </w:r>
      <w:bookmarkStart w:id="377" w:name="S814"/>
      <w:bookmarkStart w:id="378" w:name="OP12_p3uGnjhX"/>
      <w:bookmarkEnd w:id="3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ro </w:t>
      </w:r>
      <w:bookmarkStart w:id="379" w:name="S815"/>
      <w:bookmarkStart w:id="380" w:name="OP12_o3uGpjjX"/>
      <w:bookmarkEnd w:id="3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3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 </w:t>
      </w:r>
      <w:bookmarkStart w:id="381" w:name="S816_Mascelle2C_Mascella2C"/>
      <w:bookmarkStart w:id="382" w:name="OP12_DQhJrjoX"/>
      <w:bookmarkEnd w:id="3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urelio,</w:t>
      </w:r>
      <w:bookmarkEnd w:id="3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spada tratta, o meglio a penna tratta, per ricordare lo strumento di martirio di San </w:t>
      </w:r>
      <w:bookmarkStart w:id="383" w:name="S817"/>
      <w:bookmarkStart w:id="384" w:name="OP12_hkgcsloY"/>
      <w:bookmarkEnd w:id="3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s</w:t>
        <w:softHyphen/>
      </w:r>
      <w:bookmarkEnd w:id="3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ano, il maestro di </w:t>
      </w:r>
      <w:bookmarkStart w:id="385" w:name="S818_41llora21_41mara21_41mata21"/>
      <w:bookmarkStart w:id="386" w:name="OP12_v0eUmliZ"/>
      <w:bookmarkEnd w:id="3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a!</w:t>
      </w:r>
      <w:bookmarkEnd w:id="38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16:00Z</dcterms:created>
  <dc:creator>DON RENZO CORGIAT - COLLEGNO (TO)</dc:creator>
  <dc:description/>
  <dc:language>en-US</dc:language>
  <cp:lastModifiedBy>p</cp:lastModifiedBy>
  <dcterms:modified xsi:type="dcterms:W3CDTF">1998-07-15T14:50:00Z</dcterms:modified>
  <cp:revision>2</cp:revision>
  <dc:subject/>
  <dc:title>6 maggio</dc:title>
</cp:coreProperties>
</file>