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6 </w:t>
      </w:r>
      <w:bookmarkStart w:id="0" w:name="S0_luglio_Luglio"/>
      <w:bookmarkStart w:id="1" w:name="OP1_ItYQbH7l"/>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glio</w:t>
      </w:r>
      <w:bookmarkEnd w:id="1"/>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2" w:name="S1_43adavere_43alavano_43avaliere"/>
      <w:bookmarkStart w:id="3" w:name="OP1_UcB80MXp"/>
      <w:bookmarkEnd w:id="2"/>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Calimero</w:t>
      </w:r>
      <w:bookmarkEnd w:id="3"/>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Mil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scovo e Martire del </w:t>
      </w:r>
      <w:bookmarkStart w:id="4" w:name="S2_Il_41I_IN_IL_LI"/>
      <w:bookmarkStart w:id="5" w:name="OP1_1YiK4MZq"/>
      <w:bookmarkEnd w:id="4"/>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II</w:t>
      </w:r>
      <w:bookmarkEnd w:id="5"/>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urioso nome, quello di </w:t>
      </w:r>
      <w:bookmarkStart w:id="6" w:name="S3_43adavere21_43alavano21"/>
      <w:bookmarkStart w:id="7" w:name="OP1_Xcn05O2r"/>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imero!</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urioso nome e veramente insolito, anche se richiama tutto un gruppo di nomi che hanno in comune la parte iniziale: </w:t>
      </w:r>
      <w:bookmarkStart w:id="8" w:name="S4"/>
      <w:bookmarkStart w:id="9" w:name="OP1_lkpU4QZt"/>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lo </w:t>
      </w:r>
      <w:bookmarkStart w:id="10" w:name="S5"/>
      <w:bookmarkStart w:id="11" w:name="OP1_gjkT6Q1t"/>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 </w:t>
      </w:r>
      <w:bookmarkStart w:id="12" w:name="S6"/>
      <w:bookmarkStart w:id="13" w:name="OP1_DiGS8Q2t"/>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li </w:t>
      </w:r>
      <w:bookmarkStart w:id="14" w:name="S7"/>
      <w:bookmarkStart w:id="15" w:name="OP1_pfEYaQ4t"/>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l termine greco che significa </w:t>
      </w:r>
      <w:bookmarkStart w:id="16" w:name="S8"/>
      <w:bookmarkStart w:id="17" w:name="OP1_3X7x6Q0u"/>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bello </w:t>
      </w:r>
      <w:bookmarkStart w:id="18" w:name="S9"/>
      <w:bookmarkStart w:id="19" w:name="OP1_3Whz8Q3u"/>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cco così </w:t>
      </w:r>
      <w:bookmarkStart w:id="20" w:name="S10"/>
      <w:bookmarkStart w:id="21" w:name="OP1_gsxo1RYu"/>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ogero,</w:t>
      </w:r>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w:t>
      </w:r>
      <w:bookmarkStart w:id="22" w:name="S11"/>
      <w:bookmarkStart w:id="23" w:name="OP1_vCzb6R0u"/>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bel vecchio </w:t>
      </w:r>
      <w:bookmarkStart w:id="24" w:name="S12"/>
      <w:bookmarkStart w:id="25" w:name="OP1_ozDhaR4u"/>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6" w:name="S13"/>
      <w:bookmarkStart w:id="27" w:name="OP1_bnRbaR5u"/>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w:t>
      </w:r>
      <w:bookmarkStart w:id="28" w:name="S14"/>
      <w:bookmarkStart w:id="29" w:name="OP1_z834ZRUv"/>
      <w:bookmarkEnd w:id="27"/>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épode,</w:t>
      </w:r>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w:t>
      </w:r>
      <w:bookmarkStart w:id="30" w:name="S15"/>
      <w:bookmarkStart w:id="31" w:name="OP1_2i4S2SWv"/>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i bei piedi </w:t>
      </w:r>
      <w:bookmarkStart w:id="32" w:name="S16"/>
      <w:bookmarkStart w:id="33" w:name="OP1_sfHX7S1v"/>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non parlare dei nomi classici </w:t>
      </w:r>
      <w:bookmarkStart w:id="34" w:name="S17"/>
      <w:bookmarkStart w:id="35" w:name="OP1_eITw4S1w"/>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limaco,</w:t>
      </w:r>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6" w:name="S18"/>
      <w:bookmarkStart w:id="37" w:name="OP1_mGyC7S4w"/>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liope,</w:t>
      </w:r>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8" w:name="S19"/>
      <w:bookmarkStart w:id="39" w:name="OP1_0EStaS5v"/>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w:t>
      </w:r>
      <w:bookmarkStart w:id="40" w:name="S20"/>
      <w:bookmarkStart w:id="41" w:name="OP1_zrOdZTUw"/>
      <w:bookmarkEnd w:id="39"/>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nico,</w:t>
      </w:r>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ino a quello di </w:t>
      </w:r>
      <w:bookmarkStart w:id="42" w:name="S21"/>
      <w:bookmarkStart w:id="43" w:name="OP1_3m395T1w"/>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listo,</w:t>
      </w:r>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è forma superlativa e significa </w:t>
      </w:r>
      <w:bookmarkStart w:id="44" w:name="S22"/>
      <w:bookmarkStart w:id="45" w:name="OP1_ucyN5UZx"/>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bellissimo </w:t>
      </w:r>
      <w:bookmarkStart w:id="46" w:name="S23"/>
      <w:bookmarkStart w:id="47" w:name="OP1_Ra6N8T2x"/>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7"/>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rprende che non un solo, ma due personaggi di nome </w:t>
      </w:r>
      <w:bookmarkStart w:id="48" w:name="S24_43adavere_43alavano_43olonnello"/>
      <w:bookmarkStart w:id="49" w:name="OP1_Rj563VZy"/>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imero</w:t>
      </w:r>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ano ricordati dai calendari. li secondo è un Beato del '500, nato a </w:t>
      </w:r>
      <w:bookmarkStart w:id="50" w:name="S25"/>
      <w:bookmarkStart w:id="51" w:name="OP1_RDRq0WXz"/>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techiaro</w:t>
      </w:r>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frate </w:t>
      </w:r>
      <w:bookmarkStart w:id="52" w:name="S26"/>
      <w:bookmarkStart w:id="53" w:name="OP1_xzpo6W3z"/>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Ordine</w:t>
      </w:r>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54" w:name="S27"/>
      <w:bookmarkStart w:id="55" w:name="OP1_XxUm9W5z"/>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meni</w:t>
      </w:r>
      <w:bookmarkStart w:id="56" w:name="S28"/>
      <w:bookmarkStart w:id="57" w:name="OP1_xqz6ZXUA"/>
      <w:bookmarkEnd w:id="55"/>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no.</w:t>
      </w:r>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un predicatore trascinante e veramente infaticabile: </w:t>
      </w:r>
      <w:bookmarkStart w:id="58" w:name="S29_alleati"/>
      <w:bookmarkStart w:id="59" w:name="OP1_JT8G4X0B"/>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tà</w:t>
      </w:r>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novant'anni saliva ancora sul pulpito, o meglio, vi si faceva issare a braccia, perché le gambe non gli consentivano più di salirvi da s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 primo San </w:t>
      </w:r>
      <w:bookmarkStart w:id="60" w:name="S30_43adavere_43alavano_43olonnello"/>
      <w:bookmarkStart w:id="61" w:name="OP1_duri20ZD"/>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imero</w:t>
      </w: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è invece assai più antico. Visse nel secolo secondo, e fu il quarto Vescovo di Milano. Il suo </w:t>
      </w:r>
      <w:bookmarkStart w:id="62" w:name="S31"/>
      <w:bookmarkStart w:id="63" w:name="OP1_hKVG613F"/>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iscopato</w:t>
      </w:r>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eccezionalmente lungo, perché durò più di mezzo secolo, nonostante le persecu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me il proprio nome, che significava </w:t>
      </w:r>
      <w:bookmarkStart w:id="64" w:name="S32"/>
      <w:bookmarkStart w:id="65" w:name="OP1_TQWpa34G"/>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bel giorno </w:t>
      </w:r>
      <w:bookmarkStart w:id="66" w:name="S33"/>
      <w:bookmarkStart w:id="67" w:name="OP1_hzuf04VH"/>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gli era originario della Grecia, ed era stato allievo spirituale, a Roma, del Papa San </w:t>
      </w:r>
      <w:bookmarkStart w:id="68" w:name="S34"/>
      <w:bookmarkStart w:id="69" w:name="OP1_IE6s05WI"/>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lesforo,</w:t>
      </w:r>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70" w:name="S35"/>
      <w:bookmarkStart w:id="71" w:name="OP1_EDOz35ZJ"/>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gli</w:t>
      </w:r>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reco di origine. Da questo Papa venne aggregato al clero milanese, e dopo alcuni anni venne consacrato Vescovo della </w:t>
      </w:r>
      <w:bookmarkStart w:id="72" w:name="S36"/>
      <w:bookmarkStart w:id="73" w:name="OP1_Jzpn27YK"/>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rvida</w:t>
      </w:r>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inamica Chiesa di Mil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74" w:name="S37"/>
      <w:bookmarkStart w:id="75" w:name="OP1_yUQQZ8VM"/>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gli,</w:t>
      </w:r>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i suoi predecessori, fu infaticabile e prodigioso </w:t>
      </w:r>
      <w:bookmarkStart w:id="76" w:name="S38"/>
      <w:bookmarkStart w:id="77" w:name="OP1_jvsq493M"/>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vangelizzatore,</w:t>
      </w:r>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ltiplicando rapidamente, nel suo lungo </w:t>
      </w:r>
      <w:bookmarkStart w:id="78" w:name="S39"/>
      <w:bookmarkStart w:id="79" w:name="OP1_d833895N"/>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iscopato,</w:t>
      </w:r>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convertiti della metropoli lombarda, che già si affermava come la più importante e popolosa diocesi italiana, dopo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tto Marco </w:t>
      </w:r>
      <w:bookmarkStart w:id="80" w:name="S40_41ssedio2C_41scolto2C_41ssaliti2C"/>
      <w:bookmarkStart w:id="81" w:name="OP1_vKvy3cZQ"/>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urelio,</w:t>
      </w:r>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Imperatore filosofo, anche il Vescovo </w:t>
      </w:r>
      <w:bookmarkStart w:id="82" w:name="S41_43adavere_43alavano"/>
      <w:bookmarkStart w:id="83" w:name="OP1_BoRb4d0Q"/>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imero</w:t>
      </w:r>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vette sopportare la prigione, le torture e l'esilio. Non morì, però; cessata la persecuzione </w:t>
      </w:r>
      <w:bookmarkStart w:id="84" w:name="S42_note_noti_posi_pose"/>
      <w:bookmarkStart w:id="85" w:name="OP1_ZEVA7e2S"/>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té</w:t>
      </w:r>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prendere la guida spirituale della comunità cristiana, che le avversità non avevano né piegato né indebolito, ma al contrario reso più vigorosa e </w:t>
      </w:r>
      <w:bookmarkStart w:id="86" w:name="S43"/>
      <w:bookmarkStart w:id="87" w:name="OP1_xiI6ZhVU"/>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duciosa.</w:t>
      </w:r>
      <w:bookmarkEnd w:id="87"/>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ra ormai vecchissimo, quando una nuova persecuzione, questa volta legata al nome del</w:t>
      </w:r>
      <w:bookmarkStart w:id="88" w:name="S44"/>
      <w:bookmarkStart w:id="89" w:name="OP1_xgxbZjWW"/>
      <w:bookmarkEnd w:id="88"/>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imperatore</w:t>
      </w:r>
      <w:bookmarkEnd w:id="89"/>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w:t>
      </w:r>
      <w:bookmarkStart w:id="90" w:name="S45_43ammello2C_43omincio2C_43ommenti2C"/>
      <w:bookmarkStart w:id="91" w:name="OP1_lc512jZW"/>
      <w:bookmarkEnd w:id="90"/>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ommodo,</w:t>
      </w:r>
      <w:bookmarkEnd w:id="91"/>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tristemente celebre per la sua crudeltà, si </w:t>
      </w:r>
      <w:bookmarkStart w:id="92" w:name="S46_abbatte_41bbatte"/>
      <w:bookmarkStart w:id="93" w:name="OP1_oPaD6j2X"/>
      <w:bookmarkEnd w:id="92"/>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bbatté</w:t>
      </w:r>
      <w:bookmarkEnd w:id="93"/>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sulla Chiesa, verso il 190. Questa volta il </w:t>
      </w:r>
      <w:bookmarkStart w:id="94" w:name="S47_vegliando2C_Vegliando2C_venerando2C"/>
      <w:bookmarkStart w:id="95" w:name="OP1_lZOWgLdp"/>
      <w:bookmarkEnd w:id="94"/>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egliardo,</w:t>
      </w:r>
      <w:bookmarkEnd w:id="95"/>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nuovamente arrestato e torturato, venne condannato a morte e decapitato. il suo corpo venne gettato in un pozzo profondo, dal quale lo tolsero poi i fedeli, per dare alle spoglie onorata sepoltura nella chiesa milanese che proprio da San </w:t>
      </w:r>
      <w:bookmarkStart w:id="96" w:name="S48"/>
      <w:bookmarkStart w:id="97" w:name="OP1_1cHZoPjs"/>
      <w:bookmarkEnd w:id="96"/>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a</w:t>
      </w:r>
      <w:bookmarkStart w:id="98" w:name="S49"/>
      <w:bookmarkStart w:id="99" w:name="OP1_VSrGcP8t"/>
      <w:bookmarkEnd w:id="97"/>
      <w:bookmarkEnd w:id="98"/>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imero</w:t>
      </w:r>
      <w:bookmarkEnd w:id="99"/>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prese il no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sì, secondo la tradizione, si compì la </w:t>
      </w:r>
      <w:bookmarkStart w:id="100" w:name="S50"/>
      <w:bookmarkStart w:id="101" w:name="OP1_dGhgnQit"/>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iornata </w:t>
      </w:r>
      <w:bookmarkStart w:id="102" w:name="S51"/>
      <w:bookmarkStart w:id="103" w:name="OP1_inlZdR8u"/>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errena, veramente </w:t>
      </w:r>
      <w:bookmarkStart w:id="104" w:name="S52"/>
      <w:bookmarkStart w:id="105" w:name="OP1_GmJVkReu"/>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bella </w:t>
      </w:r>
      <w:bookmarkStart w:id="106" w:name="S53"/>
      <w:bookmarkStart w:id="107" w:name="OP1_GkU0mRgu"/>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senso spirituale, come voleva il suo nome, di San </w:t>
      </w:r>
      <w:bookmarkStart w:id="108" w:name="S54_43adavere2C_43alavano2C"/>
      <w:bookmarkStart w:id="109" w:name="OP1_WvmicS9v"/>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imero,</w:t>
      </w:r>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quarto Vescovo di Milano; quarta colonna della diocesi più popolosa e più dinamica d'Italia, dopo quella di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eata </w:t>
      </w:r>
      <w:bookmarkStart w:id="110" w:name="S55_43arni_43acciata_42rilla_Oscilla"/>
      <w:bookmarkStart w:id="111" w:name="OP1_77y4eUby"/>
      <w:bookmarkEnd w:id="110"/>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Camilla</w:t>
      </w:r>
      <w:bookmarkEnd w:id="111"/>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enti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rtire del </w:t>
      </w:r>
      <w:bookmarkStart w:id="112" w:name="S56"/>
      <w:bookmarkStart w:id="113" w:name="OP1_5XLHfVaz"/>
      <w:bookmarkEnd w:id="112"/>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XV</w:t>
      </w:r>
      <w:bookmarkEnd w:id="113"/>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provincia di Macerata, sulla destra del fiume Potenza, San </w:t>
      </w:r>
      <w:bookmarkStart w:id="114" w:name="S57"/>
      <w:bookmarkStart w:id="115" w:name="OP1_yOFBiXeB"/>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verino</w:t>
      </w:r>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serva alcune chiese di grande valore e ricche di opere d'arte, palazzi signorili di elegante e nobile fattura, una pinacoteca con notevoli opere di arte medievale e </w:t>
      </w:r>
      <w:bookmarkStart w:id="116" w:name="S58"/>
      <w:bookmarkStart w:id="117" w:name="OP1_dm6ah0fD"/>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nascimentale,</w:t>
      </w:r>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ltre a una mirabile opera del </w:t>
      </w:r>
      <w:bookmarkStart w:id="118" w:name="S59"/>
      <w:bookmarkStart w:id="119" w:name="OP1_E0KOi0fE"/>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nturicchio</w:t>
      </w:r>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appresentante la Madonna della Pa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esta opera si ammira nel Duomo Nuovo della città, al quale si contrappone il Duomo Vecchio, sulla parte più alta e </w:t>
      </w:r>
      <w:bookmarkStart w:id="120" w:name="S60"/>
      <w:bookmarkStart w:id="121" w:name="OP1_Vyznl3iG"/>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idiruta</w:t>
      </w:r>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città, detta San </w:t>
      </w:r>
      <w:bookmarkStart w:id="122" w:name="S61"/>
      <w:bookmarkStart w:id="123" w:name="OP1_ofv2i4eH"/>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verino</w:t>
      </w:r>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ste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u questa la Chiesa dedicata al Vescovo San </w:t>
      </w:r>
      <w:bookmarkStart w:id="124" w:name="S62"/>
      <w:bookmarkStart w:id="125" w:name="OP1_4zbnc59I"/>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verino</w:t>
      </w: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fece dimenticare ai visitatori il nome della distrutta </w:t>
      </w:r>
      <w:bookmarkStart w:id="126" w:name="S63"/>
      <w:bookmarkStart w:id="127" w:name="OP1_f9k5i5gJ"/>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ttèmpeda,</w:t>
      </w: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28" w:name="S64"/>
      <w:bookmarkStart w:id="129" w:name="OP1_T8RVm5jJ"/>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battezzan</w:t>
      </w:r>
      <w:bookmarkStart w:id="130" w:name="S65"/>
      <w:bookmarkStart w:id="131" w:name="OP1_5Q2Ec67K"/>
      <w:bookmarkEnd w:id="129"/>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la</w:t>
      </w:r>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 il nome che porta ormai da più di mille anni, dato che la fondazione del Duomo Vecchio risale </w:t>
      </w:r>
      <w:bookmarkStart w:id="132" w:name="S66"/>
      <w:bookmarkStart w:id="133" w:name="OP1_h6dUg7dL"/>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nno</w:t>
      </w:r>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944.</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arie famiglie potenti si contesero, nel Rinascimento, il dominio della città: tra queste ci fu la famiglia dei Gentili, il cui cinquecentesco palazzo esiste ancora nel centro di San </w:t>
      </w:r>
      <w:bookmarkStart w:id="134" w:name="S67"/>
      <w:bookmarkStart w:id="135" w:name="OP1_8mp9cb9O"/>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verino.</w:t>
      </w:r>
      <w:bookmarkEnd w:id="13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lla città di San </w:t>
      </w:r>
      <w:bookmarkStart w:id="136" w:name="S68"/>
      <w:bookmarkStart w:id="137" w:name="OP1_vYNMibeP"/>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verino,</w:t>
      </w:r>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proprio dal palazzo della potente e ambiziosa famiglia dei Gentili, giunge oggi fino a noi l'eco di un </w:t>
      </w:r>
      <w:bookmarkStart w:id="138" w:name="S69"/>
      <w:bookmarkStart w:id="139" w:name="OP1_ddU0odjQ"/>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t</w:t>
      </w:r>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accio di cronaca nera avvenuto nel </w:t>
      </w:r>
      <w:bookmarkStart w:id="140" w:name="S70_TV_UV_H44TV"/>
      <w:bookmarkStart w:id="141" w:name="OP1_ASkFndiR"/>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XV</w:t>
      </w:r>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42" w:name="S71"/>
      <w:bookmarkStart w:id="143" w:name="OP1_P0VFodjR"/>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w:t>
      </w:r>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 Di tale episodio fu vittima </w:t>
      </w:r>
      <w:bookmarkStart w:id="144" w:name="S72_43acciata"/>
      <w:bookmarkStart w:id="145" w:name="OP1_mwglleiR"/>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a</w:t>
      </w:r>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entili, onorata come Beata e considerata come Marti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tire, per quanto suoni odioso, del proprio marito, il quale aveva sposato la discendente della illustre famiglia cittadina spinto, evidentemente, non da disinteressato amore né da affettuosa amiciz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 delitti di </w:t>
      </w:r>
      <w:bookmarkStart w:id="146" w:name="S73"/>
      <w:bookmarkStart w:id="147" w:name="OP1_zJ8ygjdX"/>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xoricidio</w:t>
      </w:r>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no sempre tristemente frequenti in tutte le epoche storiche e </w:t>
      </w:r>
      <w:bookmarkStart w:id="148" w:name="S74"/>
      <w:bookmarkStart w:id="149" w:name="OP1_Us07okjX"/>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w:t>
      </w:r>
      <w:bookmarkStart w:id="150" w:name="S75_pagani_pagina_pagana_pagano_parlai"/>
      <w:bookmarkStart w:id="151" w:name="OP2_4aw7ZGVk"/>
      <w:bookmarkEnd w:id="149"/>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gini</w:t>
      </w:r>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ciali: se anche oggi non di rado balzano alla ribalta della cronaca, pensiamo che </w:t>
      </w:r>
      <w:bookmarkStart w:id="152" w:name="S76"/>
      <w:bookmarkStart w:id="153" w:name="OP2_4AmhZIVl"/>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w:t>
      </w:r>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iù spesso dovevano verificarsi in </w:t>
      </w:r>
      <w:bookmarkStart w:id="154" w:name="S77"/>
      <w:bookmarkStart w:id="155" w:name="OP2_LIQqbI6l"/>
      <w:bookmarkEnd w:id="1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e</w:t>
      </w:r>
      <w:bookmarkEnd w:id="1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a nella quale un marito, specialmente se di famiglia nobile e potente, si riteneva padrone quasi assoluto della persona della moglie, mentre i diritti della donna venivano continuamente e clamorosamente lesi nella realtà pratica dei fa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156" w:name="S78_43ompFF_43ome"/>
      <w:bookmarkStart w:id="157" w:name="OP2_1XvNZMVq"/>
      <w:bookmarkEnd w:id="1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è</w:t>
      </w:r>
      <w:bookmarkEnd w:id="1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unque che questo delitto, non infrequente, ha portato la vittima, </w:t>
      </w:r>
      <w:bookmarkStart w:id="158" w:name="S79_43acciata"/>
      <w:bookmarkStart w:id="159" w:name="OP2_zHsy8N4r"/>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a</w:t>
      </w:r>
      <w:bookmarkEnd w:id="1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entili, </w:t>
      </w:r>
      <w:bookmarkStart w:id="160" w:name="S80_allestire"/>
      <w:bookmarkStart w:id="161" w:name="OP2_Zd85ZOWr"/>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nore</w:t>
      </w:r>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santità e addirittura </w:t>
      </w:r>
      <w:bookmarkStart w:id="162" w:name="S81"/>
      <w:bookmarkStart w:id="163" w:name="OP2_vmMeaO6r"/>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ureo</w:t>
      </w:r>
      <w:bookmarkEnd w:id="1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el martirio? Ciò si dovette sicuramente alle eccezionali doti di bontà, sottomissione e devozione della giovane sposa, con le quali contrastava l'empia figura del marito, nel quale i contemporanei videro, evidentemente, non un occasionale assassino, ma una specie di diabolico persecu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atto sta che tale fatto di cronaca nera del passato, la triste storia di </w:t>
      </w:r>
      <w:bookmarkStart w:id="164" w:name="S82_43acciata"/>
      <w:bookmarkStart w:id="165" w:name="OP2_v8o07T3x"/>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a</w:t>
      </w:r>
      <w:bookmarkEnd w:id="1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entili, ha superato i secoli ed è giunto fino a noi, legato al ricordo di una santità non soltanto presunta dalla voce del popolo, ma confermata dal magistero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culto è stato approvato nel 1841 dal Papa </w:t>
      </w:r>
      <w:bookmarkStart w:id="166" w:name="S83"/>
      <w:bookmarkStart w:id="167" w:name="OP2_UT6RZXVB"/>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egorio</w:t>
      </w:r>
      <w:bookmarkEnd w:id="1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XVI; e gli onori </w:t>
      </w:r>
      <w:bookmarkStart w:id="168" w:name="S84_che_echi"/>
      <w:bookmarkStart w:id="169" w:name="OP2_y0jR7X2B"/>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w:t>
      </w:r>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città di San </w:t>
      </w:r>
      <w:bookmarkStart w:id="170" w:name="S85"/>
      <w:bookmarkStart w:id="171" w:name="OP2_Sx0oZYVB"/>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verino</w:t>
      </w:r>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rche ha tributato alla vittima del delitto trascendono l'episodio di cronaca nera e il suo raccapriccio e ci introducono nella contemplazione del sacrificio serenamente e coscientemente accettato, che redime dunque e quasi cancella </w:t>
      </w:r>
      <w:bookmarkStart w:id="172" w:name="S86_l27calamitFF"/>
      <w:bookmarkStart w:id="173" w:name="OP2_aPqH411F"/>
      <w:bookmarkEnd w:id="1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diosità</w:t>
      </w:r>
      <w:bookmarkEnd w:id="1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 delitto commesso.</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817"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0.85pt;height:160.55pt;mso-wrap-distance-left:9.05pt;mso-wrap-distance-right:9.05pt;mso-position-horizontal-relative:text;mso-position-vertical-relative:text" filled="f" o:ole="">
            <v:imagedata r:id="rId3" o:title=""/>
            <w10:wrap type="topAndBottom"/>
          </v:shape>
          <o:OLEObject Type="Embed" ProgID="" ShapeID="ole_rId2" DrawAspect="Content" ObjectID="_2129289705"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 Maria </w:t>
      </w:r>
      <w:bookmarkStart w:id="174" w:name="S87_43orretti_43ostretti_corretti"/>
      <w:bookmarkStart w:id="175" w:name="OP2_nPCO430H"/>
      <w:bookmarkEnd w:id="174"/>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Goretti</w:t>
      </w:r>
      <w:bookmarkEnd w:id="17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rgine Martire del </w:t>
      </w:r>
      <w:bookmarkStart w:id="176" w:name="S88"/>
      <w:bookmarkStart w:id="177" w:name="OP2_fFXr44ZH"/>
      <w:bookmarkEnd w:id="176"/>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XX</w:t>
      </w:r>
      <w:bookmarkEnd w:id="177"/>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 Maria </w:t>
      </w:r>
      <w:bookmarkStart w:id="178" w:name="S89"/>
      <w:bookmarkStart w:id="179" w:name="OP2_USCH25YJ"/>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oretti</w:t>
      </w:r>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ggi, anniversario del suo martirio, il nuovo Calendario della Chiesa fa memoria facoltativa: una memoria facoltativa che per noi è quasi obbligatoria, perché questa Santa bambina, Martire della propria purezza, è la Santa più tipica del nostro tempo, la più antica e la più nuova: colei che da sola salva la nostra società </w:t>
      </w:r>
      <w:bookmarkStart w:id="180" w:name="S90"/>
      <w:bookmarkStart w:id="181" w:name="OP2_lpfj6a4N"/>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accusa,</w:t>
      </w:r>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mpre più pesante, di orgia della sensualità, di squallido trionfo della car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utti conoscono, per averle rivissute nei giorni della non lontana </w:t>
      </w:r>
      <w:bookmarkStart w:id="182" w:name="S91"/>
      <w:bookmarkStart w:id="183" w:name="OP2_L0QT5c3Q"/>
      <w:bookmarkEnd w:id="1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nonizzazione,</w:t>
      </w:r>
      <w:bookmarkEnd w:id="1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 vicende della famiglia </w:t>
      </w:r>
      <w:bookmarkStart w:id="184" w:name="S92_43ornici2C"/>
      <w:bookmarkStart w:id="185" w:name="OP2_PEIt4d0Q"/>
      <w:bookmarkEnd w:id="1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oretti,</w:t>
      </w:r>
      <w:bookmarkEnd w:id="1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cciata dalla fame dalla nativa </w:t>
      </w:r>
      <w:bookmarkStart w:id="186" w:name="S93"/>
      <w:bookmarkStart w:id="187" w:name="OP2_of173eZR"/>
      <w:bookmarkEnd w:id="1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inaldo,</w:t>
      </w:r>
      <w:bookmarkEnd w:id="1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la Marche, per recarsi a lavorare lungo il litorale </w:t>
      </w:r>
      <w:bookmarkStart w:id="188" w:name="S94_corrano2C_correnti2C_corrono2C"/>
      <w:bookmarkStart w:id="189" w:name="OP2_yYkP9e5S"/>
      <w:bookmarkEnd w:id="1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irreno,</w:t>
      </w:r>
      <w:bookmarkEnd w:id="1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a gli stagni malsani della palude, a </w:t>
      </w:r>
      <w:bookmarkStart w:id="190" w:name="S95_46ornisce_46ornire"/>
      <w:bookmarkStart w:id="191" w:name="OP2_FDAu9f5S"/>
      <w:bookmarkEnd w:id="1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rriere</w:t>
      </w:r>
      <w:bookmarkEnd w:id="1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Con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vita è dura, quasi disperata, per quella famiglia con cinque bambini, di cui </w:t>
      </w:r>
      <w:bookmarkStart w:id="192" w:name="S96"/>
      <w:bookmarkStart w:id="193" w:name="OP2_KzPq9h5U"/>
      <w:bookmarkEnd w:id="1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ietta</w:t>
      </w:r>
      <w:bookmarkEnd w:id="1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è la maggiore. La malaria avvelena il sangue, e una sera Luigi </w:t>
      </w:r>
      <w:bookmarkStart w:id="194" w:name="S97"/>
      <w:bookmarkStart w:id="195" w:name="OP2_hNZD3iZW"/>
      <w:bookmarkEnd w:id="1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oretti</w:t>
      </w:r>
      <w:bookmarkEnd w:id="1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fa ritorno al </w:t>
      </w:r>
      <w:bookmarkStart w:id="196" w:name="S98"/>
      <w:bookmarkStart w:id="197" w:name="OP2_S2pIbi6W"/>
      <w:bookmarkEnd w:id="1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w:t>
      </w:r>
      <w:bookmarkEnd w:id="1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le di Cascina Antica, in mezzo </w:t>
      </w:r>
      <w:bookmarkStart w:id="198" w:name="S99"/>
      <w:bookmarkStart w:id="199" w:name="OP2_jtst8j5W"/>
      <w:bookmarkEnd w:id="1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gro.</w:t>
      </w:r>
      <w:bookmarkEnd w:id="199"/>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uore sui margini della palude, nel 1900, quando Maria ha dieci anni. Da allora si </w:t>
      </w:r>
      <w:bookmarkStart w:id="200" w:name="S100"/>
      <w:bookmarkStart w:id="201" w:name="OP2_AkA0pIkl"/>
      <w:bookmarkEnd w:id="2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ssu</w:t>
      </w:r>
      <w:bookmarkEnd w:id="2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 lei la cura dei fratellini, perché la mamma possa continuare il lavoro dei campi. E oltre ai fratelli, ci sono i figli della famiglia Sere</w:t>
      </w:r>
      <w:bookmarkStart w:id="202" w:name="S101"/>
      <w:bookmarkStart w:id="203" w:name="OP2_Tz0odK8n"/>
      <w:bookmarkEnd w:id="2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w:t>
      </w:r>
      <w:bookmarkEnd w:id="2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vivono nella stessa cascina: </w:t>
      </w:r>
      <w:bookmarkStart w:id="204" w:name="S102"/>
      <w:bookmarkStart w:id="205" w:name="OP2_ULyBoKko"/>
      <w:bookmarkEnd w:id="2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iet</w:t>
      </w:r>
      <w:bookmarkStart w:id="206" w:name="S103"/>
      <w:bookmarkStart w:id="207" w:name="OP2_Tha1dL8o"/>
      <w:bookmarkEnd w:id="205"/>
      <w:bookmarkEnd w:id="2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w:t>
      </w:r>
      <w:bookmarkEnd w:id="2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08" w:name="S104"/>
      <w:bookmarkStart w:id="209" w:name="OP2_Met4eLao"/>
      <w:bookmarkEnd w:id="2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oretti</w:t>
      </w:r>
      <w:bookmarkEnd w:id="2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vora anche per loro, li nutre, li sorveglia, li c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può andare a scuola, e a fatica segue i corsi di dottrina, nella parrocchia lontana. Impara però, ciò che conta, che il vero male non è la miseria, ma il peccato, e che l'unica arma contro quel male è la preghiera. Perciò, anche lontana dalla chiesa, Maria lavora e prega, pulisce la casa e conserva pura l'anima. Nel 1902 può fare la prima Comunione, in un giorno di maggio. Ora anche la grazia del Sacramento l'assiste nella prova, che si avvicina. Maria ha dodici anni, ma ne dimostra di più; è una ragazzina precocemente sviluppata che Alessandro </w:t>
      </w:r>
      <w:bookmarkStart w:id="210" w:name="S105"/>
      <w:bookmarkStart w:id="211" w:name="OP2_4nmfjUgx"/>
      <w:bookmarkEnd w:id="2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enelli,</w:t>
      </w:r>
      <w:bookmarkEnd w:id="2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w:t>
      </w:r>
      <w:bookmarkStart w:id="212" w:name="S106"/>
      <w:bookmarkStart w:id="213" w:name="OP2_KqpknUkx"/>
      <w:bookmarkEnd w:id="2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ciottenne</w:t>
      </w:r>
      <w:bookmarkEnd w:id="2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iglio della famiglia vicina, guarda troppo spesso con occhi torbi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le proposte del ragazzo, sulla cui anima sembra già essersi </w:t>
      </w:r>
      <w:bookmarkStart w:id="214" w:name="S107_sorpreso_sorprese_sorpresa"/>
      <w:bookmarkStart w:id="215" w:name="OP2_m6tViWfA"/>
      <w:bookmarkEnd w:id="2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ppreso</w:t>
      </w:r>
      <w:bookmarkEnd w:id="2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fango pesante e malsano della palude, non scalfiscono la sorridente purezza di Maria. E neanche le minacce del giovane violento piegano la tenace volontà della bambina. Finché un giorno, di luglio, col sole alto sui campi e le cicale ammutolite nella calura, Alessandro </w:t>
      </w:r>
      <w:bookmarkStart w:id="216" w:name="S108"/>
      <w:bookmarkStart w:id="217" w:name="OP2_lTjKn0kE"/>
      <w:bookmarkEnd w:id="2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enelli</w:t>
      </w:r>
      <w:bookmarkEnd w:id="2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merge </w:t>
      </w:r>
      <w:bookmarkStart w:id="218" w:name="S109"/>
      <w:bookmarkStart w:id="219" w:name="OP2_2rKkf1cE"/>
      <w:bookmarkEnd w:id="2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ombra</w:t>
      </w:r>
      <w:bookmarkEnd w:id="2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grande cucina, con un coltello in mano, pronto a sostenere la prova decis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no soli, in mezzo alla piana assolata e alle lame degli stagni, e la decisione del giovane è chiara, come è chiara l'alternativa. Ma Maria </w:t>
      </w:r>
      <w:bookmarkStart w:id="220" w:name="S110"/>
      <w:bookmarkStart w:id="221" w:name="OP2_Emmbf5bI"/>
      <w:bookmarkEnd w:id="2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oretti</w:t>
      </w:r>
      <w:bookmarkEnd w:id="2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vuole, e non teme. Anzi, non è nemmeno lei, lei donna, a non volere. Dice infatti, mentre si difende: </w:t>
      </w:r>
      <w:bookmarkStart w:id="222" w:name="S111"/>
      <w:bookmarkStart w:id="223" w:name="OP2_JUMvm6gJ"/>
      <w:bookmarkEnd w:id="2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 no, Dio non vuole. L peccato! </w:t>
      </w:r>
      <w:bookmarkStart w:id="224" w:name="S112"/>
      <w:bookmarkStart w:id="225" w:name="OP2_5viaj7eK"/>
      <w:bookmarkEnd w:id="2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si difende oltre le proprie forze, mentre il coltello di Alessandro apre quattordici ferite, come fiori rossi, sul suo corpo </w:t>
      </w:r>
      <w:bookmarkStart w:id="226" w:name="S113"/>
      <w:bookmarkStart w:id="227" w:name="OP2_MgA7h9fM"/>
      <w:bookmarkEnd w:id="2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contaminato.</w:t>
      </w:r>
      <w:bookmarkEnd w:id="227"/>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uore il giorno dopo, </w:t>
      </w:r>
      <w:bookmarkStart w:id="228" w:name="S114"/>
      <w:bookmarkStart w:id="229" w:name="OP2_0UWVj9gN"/>
      <w:bookmarkEnd w:id="2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spedale</w:t>
      </w:r>
      <w:bookmarkEnd w:id="2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230" w:name="S115_Mettano2E_Mettono2E_Nessuno2E"/>
      <w:bookmarkStart w:id="231" w:name="OP2_d0bQn9kN"/>
      <w:bookmarkEnd w:id="2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ttuno.</w:t>
      </w:r>
      <w:bookmarkEnd w:id="2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torno si affollano, silenziosi e piangenti, i rudi popolani </w:t>
      </w:r>
      <w:bookmarkStart w:id="232" w:name="S116"/>
      <w:bookmarkStart w:id="233" w:name="OP2_MbechbeO"/>
      <w:bookmarkEnd w:id="2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gro,</w:t>
      </w:r>
      <w:bookmarkEnd w:id="2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primi testimoni di quella candida santità, sbocciata dal fango della palu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ima di morire, Maria </w:t>
      </w:r>
      <w:bookmarkStart w:id="234" w:name="S117"/>
      <w:bookmarkStart w:id="235" w:name="OP2_zdh2kdgQ"/>
      <w:bookmarkEnd w:id="2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oretti</w:t>
      </w:r>
      <w:bookmarkEnd w:id="2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ha perdonato il suo uccisore. </w:t>
      </w:r>
      <w:bookmarkStart w:id="236" w:name="S118"/>
      <w:bookmarkStart w:id="237" w:name="OP2_iZlAhdcR"/>
      <w:bookmarkEnd w:id="2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oglio </w:t>
      </w:r>
      <w:bookmarkStart w:id="238" w:name="S119"/>
      <w:bookmarkStart w:id="239" w:name="OP2_U50ukdeQ"/>
      <w:bookmarkEnd w:id="2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2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ce </w:t>
      </w:r>
      <w:bookmarkStart w:id="240" w:name="S120"/>
      <w:bookmarkStart w:id="241" w:name="OP2_Z76wmdgR"/>
      <w:bookmarkEnd w:id="2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2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venga con me in Paradiso </w:t>
      </w:r>
      <w:bookmarkStart w:id="242" w:name="S121"/>
      <w:bookmarkStart w:id="243" w:name="OP2_rEEhjedR"/>
      <w:bookmarkEnd w:id="2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Quella preghiera dapprima agita, poi consola i lunghi anni di Alessandro in carcere. E, scontata la pena, mentre Maria </w:t>
      </w:r>
      <w:bookmarkStart w:id="244" w:name="S122"/>
      <w:bookmarkStart w:id="245" w:name="OP2_qo7efgaT"/>
      <w:bookmarkEnd w:id="2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oretti</w:t>
      </w:r>
      <w:bookmarkEnd w:id="2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ene proclamata Beata poi, nel 1950, tra indicibile commozione, Santa, il suo assassino diventa un uomo nuovo e a novant'anni, muore </w:t>
      </w:r>
      <w:bookmarkStart w:id="246" w:name="S123"/>
      <w:bookmarkStart w:id="247" w:name="OP2_GjrfhifV"/>
      <w:bookmarkEnd w:id="2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nfermeria</w:t>
      </w:r>
      <w:bookmarkEnd w:id="2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Cappuccini, a Macerata, invocando la sua vittima come sua salvatr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9:58:00Z</dcterms:created>
  <dc:creator>DON RENZO CORGIAT - COLLEGNO (TO)</dc:creator>
  <dc:description/>
  <dc:language>en-US</dc:language>
  <cp:lastModifiedBy>p</cp:lastModifiedBy>
  <dcterms:modified xsi:type="dcterms:W3CDTF">1998-07-15T12:59:00Z</dcterms:modified>
  <cp:revision>2</cp:revision>
  <dc:subject/>
  <dc:title>6 luglio</dc:title>
</cp:coreProperties>
</file>