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6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ilip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iacono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qualifica del Santo di oggi è quella i « Evangelista ». Eppure il nome di Filippo non si ritrova tra quelli degli autori dei quattro Vangeli, che furono, come tutti sanno, Mat</w:t>
        <w:softHyphen/>
        <w:t>teo, Marco, Luca e Giov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roprio San Luca, autore del terzo Van</w:t>
        <w:softHyphen/>
        <w:t xml:space="preserve">gelo e de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degli Aposto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are a Fi</w:t>
        <w:softHyphen/>
        <w:t>lippo il titolo di Evangelista, per sottolineare come questo Santo fosse non autore, ma ef</w:t>
        <w:softHyphen/>
        <w:t>ficacissimo propagatore dei Vang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o Evangelista non va confuso con Fi</w:t>
        <w:softHyphen/>
        <w:t>lippo Apostolo. Non appartenne ai dodici dei Cenacolo, ma ai primi sette Diaconi, prescel</w:t>
        <w:softHyphen/>
        <w:t>ti dagli Apostoli per servire i poveri di Ge</w:t>
        <w:softHyphen/>
        <w:t>rusalemme e per collaborare all'opera missio</w:t>
        <w:softHyphen/>
        <w:t>na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lippo </w:t>
        <w:noBreakHyphen/>
        <w:t xml:space="preserve"> si legge ne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degli Apostoli </w:t>
        <w:noBreakHyphen/>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cese nella città di Samaria e predicò </w:t>
        <w:noBreakHyphen/>
        <w:t>Cristo a quel popolo ». Ciò avvenne dopo la prima persecuzione degli Ebrei e la morte di Santo Stefano, quando i membri della Chiesa di Ge</w:t>
        <w:softHyphen/>
        <w:t>rusalemme si sparsero nelle regioni vicine, per predicare e battezz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amaria la predicazione di Filippo otten</w:t>
        <w:softHyphen/>
        <w:t>ne un successo straordinario. Le folle accor</w:t>
        <w:softHyphen/>
        <w:t>sero, e tra i numerosissimi battezzati ci fu an</w:t>
        <w:softHyphen/>
        <w:t>che il celebre Simon Mago, il quale con le sue arti « seduceva tutte le genti della Sama</w:t>
        <w:softHyphen/>
        <w:t xml:space="preserve">ria </w:t>
        <w:noBreakHyphen/>
        <w:t xml:space="preserve"> scrive San Luca </w:t>
        <w:noBreakHyphen/>
        <w:t xml:space="preserve"> proclamando di es</w:t>
        <w:softHyphen/>
        <w:t>sere un grande uom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an Filippo è ricordato soprattutto per aver battezzato il primo Gentile, che non ap</w:t>
        <w:softHyphen/>
        <w:t>parteneva, cioè, alla razza e alla religione d'I</w:t>
        <w:softHyphen/>
        <w:t>sraele. Si trovava sulla strada di Gaza quan</w:t>
        <w:softHyphen/>
        <w:t>do incontrò un etiope, Eunuco, cioè ministro della Regina Candace, che tornava da Geru</w:t>
        <w:softHyphen/>
        <w:t>salemme sopra un carro velo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va essere un uomo colto e sensibile, per</w:t>
        <w:softHyphen/>
        <w:t>ché era immerso nella lettura della Bibbia, ed era giunto proprio allora a un passo del Profeta Isaia, bellissimo ma oscuro per lui, uo</w:t>
        <w:softHyphen/>
        <w:t xml:space="preserve">mo di diversa fede e di altra cultura. « Egli è stato condotto all'uccisione come una pecora, </w:t>
        <w:noBreakHyphen/>
        <w:t xml:space="preserve"> diceva il brano </w:t>
        <w:noBreakHyphen/>
        <w:t xml:space="preserve"> e come un agnello muto davanti a colui che lo tosa, così egli non apre la sua bocca... Per il suo sacrificio, la condan</w:t>
        <w:softHyphen/>
        <w:t>na è stata tolt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tiope non avrebbe potuto capire quel pas</w:t>
        <w:softHyphen/>
        <w:t>so profetico senza qualcuno che lo guidasse nell'interpretazione. Filippo, montato sul car</w:t>
        <w:softHyphen/>
        <w:t>ro, spiegò al ministro della Regina Candace il significato di quelle parole. Parlò di Gesù, il Messia annunziato dai Profeti biblici. Riferì i suoi insegnamenti e le sue opere; narrò la sua Passione e la sua morte; annunziò la sua Resurrezione e la promessa del Regno dei Cieli, per tutti gli uomini di buona volontà. Mentre il carro correva veloce sulla strada di Gaza, l'etiope non si stancava di ascoltare le parole di Filippo. Si fermarono a una fonte per ristorare i cavalli. L'etiope chiese se era possibile, con quell'acqua, ricevere il Batte</w:t>
        <w:softHyphen/>
        <w:t>simo cristiano. « Se tu credi con tutto il cuo</w:t>
        <w:softHyphen/>
        <w:t>re, ciò è possibile », disse Filippo. « Io cre</w:t>
        <w:softHyphen/>
        <w:t xml:space="preserve">do </w:t>
        <w:noBreakHyphen/>
        <w:t xml:space="preserve"> rispose l'Eunuco </w:t>
        <w:noBreakHyphen/>
        <w:t xml:space="preserve"> che Gesù Cristo è il Figlio di D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evette così il Battesimo, e fu il primo bat</w:t>
        <w:softHyphen/>
        <w:t>tezzato non circonciso, il primo di infiniti Gen</w:t>
        <w:softHyphen/>
        <w:t>tili i quali, pur non conoscendo la legge di Mosè, sarebbero diventati cittadini della Chie</w:t>
        <w:softHyphen/>
        <w:t>sa, nuova e universale Gerusalem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il ministro della Regina seguiva con</w:t>
        <w:softHyphen/>
        <w:t>solato il suo viaggio verso le misteriose re</w:t>
        <w:softHyphen/>
        <w:t>gioni della sua patria, Filippo si fermò a pre</w:t>
        <w:softHyphen/>
        <w:t>dicare ad Azoto, poi risalì a Cesarea Marit</w:t>
        <w:softHyphen/>
        <w:t>tima, dove più tardi lo incontrò San Paolo, in compagnia delle sue quattro figlie, anch'esse consacratesi al Signore. Altro non si sa della sua vita e della sua morte, anche se la tradi</w:t>
        <w:softHyphen/>
        <w:t>zione lo dice Vescovo, a Tralle, spentosi san</w:t>
        <w:softHyphen/>
        <w:t>tamente e in pace, a tarda età.</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65.1pt;mso-wrap-distance-left:9.05pt;mso-wrap-distance-right:9.05pt;mso-position-horizontal-relative:text;mso-position-vertical-relative:text" filled="f" o:ole="">
            <v:imagedata r:id="rId3" o:title=""/>
            <w10:wrap type="topAndBottom"/>
          </v:shape>
          <o:OLEObject Type="Embed" ProgID="" ShapeID="ole_rId2" DrawAspect="Content" ObjectID="_2143964146"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Nor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ome germanico di Norberto non è popola</w:t>
        <w:softHyphen/>
        <w:t>re in Italia, come lo è nei paesi del Nord. Sembra dunque che il suo destino segua il si</w:t>
        <w:softHyphen/>
        <w:t>gnificato etimologico, perché Norberto vuol di</w:t>
        <w:softHyphen/>
        <w:t>re « illustre nel nord » o nel Settentrione. San Norberto, ricordato oggi dal Calendario della Chiesa universale, fu veramente illustre nel Settentrione, come Arcivescovo di Magdebur</w:t>
        <w:softHyphen/>
        <w:t>go e soprattutto come fondatore dell'Ordine monastico di Prémontré.</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nel 1080 in Renania, da nobile famiglia, Norberto fu giovane svagato e mondano alla Corte dell'Imperatore Enrico V. Giunse alle soglie della maturità senza quasi esser sfiora</w:t>
        <w:softHyphen/>
        <w:t>to da nessuna preoccupazione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ando l'Imperatore, per simpatia verso il giovane cortigiano, gli offri l'investitura a Ve</w:t>
        <w:softHyphen/>
        <w:t>scovo di Cambrai, Norberto, per quanto spen</w:t>
        <w:softHyphen/>
        <w:t>sierato, comprese che non era lecito accettare una dignità religiosa di tale impegno solo perché così piaceva, o conveniva, a un Sovrano. Egli, insomma, toccò con mano il più grave problema religioso del tempo, cioè il fatto che Re e Imperatori conferivano a loro arbitrio le cariche ecclesiastiche, usurpando i diritti della Chiesa e provocando, naturalmente, un generale decadimento della vita religi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l punto, lo spensierato cortigiano intra</w:t>
        <w:softHyphen/>
        <w:t>vide la propria missione: lavorare alla rifor</w:t>
        <w:softHyphen/>
        <w:t>ma dei costumi ecclesiastici e a sollevare il tono spirituale del clero e dei popolo, con il risultato ultimo di liberare l'organizzazione della Chiesa dall'asservimento ai potenti del mondo. Lasciata la vita di corte, si fece pe</w:t>
        <w:softHyphen/>
        <w:t>nitente entro un severo monastero, dove pregò e studiò, umiliò la superbia e temprò le ener</w:t>
        <w:softHyphen/>
        <w:t>gie spiritu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dinato sacerdote a Colonia, cominciò a pre</w:t>
        <w:softHyphen/>
        <w:t>dicare passando di città in città, di regione in regione, di popolo in popolo. Esortò alla purez</w:t>
        <w:softHyphen/>
        <w:t>za dei costumi, all'obbedienza alle autorità re</w:t>
        <w:softHyphen/>
        <w:t>ligiose, e soprattutto alla pace civile, in mez</w:t>
        <w:softHyphen/>
        <w:t>zo alle discordi città medievali. Per questo si meritò il bellissimo attributo di « Angelo del</w:t>
        <w:softHyphen/>
        <w:t>la Pac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oraggiato dal Papa nella sua contrastata missione, fondò un nuovo Ordine religioso, destinato a fornire i cavalieri per quella pa</w:t>
        <w:softHyphen/>
        <w:t>cifica crociata. L'Ordine ebbe la prima sede a Prémontré, in Francia, e conservò il nome di tale località. Vi si seguiva la Regola di Santo Agostino, unita ai motivi benedettini del la</w:t>
        <w:softHyphen/>
        <w:t>voro e della contemplazione. I monaci, vestiti di bianco, vivevano in povertà e prestavano servizio nelle parrocchie di campa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rdine di Prémontré ebbe rapida fortuna, risvegliando numerose vocazioni, specialmen</w:t>
        <w:softHyphen/>
        <w:t>te tra i nobili feudali. E quando San Norber</w:t>
        <w:softHyphen/>
        <w:t>to morì, nel 1134, contava già cento filiazioni, che tenevano vivo e onorato, in tutti i paesi europei, il ricordo del Santo loro fond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uido Maramal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appiamo se la famiglia dalla quale nac</w:t>
        <w:softHyphen/>
        <w:t>que il Beato oggi ricordato fosse la stessa alla quale appartenne, due secoli più tardi, il con</w:t>
        <w:softHyphen/>
        <w:t>dottiero Fabrizio Maramaldo. Se così fosse, la cosa si presterebbe a un significativo confron</w:t>
        <w:softHyphen/>
        <w:t>to, perché Fabrizio Maramaldo, abile uomo d'armi al servizio degli Imperiali, viene ricor</w:t>
        <w:softHyphen/>
        <w:t>dato con infamia per la morte dei fiorentino Francesco Ferrucci, quando, secondo la cele</w:t>
        <w:softHyphen/>
        <w:t>bre ma non del tutto esatta espressione, egli avrebbe « ucciso un uomo morto », pugnalan</w:t>
        <w:softHyphen/>
        <w:t>do al cuore lo sconfitto e mortalmente ferito Ferrucc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l confronto, la nobile famiglia napoletana dei Maramaldi dalla quale usci il nostro Beato, presenta molti titoli di lode, senza che se ne conosca alcuno d'infamia. Guido infatti ap</w:t>
        <w:softHyphen/>
        <w:t>partenne a un gruppo di quattro fratelli, uno dei quali fu valoroso ma non crudele soldato; un altro, brillante uomo di governo e primo ministro del Re di Napoli; un terzo, esempla</w:t>
        <w:softHyphen/>
        <w:t>re arcivescovo di Bari e saggio Cardinale del</w:t>
        <w:softHyphen/>
        <w:t>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eno brillante agli occhi del mondo fu, in apparenza, proprio Guido Maramaldi, oggi ricordato come Beato. Egli infatti non scelse la via dell'ambizione, anche se onesta, ma quel</w:t>
        <w:softHyphen/>
        <w:t>la dell'umiltà, che avrebbe dovuto nasconder</w:t>
        <w:softHyphen/>
        <w:t>lo alla vista e sottrarlo agli onori terre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ò giovanissimo nel giovane Ordine di San Domenico, e anche quel passo non gli fu fa</w:t>
        <w:softHyphen/>
        <w:t>cile, non tanto per l'opposizione della fami</w:t>
        <w:softHyphen/>
        <w:t>glia, quanto perché la sua fragile costituzione sembrava renderlo poco adatto alla dura vita del convento, alle faticose predicazioni e alle estenuanti missioni. Invece, una volta accolto, quasi a malincuore, nell'Ordine, Guido Ma</w:t>
        <w:softHyphen/>
        <w:t>ramaldi si rivelò domenicano modello, novi</w:t>
        <w:softHyphen/>
        <w:t>zio studioso, e predicatore promettente. Il suo fisico gracile sembrò rinsaldarsi via via che la sua mente si arricchiva di una solidissima cul</w:t>
        <w:softHyphen/>
        <w:t>tura teolog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maestro presso il convento domeni</w:t>
        <w:softHyphen/>
        <w:t>cano di Napoli, poi si lanciò nel volo missio</w:t>
        <w:softHyphen/>
        <w:t>nario, dirigendosi verso le terre del Mezzo</w:t>
        <w:softHyphen/>
        <w:t>giorno. In Sicilia si acquistò fama di predica</w:t>
        <w:softHyphen/>
        <w:t>tore trascinante e di maestro sapientissimo. A Ragusa colse il suo più smagliante successo e riuscì a ottenere, per il suo Ordine, la costru</w:t>
        <w:softHyphen/>
        <w:t>zione di un nuovo convento, che avrebbe avu</w:t>
        <w:softHyphen/>
        <w:t>to in seguito grande importanza nella vita spi</w:t>
        <w:softHyphen/>
        <w:t>rituale e anche culturale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minato, dalla Santa Sede, Inquisitore gene</w:t>
        <w:softHyphen/>
        <w:t>rale della fede per il Regno di Napoli, svolse quell'incarico elevato, delicato e anche, a quel tempo, pericoloso, con somma prudenza, se</w:t>
        <w:softHyphen/>
        <w:t>rena giustizia e grande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fratelli che avevano conseguito onori mondani, nella carriera amministrativa, in quella militare e in quella ecclesiastica, egli desiderò e ottenne meriti puramente spiritua</w:t>
        <w:softHyphen/>
        <w:t>li, tali da giustificare il culto che si sviluppò attorno alla sua sepoltura dopo la morte, av</w:t>
        <w:softHyphen/>
        <w:t>venuta a Napoli nel 1391.</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ecolo dopo circa, nell'imminenza dell'in</w:t>
        <w:softHyphen/>
        <w:t>vasione delle truppe francesi, i devoti del Bea</w:t>
        <w:softHyphen/>
        <w:t>to vollero mettere in salvo le sue reliquie, nascondendole. Da allora, non sono state più ritrovate, senza però che si perdesse con ciò la memoria del Beato Guido, della illustre fa</w:t>
        <w:softHyphen/>
        <w:t>miglia dei Mara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21:17:00Z</dcterms:created>
  <dc:creator>DON RENZO CORGIAT - COLLEGNO (TO)</dc:creator>
  <dc:description/>
  <dc:language>en-US</dc:language>
  <cp:lastModifiedBy>p</cp:lastModifiedBy>
  <dcterms:modified xsi:type="dcterms:W3CDTF">1998-07-15T13:20:00Z</dcterms:modified>
  <cp:revision>2</cp:revision>
  <dc:subject/>
  <dc:title>6 giugno</dc:title>
</cp:coreProperties>
</file>