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36"/>
          <w:sz w:val="36"/>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36"/>
          <w:sz w:val="36"/>
          <w:u w:val="none"/>
          <w:vertAlign w:val="baseline"/>
        </w:rPr>
        <w:t>6 gennaio</w:t>
      </w:r>
    </w:p>
    <w:p>
      <w:pPr>
        <w:pStyle w:val="Heading1"/>
        <w:keepLines w:val="false"/>
        <w:pageBreakBefore w:val="false"/>
        <w:suppressAutoHyphens w:val="false"/>
        <w:spacing w:lineRule="auto" w:line="240" w:before="0" w:after="0"/>
        <w:ind w:left="0" w:right="0" w:firstLine="170"/>
        <w:jc w:val="both"/>
        <w:rPr>
          <w:rFonts w:ascii="Times New Roman" w:hAnsi="Times New Roman" w:cs="Times New Roman"/>
          <w:b w:val="false"/>
          <w:b w:val="false"/>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b w:val="false"/>
          <w:caps w:val="false"/>
          <w:smallCaps w:val="false"/>
          <w:strike w:val="false"/>
          <w:dstrike w:val="false"/>
          <w:outline w:val="false"/>
          <w:shadow w:val="false"/>
          <w:vanish w:val="false"/>
          <w:color w:val="000000"/>
          <w:spacing w:val="0"/>
          <w:w w:val="100"/>
          <w:kern w:val="0"/>
          <w:position w:val="0"/>
          <w:sz w:val="22"/>
          <w:sz w:val="22"/>
          <w:u w:val="none"/>
          <w:vertAlign w:val="baseline"/>
        </w:rPr>
      </w:r>
    </w:p>
    <w:p>
      <w:pPr>
        <w:pStyle w:val="Heading1"/>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Sant'Epifanio</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ggi è la festa dell'Epifania del Signore: a nessun santo, perciò, è dedicato in modo par</w:t>
        <w:softHyphen/>
        <w:t>ticolare questo giorno del calendario. Epifania significa « apparizione » o anche « manifesta</w:t>
        <w:softHyphen/>
        <w:t>zione », e la stessa origine greca ha il nome proprio di Epifane, o Epifanio, con il signifi</w:t>
        <w:softHyphen/>
        <w:t>cato di « manifesto », e quindi « noto », e quindi « illustre ».</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toria ricorda un Antioco Epifane, cioè illustre, Re di Siria nel II secolo avanti Cri</w:t>
        <w:softHyphen/>
        <w:t>sto. La Bibbia, nel libro dei Maccabei, ne parla come di un sovrano audace, che s'im</w:t>
        <w:softHyphen/>
        <w:t>padronì dell'Egitto, conquistò Gerusalemme e ne distrusse il Tempio, ponendo un idolo sul</w:t>
        <w:softHyphen/>
        <w:t>I'altare del Signore. Un re dunque nemico e persecutore, addirittura sanguinario, dato che nella Bibbia si legge: « Fu dunque un macello di giovani e vecchi, uno sterminio di donne e bambini, una strage di fanciulle e ragazzi. In quei tre giorni, gli uccisi furono ottanta</w:t>
        <w:softHyphen/>
        <w:t>mila, quarantamila i prigionieri, circa altret</w:t>
        <w:softHyphen/>
        <w:t>tanti i venduti schiavi ».</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otto Antioco Epifane caddero i sette fratelli martiri; contro di lui combatté il prode Giuda Maccabeo con i suoi seguaci. Sconfitto in Per</w:t>
        <w:softHyphen/>
        <w:t>sia, Antioco tornò verso Gerusalemme, che voleva ridurre a « un sepolcro di giudei ». Per strada fu colpito da un male misterioso, che fece marcire il suo corpo, divorato da vermi. Morì miserevolmente, fuggiasco sui monti. Ma con il nome di Epifane, o Epifanio, non c'è soltanto il Re sanguinario di Siria, ci sono anche alcuni Santi, Vescovi soprattutto, e in gran parte orientali. Uno fu Patriarca di Co</w:t>
        <w:softHyphen/>
        <w:t>stantinopoli, nel VI secolo. Un altro, più ce</w:t>
        <w:softHyphen/>
        <w:t>lebre, visse tra i monaci dell'Egitto, nel IV secolo, e guidò un monastero da lui fondato. Fu vescovo di Costanzia, l’antica Salamina. A Roma conobbe San Girolamo e si affiancò a lui, con profonda erudizione, nelle contro</w:t>
        <w:softHyphen/>
        <w:t>versie dottrinali. Morto naufrago, venne ono</w:t>
        <w:softHyphen/>
        <w:t>rato con il titolo di Dottore.</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 altro Epifanio sarebbe stato Vescovo in Africa, e martire in epoca e in località im</w:t>
        <w:softHyphen/>
        <w:t>precisate, insieme con i compagni Donato e Rufino.</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 celebre Sant'Epifanio, festeggiato il 21 gennaio, fu Vescovo di Pavia nel V secolo, ed è ricordato come influente patrocinatore per il suo popolo presso i potenti del mondo. Ricostruì la città dopo le distruzioni di Odoa</w:t>
        <w:softHyphen/>
        <w:t>cre, re degli Eruli, e si spinse fino alla Bor</w:t>
        <w:softHyphen/>
        <w:t>gogna per liberare i pavesi caduti prigionieri</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venduti come schiavi. Fu dunque l’esatta controparte dell'Epifane biblico, distruttore e persecutore.</w:t>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Esistono anche due Sante con il nome di Epifania. La prima è ricordata negli atti della passione di Sant'Alfio, il Martire di Lentini, in Sicilia. La seconda è onorata anch'ella a Pavia, come figlia di un Re longobardo, ac</w:t>
        <w:softHyphen/>
        <w:t>cusata davanti al padre di una grave colpa. Una miracolosa visione rivelò la sua innocen</w:t>
        <w:softHyphen/>
        <w:t>za, smascherando il calunniatore, per il quale però la Santa ottenne dal padre il perdono. I Santi e le Sante di nome Epifanio o Epi</w:t>
        <w:softHyphen/>
        <w:t>fania, dunque, sono veramente degni del no</w:t>
        <w:softHyphen/>
        <w:t>me da loro portato. « Illustrano » e « manife</w:t>
        <w:softHyphen/>
        <w:t>stano » infatti la virtù della carità, che accan</w:t>
        <w:softHyphen/>
        <w:t>to alla fede e alla speranza costituisce il pri</w:t>
        <w:softHyphen/>
        <w:t>mo dovere insegnato agli uomini da Gesù, di cui oggi, festa della Epifania, si celebra la prima « manifestazione » ai potenti e ai sa</w:t>
        <w:softHyphen/>
        <w:t>pienti.</w:t>
      </w:r>
    </w:p>
    <w:p>
      <w:pPr>
        <w:pStyle w:val="Normal"/>
        <w:keepLines w:val="false"/>
        <w:pageBreakBefore w:val="false"/>
        <w:tabs>
          <w:tab w:val="clear" w:pos="708"/>
          <w:tab w:val="left" w:pos="0" w:leader="none"/>
          <w:tab w:val="right" w:pos="8742"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left" w:pos="0" w:leader="none"/>
          <w:tab w:val="right" w:pos="8742"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32"/>
          <w:sz w:val="32"/>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32"/>
          <w:sz w:val="32"/>
          <w:u w:val="none"/>
          <w:vertAlign w:val="baseline"/>
        </w:rPr>
        <w:t xml:space="preserve">Sant'Agatone </w:t>
      </w:r>
    </w:p>
    <w:p>
      <w:pPr>
        <w:pStyle w:val="Normal"/>
        <w:keepLines w:val="false"/>
        <w:pageBreakBefore w:val="false"/>
        <w:tabs>
          <w:tab w:val="clear" w:pos="708"/>
          <w:tab w:val="left" w:pos="0" w:leader="none"/>
          <w:tab w:val="right" w:pos="8742"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32"/>
          <w:sz w:val="32"/>
          <w:u w:val="none"/>
          <w:vertAlign w:val="baseline"/>
        </w:rPr>
        <w:t>Papa del VII secolo</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pontificato del palermitano Papa Agatone, da tempo immemorabile considerato e onora</w:t>
        <w:softHyphen/>
        <w:t>to come Santo, è degno di essere ricordato nonostante la sua breve durata nel tempo, di due o tre anni soltanto.</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questo perché Sant'Agatone, pur vivendo in tempi difficili, di crisi politica e di transi</w:t>
        <w:softHyphen/>
        <w:t>zione culturale, di invasioni barbariche e di fermenti sociali, fu papa di nobile levatura e di alto prestigio morale, degno rappresentante di una tradizione ormai plurisecolare di pon</w:t>
        <w:softHyphen/>
        <w:t>tefici autorevoli senza essere autoritari; rispet</w:t>
        <w:softHyphen/>
        <w:t>tati in tutti i paesi della Cristianità, perché rispettosi delle esigenze e degli interessi delle varie Chiese; rigorosi nella dottrina, perché pa</w:t>
        <w:softHyphen/>
        <w:t>ternamente solleciti del bene delle anime. Personaggi, insomma, di dimensioni veramente cattoliche, cioè universali; ricchi di quella cal</w:t>
        <w:softHyphen/>
        <w:t>da umanità e di quella granitica fede che era stata, prima di loro, di Pietro, loro predeces</w:t>
        <w:softHyphen/>
        <w:t>sore e modello.</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 azioni più importanti, nel breve pontifi</w:t>
        <w:softHyphen/>
        <w:t>cato di Sant'Agatone, riguardarono la Chiesa d'Inghilterra e la definitiva condanna dell'ere</w:t>
        <w:softHyphen/>
        <w:t>sia dei monoteliti, con il V I Concilio di Co</w:t>
        <w:softHyphen/>
        <w:t>stantinopoli.</w:t>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Episodio di punta dell'atteggiamento di San</w:t>
        <w:softHyphen/>
        <w:t>t'Agatone verso la Chiesa inglese fu il rista</w:t>
        <w:softHyphen/>
        <w:t>bilimento del Vescovo di York, San Wilfrido, nella sua sede episcopale, dalla quale lo ave</w:t>
        <w:softHyphen/>
        <w:t>va ingiustamente allontanato l’Arcivescovo di Canterbury. Ed è importante notare con quan</w:t>
        <w:softHyphen/>
        <w:t>to rispetto delle regole che possiamo dire de</w:t>
        <w:softHyphen/>
        <w:t>mocratiche e delle decisioni di assemblee e di concili il Papa giungesse a tale determinazio</w:t>
        <w:softHyphen/>
        <w:t>ne, in un tempo in cui ogni altra autorità civile decideva e agiva ad assoluto arbitrio da</w:t>
        <w:softHyphen/>
        <w:t>gli Imperatori all'ultimo signorello di paese! Un rispetto ancor più ammirevole delle deci</w:t>
        <w:softHyphen/>
        <w:t>sioni della maggioranza Papa Agatone lo di</w:t>
        <w:softHyphen/>
        <w:t>mostrò nella questione, dottrinalmente ben più impegnativa, della condanna dei monoteliti. Dietro richiesta dell'Imperatore Costantino Po</w:t>
        <w:softHyphen/>
        <w:t>gonato, egli inviò in Oriente due lettere re</w:t>
        <w:softHyphen/>
        <w:t>datte, a Roma, a conclusione di un concilio. Tali lettere fissavano la dottrina cattolica cir</w:t>
        <w:softHyphen/>
        <w:t>ca le due volontà, divina e umana, di Gesù Cristo, e affermavano anche il principio dell’infallibilità del Pontefice, una infallibilità pe</w:t>
        <w:softHyphen/>
        <w:t>rò non di carattere personale e generica, ma limitata alle questioni dottrinali definite in accordo con tutti i rappresentanti della Chiesa docente.</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 lettere di Papa Agatone furono liberamen</w:t>
        <w:softHyphen/>
        <w:t>te discusse dal Concilio di Costantinopoli, cri</w:t>
        <w:softHyphen/>
        <w:t>ticate e dibattute a lungo, e finalmente ap</w:t>
        <w:softHyphen/>
        <w:t>provate e sottoscritte dalla maggioranza dei padri conciliari. Viene così sancita la condan</w:t>
        <w:softHyphen/>
        <w:t>na dell'eresia monotelita, e soltanto allora i presuli dissidenti, non molti, vennero deposti dalle loro cariche.</w:t>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Papa Agatone morì tra il 680 e il 681, e venne sepolto con grande onore in San Pie</w:t>
        <w:softHyphen/>
        <w:t>tro. Forse fu vittima di una pestilenza che si abbatté su Roma in quel tempo e che egli, con le sue preghiere, aveva contribuito a far cessare. Venne perciò invocato tra i Santi pro</w:t>
        <w:softHyphen/>
        <w:t>tettori contro la peste, come Santa Rosalia, sua collega quale Patrona di Palermo.</w:t>
      </w:r>
    </w:p>
    <w:p>
      <w:pPr>
        <w:pStyle w:val="Normal"/>
        <w:keepLines w:val="false"/>
        <w:pageBreakBefore w:val="false"/>
        <w:tabs>
          <w:tab w:val="clear" w:pos="708"/>
          <w:tab w:val="left" w:pos="0" w:leader="none"/>
          <w:tab w:val="right" w:pos="8056"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left" w:pos="0" w:leader="none"/>
          <w:tab w:val="right" w:pos="8056"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32"/>
          <w:sz w:val="32"/>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32"/>
          <w:sz w:val="32"/>
          <w:u w:val="none"/>
          <w:vertAlign w:val="baseline"/>
        </w:rPr>
        <w:t>San Pietro Thomas</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32"/>
          <w:sz w:val="32"/>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32"/>
          <w:sz w:val="32"/>
          <w:u w:val="none"/>
          <w:vertAlign w:val="baseline"/>
        </w:rPr>
        <w:t>Patriarca e Martire del XIV secolo</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nome di Pietro, come si sa, venne creato da Gesù stesso per designare, e quasi per squadrare, la prima pietra a sostegno della sua Chiesa. Perciò la diffusione del nome di Pietro sembra sottolineare l’affermarsi della Chiesa di Roma, che da San Pietro trae ori</w:t>
        <w:softHyphen/>
        <w:t>gine e autorità. Non è soltanto un nome cri</w:t>
        <w:softHyphen/>
        <w:t>stiano, ma un nome chiaramente e lealmente cattolico.</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he in questo inizio d'anno, si addensano diversi Pietri. Il giorno 3 abbiam veduto San Pietro Balsamo; il 10 incontreremo San Pie</w:t>
        <w:softHyphen/>
        <w:t>tro Orseolo. Ci sarebbero poi Pietro da Se</w:t>
        <w:softHyphen/>
        <w:t>baste e Pietro da Castelnau. Oggi, festa dell’Epifania, son ricordati Pietro di Doroverna, Santo Abate, e Pietro Thomas.</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San Pietro Thomas non è facile dare un attributo, tra i tanti ai quali egli avrebbe di</w:t>
        <w:softHyphen/>
        <w:t>ritto. Egli fu anche monaco, Vescovo, Arcive</w:t>
        <w:softHyphen/>
        <w:t>scovo, Patriarca. E, come se non bastasse, mae</w:t>
        <w:softHyphen/>
        <w:t>stro, ambasciatore, diplomatico, condottiero, combattente.</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ato all'alba del Trecento in un villaggio del Périgord, in Francia, era entrato giovanissimo nel severo ordine monastico dei Carmelitani. Divenuto Procuratore Generale fu inviato ad Avignone, dove allora risiedeva il Papa. Abile negli affari, brillante predicatore, zelante nel bene, si fece notare, pur nella modestia di carmelitano, dalla Curia pontificia. Innocen</w:t>
        <w:softHyphen/>
        <w:t>zo VI lo mandò a Genova, per negoziare la pace tra Milano e la Repubblica di Venezia. Subito dopo, nominato Vescovo, rappresentò il Papa presso l’Imperatore Carlo IV. Poi fu inviato in Serbia, per sanare uno scisma sorto in quel paese. Si fece mediatore tra l’Unghe</w:t>
        <w:softHyphen/>
        <w:t>ria e Venezia, che covavano vecchi rancori. Finalmente giunse a Costantinopoli, per trat</w:t>
        <w:softHyphen/>
        <w:t>tare l’unione della Chiesa greca con quella cattolica, che ebbe luogo 80 anni dopo, nel concilio di Firenze.</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ornato ad Avignone, venne creato Legato Universale per l’Oriente e Patriarca di Costan</w:t>
        <w:softHyphen/>
        <w:t>tinopoli. Ebbe addirittura il comando di un corpo di spedizione. In Oriente, Pietro Tho</w:t>
        <w:softHyphen/>
        <w:t>mas aveva conosciuto un altro Pietro, Re di Cipro, isola cristiana per sentimenti e tradi</w:t>
        <w:softHyphen/>
        <w:t>zione, ma stretta come un cuneo tra le coste dei paesi infedeli.</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I Re di Cipro vagheggiava una Crociata con</w:t>
        <w:softHyphen/>
        <w:t>tro i Turchi, e Pietro Thomas, Legato Uni</w:t>
        <w:softHyphen/>
        <w:t>versale per l’Oriente, aderì a questa idea. Nel 1365 il corpo di spedizione al suo co</w:t>
        <w:softHyphen/>
        <w:t>mando si unì all'esercito cipriota. Lo sbarco avvenne sul delta acquitrinoso del Nilo, e con un abile colpo di mano venne occupata la città di Alessandria. Ma l’esercito cristiano non poté reggere al contrattacco dei Turchi. Fu necessario il reimbarco, dopo appena una settimana.</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Pietro Thomas fu nel mezzo di quella battaglia, con in mano, non la spada, ma la Croce. Venne ferito, riuscendo però a salvarsi. Tornò a Cipro. Da buon ambasciatore, voleva tornare dal Papa, per riferire sull'esito sfor</w:t>
        <w:softHyphen/>
        <w:t>tunato della spedizione. Ma per le feste di Natale venne colto dai brividi. A</w:t>
      </w: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podanno s'allettò. Le ferite ricevute in battaglia lo con</w:t>
        <w:softHyphen/>
        <w:t>sumavano nella febbre dell'infezione. Il Con</w:t>
        <w:softHyphen/>
        <w:t>dottiero dell'infelice Crociata, tornato sempli</w:t>
        <w:softHyphen/>
        <w:t>ce carmelitano tra i monaci del Carmelo di Famagosta, si preparò con la fermezza d'un eroe e la serenità d'un Santo all'ultima batta</w:t>
        <w:softHyphen/>
        <w:t>glia, che si concluse nel giorno dell'Epifania del 136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0" w:leader="none"/>
        <w:tab w:val="right" w:pos="8953" w:leader="none"/>
      </w:tabs>
      <w:spacing w:lineRule="atLeast" w:line="240"/>
      <w:jc w:val="both"/>
      <w:outlineLvl w:val="0"/>
    </w:pPr>
    <w:rPr>
      <w:rFonts w:ascii="Arial" w:hAnsi="Arial" w:cs="Arial"/>
      <w:b/>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right" w:pos="8953" w:leader="none"/>
      </w:tabs>
      <w:spacing w:lineRule="atLeast" w:line="24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4T13:31:00Z</dcterms:created>
  <dc:creator>DON RENZO CORGIAT - COLLEGNO (TO)</dc:creator>
  <dc:description/>
  <dc:language>en-US</dc:language>
  <cp:lastModifiedBy>p</cp:lastModifiedBy>
  <dcterms:modified xsi:type="dcterms:W3CDTF">1998-07-15T14:49:00Z</dcterms:modified>
  <cp:revision>2</cp:revision>
  <dc:subject/>
  <dc:title>6 gennaio</dc:title>
</cp:coreProperties>
</file>