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object w:dxaOrig="2645" w:dyaOrig="30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2.25pt;height:151.45pt;mso-wrap-distance-left:9.05pt;mso-wrap-distance-right:9.05pt;mso-position-horizontal-relative:text;mso-position-vertical-relative:text" filled="f" o:ole="">
            <v:imagedata r:id="rId3" o:title=""/>
            <w10:wrap type="topAndBottom"/>
          </v:shape>
          <o:OLEObject Type="Embed" ProgID="" ShapeID="ole_rId2" DrawAspect="Content" ObjectID="_1048211638"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6 dicembre</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b/>
          <w:i/>
          <w:caps w:val="false"/>
          <w:smallCaps w:val="false"/>
          <w:strike w:val="false"/>
          <w:dstrike w:val="false"/>
          <w:outline w:val="false"/>
          <w:shadow w:val="false"/>
          <w:vanish w:val="false"/>
          <w:color w:val="000000"/>
          <w:spacing w:val="0"/>
          <w:w w:val="100"/>
          <w:kern w:val="0"/>
          <w:position w:val="0"/>
          <w:sz w:val="22"/>
          <w:sz w:val="22"/>
          <w:u w:val="none"/>
          <w:vertAlign w:val="baseline"/>
        </w:rPr>
        <w:t xml:space="preserve">San Nicola di Bari </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b/>
          <w:i/>
          <w:caps w:val="false"/>
          <w:smallCaps w:val="false"/>
          <w:strike w:val="false"/>
          <w:dstrike w:val="false"/>
          <w:outline w:val="false"/>
          <w:shadow w:val="false"/>
          <w:vanish w:val="false"/>
          <w:color w:val="000000"/>
          <w:spacing w:val="0"/>
          <w:w w:val="100"/>
          <w:kern w:val="0"/>
          <w:position w:val="0"/>
          <w:sz w:val="22"/>
          <w:sz w:val="22"/>
          <w:u w:val="none"/>
          <w:vertAlign w:val="baseline"/>
        </w:rPr>
        <w:t>Vescovo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uno dei Santi più celebri e più amati, in tutti i tempi e in tutti i paesi: e per quanto lo storico abbia ben poco da dire sul suo conto, la certezza della sua esistenza, e soprattutto la diffusione del suo culto fin dai tempi più antichi, seguitano a valergli, oggi, il ricordo da parte del Calendario universale della Chie</w:t>
        <w:softHyphen/>
        <w:t>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o veramente universale, Nicola visse in Licia, </w:t>
      </w:r>
      <w:bookmarkStart w:id="0" w:name="S433"/>
      <w:bookmarkStart w:id="1" w:name="OP11_U2TR1TXx"/>
      <w:bookmarkEnd w:id="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sia</w:t>
      </w:r>
      <w:bookmarkEnd w:id="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inore, al tempo di Costanti</w:t>
        <w:softHyphen/>
        <w:t>no, e fu Vescovo di Mira. Era già celebre tra i Santi quando, al tempo delle invasioni tur</w:t>
        <w:softHyphen/>
        <w:t xml:space="preserve">che, le sue </w:t>
      </w:r>
      <w:bookmarkStart w:id="2" w:name="S434_reliquie"/>
      <w:bookmarkEnd w:id="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reliquie furono poste in salvo da 62 soldati di Bari, </w:t>
      </w:r>
      <w:bookmarkStart w:id="3" w:name="S435_diventati"/>
      <w:bookmarkEnd w:id="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iventati devoti </w:t>
      </w:r>
      <w:bookmarkStart w:id="4" w:name="S436_cercano2E"/>
      <w:bookmarkStart w:id="5" w:name="OP11_SDEr9W5z"/>
      <w:bookmarkEnd w:id="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rsari.</w:t>
      </w:r>
      <w:bookmarkEnd w:id="5"/>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Bari, il 9 maggio del 1087, le reliquie di San Nicola vennero accolte con grandissimo onore, e conservate nella celebre cattedrale che forma il vanto artistico e spirituale del grande porto </w:t>
      </w:r>
      <w:bookmarkStart w:id="6" w:name="S437_parlasse2E_partisse2E"/>
      <w:bookmarkStart w:id="7" w:name="OP11_INOM3ZZD"/>
      <w:bookmarkEnd w:id="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ugliese.</w:t>
      </w:r>
      <w:bookmarkEnd w:id="7"/>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Bari, e anche da Benevento, il culto di San Nicola, corse terre e mari giungendo fin nella lontana Russia, di cui il Vescovo di Mira divenne, ed è ancora, il Patro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gli fu un po' il San Francesco </w:t>
      </w:r>
      <w:bookmarkStart w:id="8" w:name="S438"/>
      <w:bookmarkStart w:id="9" w:name="OP11_82fS825G"/>
      <w:bookmarkEnd w:id="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lto</w:t>
      </w:r>
      <w:bookmarkEnd w:id="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e</w:t>
        <w:softHyphen/>
        <w:t>dioevo, grazie ai suoi miracoli di delicata ca</w:t>
        <w:softHyphen/>
        <w:t xml:space="preserve">rità, specialmente in favore dei semplici e dei piccoli. Spesso infatti il Santo di Bari appare in compagnia di San Francesco nelle pitture delle chiese </w:t>
      </w:r>
      <w:bookmarkStart w:id="10" w:name="S439_francescano2C"/>
      <w:bookmarkStart w:id="11" w:name="OP11_sfy4360J"/>
      <w:bookmarkEnd w:id="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ncescane,</w:t>
      </w:r>
      <w:bookmarkEnd w:id="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ove le storie veni</w:t>
        <w:softHyphen/>
        <w:t xml:space="preserve">vano ripetute senza mai rischiare la stanchezza. E questo perché le storie di San Nicola erano </w:t>
      </w:r>
      <w:bookmarkStart w:id="12" w:name="S440"/>
      <w:bookmarkStart w:id="13" w:name="OP11_7b00Z8WL"/>
      <w:bookmarkEnd w:id="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ariatissime,</w:t>
      </w:r>
      <w:bookmarkEnd w:id="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tutte pittoresche. A raccontarle per intero, anche brevemente, non basterebbe un volume. Le più caratteristiche sono quelle dei marinai, che il Vescovo di Mira salva dal</w:t>
        <w:softHyphen/>
        <w:t xml:space="preserve">le tempeste (e infatti i marinai </w:t>
      </w:r>
      <w:bookmarkStart w:id="14" w:name="S441_considerano_considerane"/>
      <w:bookmarkEnd w:id="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siderano San Nicola tra i loro protettori), e quelle de</w:t>
        <w:softHyphen/>
        <w:t xml:space="preserve">gli </w:t>
      </w:r>
      <w:bookmarkStart w:id="15" w:name="S442"/>
      <w:bookmarkStart w:id="16" w:name="OP11_W22Q0bWP"/>
      <w:bookmarkEnd w:id="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colaretti</w:t>
      </w:r>
      <w:bookmarkEnd w:id="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lo venerano </w:t>
      </w:r>
      <w:bookmarkStart w:id="17" w:name="S443"/>
      <w:bookmarkStart w:id="18" w:name="OP11_K1WR8b4P"/>
      <w:bookmarkEnd w:id="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ssi</w:t>
      </w:r>
      <w:bookmarkEnd w:id="1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ra i loro Patr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 queste se ne legge, e se ne vede, una che ha per protagonista un feroce macellaio paga</w:t>
        <w:softHyphen/>
        <w:t>no di Mira, il quale sgozza tre fanciulli, li ta</w:t>
        <w:softHyphen/>
        <w:t xml:space="preserve">glia a </w:t>
      </w:r>
      <w:bookmarkStart w:id="19" w:name="S444_cassetti"/>
      <w:bookmarkStart w:id="20" w:name="OP11_Ehrd1fXS"/>
      <w:bookmarkEnd w:id="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zzetti</w:t>
      </w:r>
      <w:bookmarkEnd w:id="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li mette in salamoia. Intervie</w:t>
        <w:softHyphen/>
        <w:t xml:space="preserve">ne il Vescovo, </w:t>
      </w:r>
      <w:bookmarkStart w:id="21" w:name="S445"/>
      <w:bookmarkStart w:id="22" w:name="OP11_YUAQ3f0T"/>
      <w:bookmarkEnd w:id="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compone</w:t>
      </w:r>
      <w:bookmarkEnd w:id="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tre ragazzi dai </w:t>
      </w:r>
      <w:bookmarkStart w:id="23" w:name="S446"/>
      <w:bookmarkStart w:id="24" w:name="OP11_E3wRbf6T"/>
      <w:bookmarkEnd w:id="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z</w:t>
        <w:softHyphen/>
      </w:r>
      <w:bookmarkStart w:id="25" w:name="S447"/>
      <w:bookmarkStart w:id="26" w:name="OP11_XyXmZgUT"/>
      <w:bookmarkEnd w:id="24"/>
      <w:bookmarkEnd w:id="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zetti,</w:t>
      </w:r>
      <w:bookmarkEnd w:id="2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ende la vita, e converte il macellaio.</w:t>
      </w:r>
    </w:p>
    <w:p>
      <w:pPr>
        <w:pStyle w:val="Normal"/>
        <w:keepLines w:val="false"/>
        <w:pageBreakBefore w:val="false"/>
        <w:suppressAutoHyphens w:val="false"/>
        <w:spacing w:lineRule="auto" w:line="240" w:before="0" w:after="0"/>
        <w:ind w:left="0" w:right="0" w:firstLine="170"/>
        <w:jc w:val="both"/>
        <w:rPr/>
      </w:pPr>
      <w:bookmarkStart w:id="27" w:name="S448_Inoltre"/>
      <w:bookmarkStart w:id="28" w:name="OP11_XaN1ZgVU"/>
      <w:bookmarkEnd w:id="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ltra</w:t>
      </w:r>
      <w:bookmarkEnd w:id="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gualmente celebre e frequentemente raffigurata, è quella dei tre globi d'oro che il Santo fece cadere, dalla finestra, nella casa di tre oneste fanciulle destinate dal padre al </w:t>
      </w:r>
      <w:bookmarkStart w:id="29" w:name="S449"/>
      <w:bookmarkStart w:id="30" w:name="OP11_UMjAZjWX"/>
      <w:bookmarkEnd w:id="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retricio</w:t>
      </w:r>
      <w:bookmarkEnd w:id="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ché, poverissime, non avevano dote per maritar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ltre storie parlano di miracolose </w:t>
      </w:r>
      <w:bookmarkStart w:id="31" w:name="S450"/>
      <w:bookmarkStart w:id="32" w:name="OP11_P6u3nLkp"/>
      <w:bookmarkEnd w:id="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largizioni</w:t>
      </w:r>
      <w:bookmarkEnd w:id="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cibo, di ingiuste esecuzioni sospese, di giu</w:t>
        <w:softHyphen/>
        <w:t xml:space="preserve">ramenti </w:t>
      </w:r>
      <w:bookmarkStart w:id="33" w:name="S451"/>
      <w:bookmarkStart w:id="34" w:name="OP11_hnDjfNcq"/>
      <w:bookmarkEnd w:id="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crileghi</w:t>
      </w:r>
      <w:bookmarkEnd w:id="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mascherati. E dovunque spuntano fanciulli beneficati e genitori esau</w:t>
        <w:softHyphen/>
        <w:t>di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e n'è abbastanza, insomma, per giustificare la fama europea </w:t>
      </w:r>
      <w:bookmarkStart w:id="35" w:name="S452"/>
      <w:bookmarkStart w:id="36" w:name="OP11_scABiQct"/>
      <w:bookmarkEnd w:id="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nzi </w:t>
      </w:r>
      <w:bookmarkStart w:id="37" w:name="S453_mondiale"/>
      <w:bookmarkEnd w:id="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ondiale </w:t>
      </w:r>
      <w:bookmarkStart w:id="38" w:name="S454"/>
      <w:bookmarkStart w:id="39" w:name="OP11_cdjCmQht"/>
      <w:bookmarkEnd w:id="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San Ni</w:t>
        <w:softHyphen/>
        <w:t>cola, e anche qualcosa di più. Il Vescovo di Mira e Patrono di Bari, infatti, è stato identi</w:t>
        <w:softHyphen/>
        <w:t>ficato con il benefico personaggio natalizio che porta doni ai bambini e li rende felic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è dubbio, ormai, che la figura del mo</w:t>
        <w:softHyphen/>
        <w:t xml:space="preserve">derno Babbo Natale, sia ispirata proprio a San Nicola, e che il cappuccio foderato di </w:t>
      </w:r>
      <w:bookmarkStart w:id="40" w:name="S455"/>
      <w:bookmarkEnd w:id="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elliccia non sia che la </w:t>
      </w:r>
      <w:bookmarkStart w:id="41" w:name="S457"/>
      <w:bookmarkStart w:id="42" w:name="OP11_L641jUgy"/>
      <w:bookmarkEnd w:id="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asposizione</w:t>
      </w:r>
      <w:bookmarkEnd w:id="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 una mi</w:t>
        <w:softHyphen/>
      </w:r>
      <w:bookmarkStart w:id="43" w:name="S458"/>
      <w:bookmarkStart w:id="44" w:name="OP11_EOlwdV8z"/>
      <w:bookmarkEnd w:id="4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ria</w:t>
      </w:r>
      <w:bookmarkEnd w:id="4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45" w:name="S459"/>
      <w:bookmarkStart w:id="46" w:name="OP11_RIfyeVbz"/>
      <w:bookmarkEnd w:id="4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scovile.</w:t>
      </w:r>
      <w:bookmarkEnd w:id="46"/>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o conferma, del resto, anche il nome: perché il Babbo Natale della tradizione nord</w:t>
        <w:noBreakHyphen/>
        <w:t xml:space="preserve">europea </w:t>
      </w:r>
      <w:bookmarkStart w:id="47" w:name="S460"/>
      <w:bookmarkStart w:id="48" w:name="OP11_DTJhdX7A"/>
      <w:bookmarkEnd w:id="4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4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oggi americana </w:t>
      </w:r>
      <w:bookmarkStart w:id="49" w:name="S461"/>
      <w:bookmarkStart w:id="50" w:name="OP11_9TgjiXdA"/>
      <w:bookmarkEnd w:id="4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5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chiama Santa Claus, e tale nome deriva da Nicola, attraverso il te</w:t>
        <w:softHyphen/>
        <w:t>desco Nikolaus.</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Così, per quanto trasfigurato e, diciamo, </w:t>
      </w:r>
      <w:bookmarkStart w:id="51" w:name="S462"/>
      <w:bookmarkStart w:id="52" w:name="OP11_OBqqpZkC"/>
      <w:bookmarkEnd w:id="5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i</w:t>
        <w:softHyphen/>
      </w:r>
      <w:bookmarkStart w:id="53" w:name="S463"/>
      <w:bookmarkStart w:id="54" w:name="OP11_Det2d09D"/>
      <w:bookmarkEnd w:id="52"/>
      <w:bookmarkEnd w:id="5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zzato,</w:t>
      </w:r>
      <w:bookmarkEnd w:id="5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l Vescovo di Mira, San Nicola, resta ancora immagine tangibile di generosità e di affetto, simbolo di </w:t>
      </w:r>
      <w:bookmarkStart w:id="55" w:name="S464"/>
      <w:bookmarkStart w:id="56" w:name="OP11_YvXti1fE"/>
      <w:bookmarkEnd w:id="5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amore</w:t>
      </w:r>
      <w:bookmarkEnd w:id="5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er il prossimo che ha nel Natale la sua espressione più alta e più ca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ant'Asella </w:t>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Vergin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esto nome insolito ha un significato </w:t>
      </w:r>
      <w:bookmarkStart w:id="57" w:name="S465"/>
      <w:bookmarkStart w:id="58" w:name="OP11_5sp8o6kJ"/>
      <w:bookmarkEnd w:id="5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or</w:t>
      </w:r>
      <w:bookmarkEnd w:id="5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iù inaspettato: in latino, Asella voleva dire infatti </w:t>
      </w:r>
      <w:bookmarkStart w:id="59" w:name="S466"/>
      <w:bookmarkStart w:id="60" w:name="OP11_yLBmf79K"/>
      <w:bookmarkEnd w:id="5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61" w:name="S467"/>
      <w:bookmarkStart w:id="62" w:name="OP11_2zQof7bK"/>
      <w:bookmarkEnd w:id="6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sinella</w:t>
      </w:r>
      <w:bookmarkEnd w:id="6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63" w:name="S468"/>
      <w:bookmarkStart w:id="64" w:name="OP11_gLuph7cK"/>
      <w:bookmarkEnd w:id="6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6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on era un nome ingiurio</w:t>
        <w:softHyphen/>
        <w:t>so, e nemmeno ridicolo: aveva anzi tono af</w:t>
        <w:softHyphen/>
        <w:t xml:space="preserve">fettuoso, forse in omaggio alla pazienza e alla docilità del laborioso </w:t>
      </w:r>
      <w:bookmarkStart w:id="65" w:name="S469"/>
      <w:bookmarkStart w:id="66" w:name="OP11_NvNlj9fM"/>
      <w:bookmarkEnd w:id="6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sinello.</w:t>
      </w:r>
      <w:bookmarkEnd w:id="66"/>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 resto la Santa dì oggi è tale da far dimen</w:t>
        <w:softHyphen/>
        <w:t xml:space="preserve">ticare qualsiasi sottinteso si volesse evocare a causa del nome </w:t>
      </w:r>
      <w:bookmarkStart w:id="67" w:name="S470_esamina2E_amiamo2E"/>
      <w:bookmarkStart w:id="68" w:name="OP11_ar2ghbdO"/>
      <w:bookmarkEnd w:id="6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sinino.</w:t>
      </w:r>
      <w:bookmarkEnd w:id="6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 infatti una creatura eccezionale per doti umane e per virtù sopran</w:t>
        <w:softHyphen/>
        <w:t>naturali: una di quelle donne che in tutti i tempi hanno rappresentato e rappresentano la segreta grandezza del Cristiane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fu un personaggio celebre, e il suo ricor</w:t>
        <w:softHyphen/>
        <w:t xml:space="preserve">do sarebbe sparito dal mondo se di lei non avesse scritto, nelle sue lettere, il grande San Girolamo, il </w:t>
      </w:r>
      <w:bookmarkStart w:id="69" w:name="S471_calmata_calmato_animata_calmare"/>
      <w:bookmarkStart w:id="70" w:name="OP11_az7oggcT"/>
      <w:bookmarkEnd w:id="6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mata</w:t>
      </w:r>
      <w:bookmarkEnd w:id="7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raduttore della Bibbia in latino, e Dottore della Chie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vendo a Roma, negli anni della sua matu</w:t>
        <w:softHyphen/>
        <w:t>rità, Girolamo raccolse intorno a sé un gruppo di donne devote e studiose, i cui nomi si in</w:t>
        <w:softHyphen/>
        <w:t>contrario ancora nel Calendario: Paola, Mar</w:t>
        <w:softHyphen/>
        <w:t>cella, Lea, Eustochia e infine Asel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toria di Asella, narrata in una lettera dal Santo, è questa: figlia di una famiglia distinta, a soli dieci anni decise di consacrarsi intera</w:t>
        <w:softHyphen/>
        <w:t xml:space="preserve">mente al Signore. </w:t>
      </w:r>
      <w:bookmarkStart w:id="71" w:name="S472_Vende_Venni_Venne_vende"/>
      <w:bookmarkStart w:id="72" w:name="OP12_Dd934I0l"/>
      <w:bookmarkEnd w:id="7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dé</w:t>
      </w:r>
      <w:bookmarkEnd w:id="7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i </w:t>
      </w:r>
      <w:bookmarkStart w:id="73" w:name="S473"/>
      <w:bookmarkStart w:id="74" w:name="OP12_5fB46I2l"/>
      <w:bookmarkEnd w:id="7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ili</w:t>
      </w:r>
      <w:bookmarkEnd w:id="7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75" w:name="S474"/>
      <w:bookmarkStart w:id="76" w:name="OP12_4fg68I6l"/>
      <w:bookmarkEnd w:id="7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anciulleschi</w:t>
      </w:r>
      <w:bookmarkEnd w:id="7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gli abiti festivi, indossò una spoglia tunica scura, e prese a vivere nella sua casa né più né meno come una sepolta vi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77" w:name="S475"/>
      <w:bookmarkStart w:id="78" w:name="OP12_tVwwZKTo"/>
      <w:bookmarkEnd w:id="7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7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iusa in una piccola stanza </w:t>
      </w:r>
      <w:bookmarkStart w:id="79" w:name="S476"/>
      <w:bookmarkStart w:id="80" w:name="OP12_Q4Xt8K2n"/>
      <w:bookmarkEnd w:id="7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8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crive San Girolamo </w:t>
      </w:r>
      <w:bookmarkStart w:id="81" w:name="S477"/>
      <w:bookmarkStart w:id="82" w:name="OP12_kEr41LWo"/>
      <w:bookmarkEnd w:id="8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8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i trovava a suo agio come in Pa</w:t>
        <w:softHyphen/>
        <w:t>radiso. Un unico strato di terra era il luogo della sua preghiera e del suo riposo. Il digiu</w:t>
        <w:softHyphen/>
        <w:t xml:space="preserve">no fu per lei un divertimento; l'astinenza, una </w:t>
      </w:r>
      <w:bookmarkStart w:id="83" w:name="S478_relazione_Relazione_relazioni"/>
      <w:bookmarkStart w:id="84" w:name="OP12_sWaNZNWr"/>
      <w:bookmarkEnd w:id="8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fezione...</w:t>
      </w:r>
      <w:bookmarkEnd w:id="8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Osservò così bene la </w:t>
      </w:r>
      <w:bookmarkStart w:id="85" w:name="S479_ciascuna"/>
      <w:bookmarkStart w:id="86" w:name="OP12_91dS8N5r"/>
      <w:bookmarkEnd w:id="8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ausura</w:t>
      </w:r>
      <w:bookmarkEnd w:id="8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a non arrischiar mai di metter fuori un piede, né parlò mai ad un uomo... </w:t>
      </w:r>
      <w:bookmarkStart w:id="87" w:name="S480"/>
      <w:bookmarkStart w:id="88" w:name="OP12_ltz76P1s"/>
      <w:bookmarkEnd w:id="8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88"/>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vorava continuamente, non per sé, ma per i poveri, e al tempo stesso pregava o salmo</w:t>
        <w:softHyphen/>
      </w:r>
      <w:bookmarkStart w:id="89" w:name="S481"/>
      <w:bookmarkStart w:id="90" w:name="OP12_paO0ZQUu"/>
      <w:bookmarkEnd w:id="8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ava.</w:t>
      </w:r>
      <w:bookmarkEnd w:id="9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Visitava anche le tombe dei Martiri, ma </w:t>
      </w:r>
      <w:bookmarkStart w:id="91" w:name="S482"/>
      <w:bookmarkStart w:id="92" w:name="OP12_zNQE0RXv"/>
      <w:bookmarkEnd w:id="9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oscurità,</w:t>
      </w:r>
      <w:bookmarkEnd w:id="9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senza mai farsi riconoscere. La vita durissima non le fiaccò il fisico; al contrario, sui cinquant'anni, secondo la testi</w:t>
        <w:softHyphen/>
        <w:t xml:space="preserve">monianza di San Girolamo era </w:t>
      </w:r>
      <w:bookmarkStart w:id="93" w:name="S483"/>
      <w:bookmarkStart w:id="94" w:name="OP12_ZZ2z7T1x"/>
      <w:bookmarkEnd w:id="9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9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ancora in buo</w:t>
        <w:softHyphen/>
        <w:t xml:space="preserve">na salute, e </w:t>
      </w:r>
      <w:bookmarkStart w:id="95" w:name="S484"/>
      <w:bookmarkStart w:id="96" w:name="OP12_Uycd2UYx"/>
      <w:bookmarkEnd w:id="9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or</w:t>
      </w:r>
      <w:bookmarkEnd w:id="9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iù sana in spirito </w:t>
      </w:r>
      <w:bookmarkStart w:id="97" w:name="S485"/>
      <w:bookmarkStart w:id="98" w:name="OP12_5Djh9U4x"/>
      <w:bookmarkEnd w:id="9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98"/>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bookmarkStart w:id="99" w:name="S486"/>
      <w:bookmarkStart w:id="100" w:name="OP12_ncqNZVTy"/>
      <w:bookmarkEnd w:id="9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iente di più gioioso della sua severità </w:t>
      </w:r>
      <w:bookmarkStart w:id="101" w:name="S487"/>
      <w:bookmarkStart w:id="102" w:name="OP12_3m9MbV6y"/>
      <w:bookmarkEnd w:id="10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0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criveva di lei il grande Dottore, </w:t>
      </w:r>
      <w:bookmarkStart w:id="103" w:name="S488"/>
      <w:bookmarkStart w:id="104" w:name="OP12_bYio8V3y"/>
      <w:bookmarkEnd w:id="10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noBreakHyphen/>
      </w:r>
      <w:bookmarkEnd w:id="10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niente di più severo della sua gioia. Niente di più gra</w:t>
        <w:softHyphen/>
        <w:t xml:space="preserve">ve del suo riso: niente di più attraente della sua tristezza... La sua parola è silenziosa e il suo silenzio parla </w:t>
      </w:r>
      <w:bookmarkStart w:id="105" w:name="S489"/>
      <w:bookmarkStart w:id="106" w:name="OP12_CrQ54YYB"/>
      <w:bookmarkEnd w:id="10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06"/>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il grande studioso dovette lasciar Ro</w:t>
        <w:softHyphen/>
        <w:t>ma, costretto da molte ostilità e da malevoli sospetti, indirizzò una lettera direttamente ad Asella, mentre si dirigeva verso la Palestina. Ma in questa lettera, come era naturale, non parlava di lei, né tentava la sua modestia con gli elogi. Vi apriva invece il proprio cuore amareggiato, facendo proprio a lei, ormai mor</w:t>
        <w:softHyphen/>
        <w:t xml:space="preserve">ta al mondo, </w:t>
      </w:r>
      <w:bookmarkStart w:id="107" w:name="S490"/>
      <w:bookmarkStart w:id="108" w:name="OP12_d2kZ231H"/>
      <w:bookmarkEnd w:id="10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ppassionata</w:t>
      </w:r>
      <w:bookmarkEnd w:id="10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ifesa dalla sua condotta, contro le calunnie e le ingiuste cri</w:t>
        <w:softHyphen/>
        <w:t>tich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mmirazione e l'affetto per la cristiana Asel</w:t>
        <w:softHyphen/>
        <w:t xml:space="preserve">la trasparivano però nel commiato, quando Girolamo scriveva: </w:t>
      </w:r>
      <w:bookmarkStart w:id="109" w:name="S491"/>
      <w:bookmarkStart w:id="110" w:name="OP12_WqY147YK"/>
      <w:bookmarkEnd w:id="10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Ricordatevi di me, o in</w:t>
        <w:softHyphen/>
        <w:t xml:space="preserve">signe modello di pudore e di verginità, e con le vostre preghiere placate i </w:t>
      </w:r>
      <w:bookmarkStart w:id="111" w:name="OP12_xxAn782L"/>
      <w:bookmarkStart w:id="112" w:name="S492_42utti_42atti_42utta_42utto"/>
      <w:bookmarkEnd w:id="11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lutti</w:t>
      </w:r>
      <w:bookmarkEnd w:id="11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l mare </w:t>
      </w:r>
      <w:bookmarkStart w:id="113" w:name="S493"/>
      <w:bookmarkStart w:id="114" w:name="OP12_NK1ob85L"/>
      <w:bookmarkEnd w:id="11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1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bookmarkStart w:id="115" w:name="S494"/>
      <w:bookmarkStart w:id="116" w:name="OP12_f6RXY8UM"/>
      <w:bookmarkEnd w:id="11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sella,</w:t>
      </w:r>
      <w:bookmarkEnd w:id="11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he a quel tempo aveva passato la cin</w:t>
        <w:softHyphen/>
        <w:t xml:space="preserve">quantina, visse ancora a lungo, nella sua </w:t>
      </w:r>
      <w:bookmarkStart w:id="117" w:name="S495"/>
      <w:bookmarkStart w:id="118" w:name="OP12_XQ1Ha95N"/>
      <w:bookmarkEnd w:id="11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lau</w:t>
        <w:softHyphen/>
      </w:r>
      <w:bookmarkStart w:id="119" w:name="S496"/>
      <w:bookmarkStart w:id="120" w:name="OP12_dy8eYaUN"/>
      <w:bookmarkEnd w:id="118"/>
      <w:bookmarkEnd w:id="11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ra</w:t>
      </w:r>
      <w:bookmarkEnd w:id="12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nella sua penitenza. Vent'anni dopo era tuttora viva, e bella di una spirituale bellez</w:t>
        <w:softHyphen/>
        <w:t xml:space="preserve">za. Così almeno la vide uno storico </w:t>
      </w:r>
      <w:bookmarkStart w:id="121" w:name="S497"/>
      <w:bookmarkStart w:id="122" w:name="OP12_lK0K8b5P"/>
      <w:bookmarkEnd w:id="12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epoca,</w:t>
      </w:r>
      <w:bookmarkEnd w:id="12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Palladio, il quale scrisse: </w:t>
      </w:r>
      <w:bookmarkStart w:id="123" w:name="S498"/>
      <w:bookmarkStart w:id="124" w:name="OP12_kzob5c0P"/>
      <w:bookmarkEnd w:id="12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2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Ho visto a Roma la bella Asella, questa vergine invecchiata nel monastero. Era una donna dolcissima, che man</w:t>
        <w:softHyphen/>
        <w:t xml:space="preserve">dava avanti diverse comunità </w:t>
      </w:r>
      <w:bookmarkStart w:id="125" w:name="S499"/>
      <w:bookmarkStart w:id="126" w:name="OP12_Rv597e1R"/>
      <w:bookmarkEnd w:id="12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w:t>
      </w:r>
      <w:bookmarkEnd w:id="126"/>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2"/>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Beata Angelica da Milaz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t>Terziara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nche il ramo </w:t>
      </w:r>
      <w:bookmarkStart w:id="127" w:name="S500"/>
      <w:bookmarkStart w:id="128" w:name="OP12_yLpD3h0V"/>
      <w:bookmarkEnd w:id="12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Ordine</w:t>
      </w:r>
      <w:bookmarkEnd w:id="12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rancescano fonda</w:t>
        <w:softHyphen/>
        <w:t>to nel '500 da San Francesco di Paola, e chia</w:t>
        <w:softHyphen/>
        <w:t>mato per umiltà Ordine dei Minimi, ebbe il proprio Terz'Ordine, aperto ai laici, uomini e don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 Terz'Ordine di San Francesco di Paola ap</w:t>
        <w:softHyphen/>
        <w:t>partenne la Beata Angelica, morta mezzo se. colo dopo il fondatore dei Minimi, nel 1559. Era nata a Milazzo, nella punta occidentale della Sicilia, città di antichissima origine, im</w:t>
        <w:softHyphen/>
        <w:t>portante nel Medioevo e nel Rinascimento co</w:t>
        <w:softHyphen/>
        <w:t>me porto commerciale e centro di produzione; e anche come ben munito caposaldo militare dove la devozione per il Santo di Paola fu particolarmente vi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igura di Angelica da Milazzo si inserisce così nel quadro della prima fioritura della spi</w:t>
        <w:softHyphen/>
        <w:t xml:space="preserve">ritualità </w:t>
      </w:r>
      <w:bookmarkStart w:id="129" w:name="S501_francescano"/>
      <w:bookmarkStart w:id="130" w:name="OP12_GmGffPcs"/>
      <w:bookmarkEnd w:id="12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rancescana</w:t>
      </w:r>
      <w:bookmarkEnd w:id="13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dei Minimi. La sua santi</w:t>
        <w:softHyphen/>
        <w:t>tà non ebbe nulla di clamoroso o di appari</w:t>
        <w:softHyphen/>
        <w:t xml:space="preserve">scente. Fu una costante, segreta lotta contro le debolezze della carne, le infermità, e anche le difficoltà </w:t>
      </w:r>
      <w:bookmarkStart w:id="131" w:name="S502"/>
      <w:bookmarkStart w:id="132" w:name="OP12_aWJOfRdv"/>
      <w:bookmarkEnd w:id="13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ambiente,</w:t>
      </w:r>
      <w:bookmarkEnd w:id="13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tanto più insidiose quanto più dovute non </w:t>
      </w:r>
      <w:bookmarkStart w:id="133" w:name="S503"/>
      <w:bookmarkStart w:id="134" w:name="OP12_DCfvkShv"/>
      <w:bookmarkEnd w:id="133"/>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stilità,</w:t>
      </w:r>
      <w:bookmarkEnd w:id="134"/>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 allo stesso affe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gelica da Milazzo visse in costante lotta con</w:t>
        <w:softHyphen/>
        <w:t>tro le attrazioni del mondo. Non le tentazioni, ma le legittime e umane preoccupazioni di chi desiderava per lei una vita normale e felice, rispettata e appaga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ellissima di aspetto, sensibile e virtuosa, la giovane di Milazzo avrebbe dovuto, nei desi</w:t>
        <w:softHyphen/>
        <w:t>deri della famiglia, seguire il destino di tante altre sue coetanee, scegliendosi uno sposo, o meglio accettando quello a lei destinato dai pa</w:t>
        <w:softHyphen/>
        <w:t>renti, per formare una famiglia terre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fu facile, per la fanciulla isolana, sfuggi</w:t>
        <w:softHyphen/>
        <w:t>re a quelle continue e affettuose pressioni. An</w:t>
        <w:softHyphen/>
        <w:t>gelica vi resistette con ostinazione caparbia, più forte delle lusinghe e anche delle minacce, che non le mancarono, almeno in un certo pe</w:t>
        <w:softHyphen/>
        <w:t>riodo della sua vit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momenti di più grave tensione, ricorreva al Crocifisso, implorandone l'aiuto. Venne esau</w:t>
        <w:softHyphen/>
        <w:t>dita dalla Croce con una croce, cioè con una gravissima malattia, che mise in pericolo la sua stessa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u allora che, per voto, indossò l'abito del Terz'Ordine di San Francesco di Paola. In </w:t>
      </w:r>
      <w:bookmarkStart w:id="135" w:name="S504"/>
      <w:bookmarkStart w:id="136" w:name="OP12_4oToc99M"/>
      <w:bookmarkEnd w:id="135"/>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abito,</w:t>
      </w:r>
      <w:bookmarkEnd w:id="136"/>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ome entro una mistica corazza, si sentì sicura di poter restare per sempre nello stato desider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uperata la malattia, però, le </w:t>
      </w:r>
      <w:bookmarkStart w:id="137" w:name="S505_insistenza_Insistenza_assistenza"/>
      <w:bookmarkStart w:id="138" w:name="OP12_XriilbiO"/>
      <w:bookmarkEnd w:id="137"/>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sistenze</w:t>
      </w:r>
      <w:bookmarkEnd w:id="138"/>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e le pressioni ritornarono. Riprese </w:t>
      </w:r>
      <w:bookmarkStart w:id="139" w:name="S506"/>
      <w:bookmarkStart w:id="140" w:name="OP12_P4sVlbiP"/>
      <w:bookmarkEnd w:id="139"/>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incruento</w:t>
      </w:r>
      <w:bookmarkEnd w:id="140"/>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cal</w:t>
        <w:softHyphen/>
        <w:t xml:space="preserve">vario </w:t>
      </w:r>
      <w:bookmarkStart w:id="141" w:name="S507"/>
      <w:bookmarkStart w:id="142" w:name="OP12_KEOwecbQ"/>
      <w:bookmarkEnd w:id="141"/>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l'ostinata</w:t>
      </w:r>
      <w:bookmarkEnd w:id="142"/>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fanciulla di Milaz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ché lo Sposo da lei desiderato non la segnò col suo sigillo, davanti al quale ogni altro pre</w:t>
        <w:softHyphen/>
        <w:t>tendente arretrò sconvol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vorata da un tumore maligno, la sua bellez</w:t>
        <w:softHyphen/>
        <w:t>za si mutò in ribrezzo, mentre la sofferenza sempre più lancinante le affinava lo spirito, consumandone il corpo come un fuo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 l'anno terribile del fidanzamento, dopo il quale la morte, liberandola dal peso della car</w:t>
        <w:softHyphen/>
        <w:t>ne, le aprì la casa dello Sposo che non delud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6:00:00Z</dcterms:created>
  <dc:creator>DON RENZO CORGIAT - COLLEGNO (TO)</dc:creator>
  <dc:description/>
  <dc:language>en-US</dc:language>
  <cp:lastModifiedBy>p</cp:lastModifiedBy>
  <dcterms:modified xsi:type="dcterms:W3CDTF">1998-07-15T13:19:00Z</dcterms:modified>
  <cp:revision>2</cp:revision>
  <dc:subject/>
  <dc:title>6 dicembre</dc:title>
</cp:coreProperties>
</file>