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6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ron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I secol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Questo santo è popolare in una certa regione d'Italia, anzi esattamente in una certa città: la città di Lecce, perla del Salento e Atene delle Pugl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nome di Oronzo è di origine greca, ed ha antica storia sia come nome geografico che co</w:t>
        <w:softHyphen/>
        <w:t>me nome personale. In geografia, si chiamava Oronte un fiume della Siria, mentre nella mi</w:t>
        <w:softHyphen/>
        <w:t>tologia si chiamava così il mitico figlio di Oceano e di Teti, abbastanza celebre nel</w:t>
        <w:softHyphen/>
        <w:t>l'antichità per rendere popolare il suo nome. li nome di Oronzo sopravvive ancora vigoro</w:t>
        <w:softHyphen/>
        <w:t>samente in Italia, ma in una zona geografi</w:t>
        <w:softHyphen/>
        <w:t>camente ben delineata e limitata, cioè nel ter</w:t>
        <w:softHyphen/>
        <w:t>ritorio della diocesi di Lec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insomma uno di quei nomi che, come certi appellativi di origine feudale, esprimono im</w:t>
        <w:softHyphen/>
        <w:t>mediatamente la provenienza della persona che h porta, o almeno della sua famig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davanti a un Gavino si può essere quasi certi di essere in presenza di un sardo di Sassari; davanti a un Giovita a un bresciano; davanti a un Gennaro a un napoletano; da</w:t>
        <w:softHyphen/>
        <w:t>vanti a un Efisio a un cagliaritano, e così, da</w:t>
        <w:softHyphen/>
        <w:t>vanti a un Oronzo si può essere quasi certi di avere a che fare con un pugliese di Lecce, di nascita o di famig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evozione per Sant'Oronzo, a Lecce, è an</w:t>
        <w:softHyphen/>
        <w:t>tica e vivissima. La statua di Sant'Oronzo, so</w:t>
        <w:softHyphen/>
        <w:t>pra un'alta colonna romana, proveniente da Brindisi, dall'estremità della Via Appia, se</w:t>
        <w:softHyphen/>
        <w:t>gna ancora il centro della bella città, e ac</w:t>
        <w:softHyphen/>
        <w:t>canto vi sorge quell'originale edificio noto co</w:t>
        <w:softHyphen/>
        <w:t>me Sedia di Sant'Oron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nto onore viene al Santo dalla tradizione che lo dice primo evangelizzatore del tallone peninsulare d'Italia, contemporaneo degli stes</w:t>
        <w:softHyphen/>
        <w:t>si Apostoli, di cui Sant'Oronzo sarebbe stato immediato discepol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gli sarebbe giunto dall'Oriente insieme con due compagni, Giusto e Fortunato, anch'essi commemorati in questo giorno, per portare la luce della fede cristiana nella luminosa e pia</w:t>
        <w:softHyphen/>
        <w:t>na terra pugliese e nelle terre del Salento. A Lecce, città importante e splendida già al tempo dei Romani, egli sarebbe stato il pri</w:t>
        <w:softHyphen/>
        <w:t>mo Vescovo, conferendo dunque alla Chiesa leccese una anzianità di poco inferiore a quel</w:t>
        <w:softHyphen/>
        <w:t>la della stessa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escovo Oronzo, insieme con i compagni Giusto e Fortunato, sarebbe caduto poi Martire dei pagani in Lucania, ed è questa morte gloriosa per la fede che la memoria di oggi ricorda, con solenni onoranze celebrate a Lec</w:t>
        <w:softHyphen/>
        <w:t>ce, città di Sant'Oron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rmis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dei pontefici della successione apostolica, nel V secolo, risponde al nome insolito e dif</w:t>
        <w:softHyphen/>
        <w:t>ficile di Ormisda. Lo si direbbe di chissà qua</w:t>
        <w:softHyphen/>
        <w:t>le lontano paese di lingua greca, e invece era italiano, anzi ciociaro, nato a Frosinone verso la metà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sa quasi nulla della sua vita, prima dell'elezione al soglio papale, nel 514, per di</w:t>
        <w:softHyphen/>
        <w:t>ventare Pontefice di notevole energia e per</w:t>
        <w:softHyphen/>
        <w:t>sonaggio di buon rilievo nella storia, anche politica,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realtà, i tempi richiedevano un Papa che fosse energico e, al tempo stesso, pacificatore. E furono questi, infatti, i due pregi maggiori di Ormisda, il quale, appena eletto, si trovò in mezzo alle lotte tra i seguaci dei suo pre</w:t>
        <w:softHyphen/>
        <w:t>decessore, Papa Simmaco, e quelli di un an</w:t>
        <w:softHyphen/>
        <w:t>tipapa, Lorenzo, sostenuto da Pascasio, un diacono assai risoluto. Questo scisma romano venne composto da Ormisda, il quale si di</w:t>
        <w:softHyphen/>
        <w:t>mostrò generoso, reintegrando nella gerarchia gli ecclesiastici compromessi con la fazione dell'antipap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difficili erano le relazioni tra Roma e l'O</w:t>
        <w:softHyphen/>
        <w:t>riente, cioè tra il successore di Pietro e il Pa</w:t>
        <w:softHyphen/>
        <w:t>triarca di Costantinopoli, dietro il quale si er</w:t>
        <w:softHyphen/>
        <w:t>geva, naturalmente, l'autorità, anzi l'autocra</w:t>
        <w:softHyphen/>
        <w:t>tismo, degli Imperatori bizantini, insofferenti di qualsiasi soggezione nei confronti di Roma. A forza di buona volontà, Papa Ormisda riu</w:t>
        <w:softHyphen/>
        <w:t>scì a ristabilire relazioni abbastanza cordiali con l'Imperatore Anastasio, che era stato in dissenso con il Pontefice precedente, al punto di arrivare alle ingiurie. Fu perfino promosso un concilio di unione, ma davanti ai legati di Papa Ormisda, che presentavano le richieste della Santa Sede, il vecchio Imperatore uscì in una frase che dipinge efficacemente l'at</w:t>
        <w:softHyphen/>
        <w:t>teggiamento quasi costante dei Sovrani di Co</w:t>
        <w:softHyphen/>
        <w:t>stantinopoli in questioni del genere: « Pote</w:t>
        <w:softHyphen/>
        <w:t xml:space="preserve">te ingiuriarci, </w:t>
        <w:noBreakHyphen/>
        <w:t xml:space="preserve"> rispose infatti, </w:t>
        <w:noBreakHyphen/>
        <w:t xml:space="preserve"> potete con</w:t>
        <w:softHyphen/>
        <w:t>siderarci nulla; ma comandarci 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o dopo, nel 518, l'Imperatore Anastasio moriva durante una terribile tempesta che squassava la città del Corno d'Oro. Il suo successore, Giustino, riprese con diverso ani</w:t>
        <w:softHyphen/>
        <w:t>mo le trattative con Roma, anche perché un forte movimento di avvicinamento alla Sede Apostolica stava prendendo piede tra i Ve</w:t>
        <w:softHyphen/>
        <w:t>scovi dell'Illi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ricerca di un accordo, il Papa si recò a Ravenna, per incontrarvi il Re goto Teodo</w:t>
        <w:softHyphen/>
        <w:t>rico, e assicurarsene, diciamo così, la non bel</w:t>
        <w:softHyphen/>
        <w:t>ligeranza. Ma Teodorico, come i suoi Goti, era di religione ariana, e poiché l'Imperatore Giustino perseguitava i suoi correligionari, se la prese, per rappresaglia, contro coloro i qua</w:t>
        <w:softHyphen/>
        <w:t>li, in Italia, sembravano troppo amici dello Impero bizantino. Fu allora che venne ucci</w:t>
        <w:softHyphen/>
        <w:t>so, a Pavia, Severino Boezio, Senatore roma</w:t>
        <w:softHyphen/>
        <w:t>no e consigliere di Teodorico, filosofo cristia</w:t>
        <w:softHyphen/>
        <w:t>no e Santo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quando venne raggiunto l'accordo con l'Imperatore bizantino, Papa Ormisda dovette faticare a lungo per guidare la Chiesa e assi</w:t>
        <w:softHyphen/>
        <w:t>stere i suoi figli: in Spagna, per esempio, do</w:t>
        <w:softHyphen/>
        <w:t>ve c'era da organizzare la Chiesa visigota; o in Africa, dove si era estinta la dinastia dei Re vandali; o in Gallia, dove i Re franchi cominciavano a tributare segni di omaggio e di rispetto verso la Chiesa di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e queste azioni, insieme religiose e politi</w:t>
        <w:softHyphen/>
        <w:t>che, furono ascritte al merito di Ormisda, morto nel 523, e onorato come Papa santo e pacific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midio d'Asc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incerta epo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di Ascoli, il centro maggiore del Pi</w:t>
        <w:softHyphen/>
        <w:t>ceno, occupa una specie di penisola tufacea, delimitata dai corsi, profondamente incassati, dei fiumi di Tronto e Castellano, che proprio sotto le mura della città si congiungono, per defluire verso il non lontano Adriat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giungere ad Ascoli Piceno bisogna perciò attraversare qualche ponte gettato su uno dei due fiumi, e in questo senso l'accesso più ti</w:t>
        <w:softHyphen/>
        <w:t>pico e singolare della città era, un tempo, quel</w:t>
        <w:softHyphen/>
        <w:t>lo attraverso il cosiddetto Ponte di Cecco, do</w:t>
        <w:softHyphen/>
        <w:t xml:space="preserve">minato dalla mole della Fortezza Malatesta. Il Ponte di Cecco si chiama così da Cecco di Ascoli, astrologo e poeta, contemporaneo e anche emulo di Dante, tanto da dichiarare che il proprio poem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cerb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ra poeticamente superiore a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mmed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ntes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cco d'Ascoli venne arso vivo, a Firenze, nel 1327, non per presunzione letteraria, ma perché accusato di eresia, come mago e ne</w:t>
        <w:softHyphen/>
        <w:t>gromante. Nella letteratura medioevale italia</w:t>
        <w:softHyphen/>
        <w:t>na, Cecco d'Ascoli (che si chiamava in real</w:t>
        <w:softHyphen/>
        <w:t>tà Francesco Stabili) resta perciò come un personaggio tragicamente bizzarro, inquietan</w:t>
        <w:softHyphen/>
        <w:t>te e misterioso. E, tutto sommato, resta anche il figlio più famoso o famigerato di Ascoli Pi</w:t>
        <w:softHyphen/>
        <w:t>ceno, che pure è stata fertile madre di artisti e di scrittori, di umanisti e di scienzi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onte che da lui prende il nome sarebbe stato costruito, secondo la leggenda, nel corso di una sola notte, con l'aiuto del Diav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 quel ponte, parzialmente rovinato, e che in realtà è un manufatto romano, passavano un tempo i pellegrini che si recavano a ve</w:t>
        <w:softHyphen/>
        <w:t>nerare le reliquie di Sant'Emidio, Vescovo e Martire, Patrono di Ascoli Pice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reliquie di Sant'Emidio sono ancora og</w:t>
        <w:softHyphen/>
        <w:t>getto di venerazione, e in questo giorno ven</w:t>
        <w:softHyphen/>
        <w:t>gono esposte nella cattedrale di Ascoli entro preziosi reliquiari di arg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Duomo di Ascoli è ricco di opere che ri</w:t>
        <w:softHyphen/>
        <w:t>cordano ed esaltano la figura di Sant'Emidio, ritratta dal pennello di numerosi artisti, tra 1 quali Carlo Crivelli, grande pittore del Ri</w:t>
        <w:softHyphen/>
        <w:t>nascimento, in un suo bellissimo politt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tamburo della cupola sono poi dipinti i principali episodi della vita di Sant'Emidio, e tra questi la sua conversione, la distruzione di un tempio pagano, il suo arrivo a Pitino, in Abruzzo, la guarigione dei malati, la con</w:t>
        <w:softHyphen/>
        <w:t>versione di Polisia, figlia del Prefetto Polimio, e finalmente la decollazione dei Martire e la traslazione delle sue reliquie nel Duo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è infatti la storia leggendaria di Santo Emidio, primo Vescovo di Ascoli Piceno, in</w:t>
        <w:softHyphen/>
        <w:t>viato dal Papa Marcello a predicarvi il Van</w:t>
        <w:softHyphen/>
        <w:t>gelo, e martirizzato al tempo dell'Imperatore Diocleziano. Una storia assai antica, creata con devota fantasia, dopo il ritrovamento del</w:t>
        <w:softHyphen/>
        <w:t>le reliquie del Santo, verso il Mille, entro un antico sarcofago rom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6337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 r="-23" b="-10"/>
                    <a:stretch>
                      <a:fillRect/>
                    </a:stretch>
                  </pic:blipFill>
                  <pic:spPr bwMode="auto">
                    <a:xfrm>
                      <a:off x="0" y="0"/>
                      <a:ext cx="1563370" cy="34290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18:00Z</dcterms:created>
  <dc:creator>DON RENZO CORGIAT - COLLEGNO (TO)</dc:creator>
  <dc:description/>
  <dc:language>en-US</dc:language>
  <cp:lastModifiedBy>p</cp:lastModifiedBy>
  <dcterms:modified xsi:type="dcterms:W3CDTF">1998-07-15T14:47:00Z</dcterms:modified>
  <cp:revision>3</cp:revision>
  <dc:subject/>
  <dc:title>6 agosto</dc:title>
</cp:coreProperties>
</file>