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5 settem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Lorenzo Giustinia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Il mestiere dell'Imperatore o del Doge è un giuoco a confronto di quello di Vescovo. Essi governano il visibile; il Vescovo regge l'invisibile ». In queste parole è già tutto il carattere di San Lorenzo Giustiniani, primo Patriarca di Venez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visse nel '400, e il fatto che sia stato il primo Patriarca di Venezia si spiega ricordan</w:t>
        <w:softHyphen/>
        <w:t>do come, fino allora, la sede vescovile non si trovasse a Venezia, ma a Grado. Venne tra</w:t>
        <w:softHyphen/>
        <w:t>sferita nella città dei Dogi nel 1451, dal Papa Niccolò V, quando Lorenzo Giustiniani era da otto anni pastore della dioce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uscito da una delle prime famiglie vene</w:t>
        <w:softHyphen/>
        <w:t>ziane, e per ritirarsi a vita religiosa in San Giorgio in Alga dovette a lungo contrastare con i propri parenti. Tra i monaci, fu esem</w:t>
        <w:softHyphen/>
        <w:t>pio di umiltà, penitenza e saggezza veramente divina.</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Non arrossiva quando elemosinava il pane per le calli della città. Ma per lui arrossivano i familiari. Sua madre dette ordine ai servi di riempire il sacco di Lorenzo, appena lo ve</w:t>
        <w:softHyphen/>
        <w:t>dessero per strada, in modo che ritornasse su</w:t>
        <w:softHyphen/>
        <w:t>bito al monastero, senza bussare ad altre porte. Ma Lorenzo capì lo stratagemma, e non ac</w:t>
        <w:softHyphen/>
        <w:t>cettò dai servi della sua casa che due soli pani. Sopportava ogni privazione con sere</w:t>
        <w:softHyphen/>
        <w:t xml:space="preserve">nità: « Altrimenti </w:t>
        <w:noBreakHyphen/>
        <w:t xml:space="preserve"> diceva </w:t>
        <w:noBreakHyphen/>
        <w:t xml:space="preserve"> come potremmo sostenere le pene dei Purgatori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i segreto della sua sopportazione consisteva nel pensare ai tormenti di Gesù e dei suoi Martiri. Il letto era duro? Gesù sulla Croce era stato molto più scomodo di lui. Durante una dolorosissima operazione, ebbe a dire: « Il coltello anatomico non è nulla in confronto delle lame che uccidono i Martiri ».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letto Vescovo, la sua cura fu di guidare le anime con delicatezza e fermezza. Scrisse una grande quantità di opuscoli, non per sfoggio di erudizione, ma per usarli nella direzione spirituale di sacerdoti, di religiosi e di laici. E quanto oro di soprannaturale sapienza si trova ancora in quei modesti scritti, che for</w:t>
        <w:softHyphen/>
        <w:t>mano un tesoro prezio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i sacerdoti che trascuravano la Messa, dice</w:t>
        <w:softHyphen/>
        <w:t>va: « Colui che non utilizza il suo Signore quanto più può, mostra di non apprezzarlo ». Ai religiosi: « L'umiltà è come un torrente, quasi secco d'estate e abbondante nell'inver</w:t>
        <w:softHyphen/>
        <w:t>no e in primavera. Nella prosperità, basta poca, ma nell'avversità ce ne vuole molta e deve essere magnanim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i ricchi ricordava: « Il ricco non si salva che per mezzo dell'elemosina ». Ai potenti: « La gloria mondana è buona se è serva del</w:t>
        <w:softHyphen/>
        <w:t>la virtù, ma non quando è padrona ». Am</w:t>
        <w:softHyphen/>
        <w:t>moniva gli uomini d'affari: « Bisogna evitare gli affari complicati: nelle complicazioni c'è sempre un po' del Diavol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cino a morire, rispose umilmente ironico, a chi gli parlava della gloria della santità: « Ah! la palma! Essa è per i coraggiosi, non per i timorosi come me ». Ma non temeva la morte, che accoglieva anzi con letizia: « An</w:t>
        <w:softHyphen/>
        <w:t xml:space="preserve">datevene con le vostre lacrime </w:t>
        <w:noBreakHyphen/>
        <w:t xml:space="preserve"> disse a co</w:t>
        <w:softHyphen/>
        <w:t xml:space="preserve">loro che piangevano intorno a lui. </w:t>
        <w:noBreakHyphen/>
        <w:t xml:space="preserve"> Questo è il momento di ridere, non di piangere ». E pieno di confidenza, di serenità, di vera sag</w:t>
        <w:softHyphen/>
        <w:t>gezza, com'era vissuto, morì nel 1455, dicendo: « Vengo a te, o buon Gesù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Ermanno Contrat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l'X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gni giorno, nelle nostre chiese, e nelle chie</w:t>
        <w:softHyphen/>
        <w:t xml:space="preserve">se di tutto il mondo; ogni giorno </w:t>
        <w:noBreakHyphen/>
        <w:t xml:space="preserve"> o più spes</w:t>
        <w:softHyphen/>
        <w:t xml:space="preserve">so al calar di ogni notte </w:t>
        <w:noBreakHyphen/>
        <w:t xml:space="preserve"> non in tutte, ma certamente in molte case, sparse nei cinque continenti, s'intona una preghiera, spesso ac</w:t>
        <w:softHyphen/>
        <w:t>compagnata dal canto, cara alle nostre lab</w:t>
        <w:softHyphen/>
        <w:t>bra e dolce al nostro udi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 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lve Regin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de e invocazione a Ma</w:t>
        <w:softHyphen/>
        <w:t>ria, Regina delle anime e anche madre della misericordia, vita, dolcezza e speranza del po</w:t>
        <w:softHyphen/>
        <w:t>polo cristiano, che così spesso geme e piange in questa valle di lacrime, sconsolato se non avesse in lei la sua avvocata, cioè la media</w:t>
        <w:softHyphen/>
        <w:t>trice tra gli uomini e D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chi forse, tra i milioni che ripetono quel bellissimo inno, si domandano chi sia l'auto</w:t>
        <w:softHyphen/>
        <w:t>re, se mai ci fu, di quella commossa invoca</w:t>
        <w:softHyphen/>
        <w:t>zione, e dove per la prima volta sia stata pro</w:t>
        <w:softHyphen/>
        <w:t>nunziata, e quando. Come spesso accade per le preghiere più popolari, ripetute da secoli nella liturgia di ogni giorno, non le conside</w:t>
        <w:softHyphen/>
        <w:t>riamo più invenzione e composizione di un uomo. Ci sembrano anonime, e non perché impersonali, ma proprio perché appartenenti a tutti, e ad ogni temp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nvece, 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lve Regin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è, diciamo così, una preghiera firmata. Ha un autore, un luogo di origine e una data di nascita. seppur appros</w:t>
        <w:softHyphen/>
        <w:t xml:space="preserve">simativa. </w:t>
      </w:r>
      <w:r>
        <w:br w:type="page"/>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e figura veramente eccezionale, quella di Er</w:t>
        <w:softHyphen/>
        <w:t xml:space="preserve">manno Contratto, autore del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lve Regin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ggettivo con il quale viene indicato, quello di « contratto », ci introduce nel suo ritratto fisico, di sconvolgente aspetto. Ermanno era infatti completamente paralizzato, un troncone quasi inerte, che doveva ricorrere all'altrui aiuto anche per i movimenti più semplici, per i gesti più necessa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corpo paralitico racchiudeva un'anima indomabile, che superò tutte le terribili limi</w:t>
        <w:softHyphen/>
        <w:t>tazioni fisiche, facendo di lui un personaggio di potente rilievo, e non soltanto nella storia della sant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ocato alla pura contemplazione, Ermanno Contratto seppe, a costo di indicibili sforzi, servire l'erudizione e la scienza, lo studio e la letteratura. Fu uno dei maggiori maestri medievali di scienze esatte, matematico e astro</w:t>
        <w:softHyphen/>
        <w:t>nomo, geografo e geometra. I contemporanei lo giudicarono « la meraviglia del secol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mperatori e Papi resero omaggio all'ingegno di colui che si considerava, e non soltanto per le condizioni del suo corpo, un « rifiuto dei poveri di Cristo ». Gli storici riconoscono le su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ronache della Renani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delle migliori opere del Medioevo nel campo della storia. Figlio dei conti di Alshausen, Ermanno si for</w:t>
        <w:softHyphen/>
        <w:t>mò alla scuola di Reichenau, in Renania, la più antica abbazia benedettina in terra germanica, di cui fu una delle glorie più vivide. i fece monaco a trent'anni; a quarantuno morì, nel 1054.Nella sua breve vita, il monaco con il corpo inchiodato dalla paralisi sviluppò un'opera prodigiosa di erudizione e di lette</w:t>
        <w:softHyphen/>
        <w:t>ratura, in prosa e in poesia. E se questi suoi 1:</w:t>
        <w:noBreakHyphen/>
        <w:t>ori sono ormai ricordati soltanto dagli stu</w:t>
        <w:softHyphen/>
        <w:t xml:space="preserve">dios~1 l'ardore della sua anima vibra ancora, ogni giorno nelle parole del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lve Regin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 in quelle dell'Alm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Redemptoris Mater, u</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l</w:t>
        <w:softHyphen/>
        <w:t>tra bellissima e familiare preghiera che por</w:t>
        <w:softHyphen/>
        <w:t>ta ancora nel mondo la voce imperitura del monaco paralitico di Reichenau, Ermanno Con</w:t>
        <w:softHyphen/>
        <w:t>trat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Albertino di Fonte Avella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o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Tracciando la storia </w:t>
        <w:noBreakHyphen/>
        <w:t xml:space="preserve"> o la cronaca </w:t>
        <w:noBreakHyphen/>
        <w:t xml:space="preserve"> della spiritualità del nostro Paese, ci si imbatte ogni tanto nel nome di Fonte Avellana, cioè di uno di quei luoghi dove sembra che la santità sia fiorita con maggior rigoglio, o meglio abbia messo più profonde e feconde radic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onte Avellana, ai piedi del massiccio del Ca</w:t>
        <w:softHyphen/>
        <w:t>tria, è il monastero camaldolese fondato, po</w:t>
        <w:softHyphen/>
        <w:t>co dopo il Mille, dall'Abate Ludolfo, in se</w:t>
        <w:softHyphen/>
        <w:t>guito onorato come Beato. La sua mistica solitudine fu, poco dopo, « bagno dell'anima »per San Pier Damiani, il grande monaco ri</w:t>
        <w:softHyphen/>
        <w:t>formatore e grande innamorato della vita ere</w:t>
        <w:softHyphen/>
        <w:t>mit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la scia del Beato Ludolfo e di San Pier Damiani, molti altri personaggi illustri per pietà e mortificazione fecero dei monastero di Fonte Avellana il loro nido di penitenza, medi</w:t>
        <w:softHyphen/>
        <w:t>tazione, elevazione spirituale. Per secoli, sem</w:t>
        <w:softHyphen/>
        <w:t>brò che una teoria foltissima di anime elette, vestite dal candido saio camaldolese, uscisse in processione dai boschi di Fonte Avellana per raggiungere, dopo la pace del chiostro, quella dell'eterna glo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o dei componenti di questa ideale proces</w:t>
        <w:softHyphen/>
        <w:t>sione fu il Beato Albertino, che di Fonte Avel</w:t>
        <w:softHyphen/>
        <w:t>lana era stato Priore generale sulla fine del '200.</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suo nome dal modesto diminutivo </w:t>
        <w:noBreakHyphen/>
        <w:t xml:space="preserve"> non Alberto, ma Albertino </w:t>
        <w:noBreakHyphen/>
        <w:t xml:space="preserve"> ci dice già la mode</w:t>
        <w:softHyphen/>
        <w:t>stia del suo carattere, alla quale si aggiunge, per noi, la mancanza di notizie sul conto del</w:t>
        <w:softHyphen/>
        <w:t>la sua vita.</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Non ne conosciamo il luogo d'origine, e pos</w:t>
        <w:softHyphen/>
        <w:t>siamo solo supporre che fosse nato nella re</w:t>
        <w:softHyphen/>
        <w:t>gione umbra o in quella marchigiana confi</w:t>
        <w:softHyphen/>
        <w:t>nante, per quanto il monastero di Fonte Avel</w:t>
        <w:softHyphen/>
        <w:t>lana attirasse spesso uomini desiderosi di per</w:t>
        <w:softHyphen/>
        <w:t>fezione spirituale provenienti dai più remoti angoli dei mon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dice che il Priore Albertino avesse rifiu</w:t>
        <w:softHyphen/>
        <w:t>tato, nel 1288, l'elezione a Vescovo di Osi</w:t>
        <w:softHyphen/>
        <w:t>mo, preferendo restare nella sua solitudine montana. Se il fatto è vero, bisogna riconosce</w:t>
        <w:softHyphen/>
        <w:t>re che anche su questo rifiuto, ispirato dal</w:t>
        <w:softHyphen/>
        <w:t>l'umiltà, il Priore camaldolese mantenne una esemplare discrezione, così che oggi gli sto</w:t>
        <w:softHyphen/>
        <w:t>rici non possono né confermare né provare l'accadu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 Beato Albertino morì a Fonte Avellana nel 1294. Fin dal secolo successivo venne ele</w:t>
        <w:softHyphen/>
        <w:t>vato in suo onore un altare nella chiesa mo</w:t>
        <w:softHyphen/>
        <w:t>nastica. Ciò significava che il suo culto si era affermato ed era stato, in qualche modo, al&gt; prov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tempo la festa del Beato Albertino veniva celebrata con una certa solennità a Fonte Avel</w:t>
        <w:softHyphen/>
        <w:t>lana e i pellegrini accorrevano numerosi al monastero, percorrendo a piedi le aspre grop</w:t>
        <w:softHyphen/>
        <w:t>pe del selvaggio Appenn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un tributo di devoto affetto particolarmen</w:t>
        <w:softHyphen/>
        <w:t>te significativo, dato che il Beato Albertino non è l'unico personaggio illustre per santità vissuto nel monastero umbro, né il maggiore tra i molti altri Santi e Beati ricordati a Fon</w:t>
        <w:softHyphen/>
        <w:t>te Avellana, il cui bianco corteo potrebbe riva</w:t>
        <w:softHyphen/>
        <w:t>leggiare, per numero, con quello dei devoti pellegrini dei tempo an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21:03:00Z</dcterms:created>
  <dc:creator>DON RENZO CORGIAT - COLLEGNO (TO)</dc:creator>
  <dc:description/>
  <dc:language>en-US</dc:language>
  <cp:lastModifiedBy>p</cp:lastModifiedBy>
  <dcterms:modified xsi:type="dcterms:W3CDTF">1998-07-15T14:47:00Z</dcterms:modified>
  <cp:revision>2</cp:revision>
  <dc:subject/>
  <dc:title>5 settembre</dc:title>
</cp:coreProperties>
</file>