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5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Tul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si sfoglino i calendari e i Martiro</w:t>
        <w:softHyphen/>
        <w:t>logi della Chiesa, o anche i Martirologi nazio</w:t>
        <w:softHyphen/>
        <w:t>nali o propri di vari Ordini religiosi, non si riesce a trovare un Santo che ripeta un nome famoso nell'antichità e ancora diffusissimo: quello del grande avvocato d'Irpino, Marco Tullio Cice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nostri giorni, il celebre oratore viene indi</w:t>
        <w:softHyphen/>
        <w:t>cato, col nome, universalmente noto, di Cice</w:t>
        <w:softHyphen/>
        <w:t>rone; un tempo però egli veniva indicato vo</w:t>
        <w:softHyphen/>
        <w:t>lentieri, e altrettanto chiaramente, col solo no</w:t>
        <w:softHyphen/>
        <w:t>me di Tullio; e se egli era il Tullio più famo</w:t>
        <w:softHyphen/>
        <w:t>so, non era stato certamente l'unico di tale no</w:t>
        <w:softHyphen/>
        <w:t>me nel mondo an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 Romani, Tullio significava « discendente di Tullo », e Tullo, a sua volta, si chiamò uno dei leggendari sette Re di Roma, Tullo Osti</w:t>
        <w:softHyphen/>
        <w:t xml:space="preserve">lio, il terzo della serie. Si dice che il nome di Tullio abbia un'origine quanto mai suggestiva. Deriverebbe infatti dal verb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lle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si</w:t>
        <w:softHyphen/>
        <w:t>gnificava sollevare e anche allevare, e che era usato per indicare il gesto, comune nell'antichi</w:t>
        <w:softHyphen/>
        <w:t>tà, con il quale il padre era solito riconoscere il figlio nuovo 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to dopo la nascita, la levatrice deponeva per terra l'infante. Il padre lo sollevava tra le braccia, riconoscendo in tal modo la sua pa</w:t>
        <w:softHyphen/>
        <w:t>ternità. Poteva anche non raccoglierlo, negan</w:t>
        <w:softHyphen/>
        <w:t>do così la sua legittima discendenza. E chia</w:t>
        <w:softHyphen/>
        <w:t>mare un figlio con nome di Tullo, era come dichiarare ad alta voce che egli era stato « tol</w:t>
        <w:softHyphen/>
        <w:t>to », cioè raccolto e riconosciuto dal proprio pad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abbiamo detto, nessun Tullio né Tullo è stato raccolto dai calendari. In com</w:t>
        <w:softHyphen/>
        <w:t>penso, in Francia è festeggiata oggi una Santa Tullia, unica di questo nome. Anche di lei il fatto più curioso resta, a prima impressione, la paternità, perché era la figlia del Vescovo di Lione, Euche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pensi a disordini né a unioni irregola</w:t>
        <w:softHyphen/>
        <w:t>ri. Nel V secolo, al tempo di Eucherio, nessu</w:t>
        <w:softHyphen/>
        <w:t>na norma vietava infatti ai Vescovi di avere famiglia; o meglio di eleggere Vescovi che avessero già moglie e magari fig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contrario, la consorte e la prole, con la lo</w:t>
        <w:softHyphen/>
        <w:t>ro condotta e le loro virtù, potevano contri</w:t>
        <w:softHyphen/>
        <w:t>buire a far cadere, sul padre e marito, la scel</w:t>
        <w:softHyphen/>
        <w:t>ta della comunità cristiana bisognosa di un Vesco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onna sposata da Eucherio si chiamava Galla. Gli aveva dato due figlie: Tullia e Con</w:t>
        <w:softHyphen/>
        <w:t>sorzia. Fanciulle, furono affidate ad un mona</w:t>
        <w:softHyphen/>
        <w:t>stero, dove vennero educate accuratamente e santamente allevate. Ad una certa età, d'accor</w:t>
        <w:softHyphen/>
        <w:t>do con la moglie, anche Eucherio si ritirò nel monastero della celebre isola di Lérins. Ne uscì soltanto quando venne chiamato sulla cattedra episcopale di Lione. Esemplare come pastore, ammirato come scrittore, il Vescovo Eucherio, dopo la morte, venne onorato come un Santo. E Sante furono considerate anche le sue due figlie: Tullia, festeggiata oggi, e Consorzia, ri</w:t>
        <w:softHyphen/>
        <w:t>cordata il 22 giugno. Esse trascorsero tutta la loro vita nel monastero, santificandosi segre</w:t>
        <w:softHyphen/>
        <w:t>tamente, in umiltà e in pregh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quasi nessuna eco della loro virtù è giunta fino a noi, anche se la loro festa è ce</w:t>
        <w:softHyphen/>
        <w:t>lebrata in tre diocesi della Francia, e quella di Santa Tullia, in particolare, nella città dei Bas</w:t>
        <w:softHyphen/>
        <w:t>si Pirenei che della Santa figlia di Eucherio ri</w:t>
        <w:softHyphen/>
        <w:t>pete il nome: Tulle, cioè Tul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laci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lendario universale della Chiesa non se</w:t>
        <w:softHyphen/>
        <w:t xml:space="preserve">gna oggi questa memoria, ricordata invece dal Martirologio Romano. Non esitiamo però ad ammettere che San Placido </w:t>
        <w:noBreakHyphen/>
        <w:t xml:space="preserve"> onorato, a torto, come Martire, e vedremo perché, </w:t>
        <w:noBreakHyphen/>
        <w:t xml:space="preserve"> sia il per</w:t>
        <w:softHyphen/>
        <w:t>sonaggio più noto, tra i Santi, a tale d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erò una celebrità riflessa, come di una su</w:t>
        <w:softHyphen/>
        <w:t>bitanea illuminazione, che esalta per un mo</w:t>
        <w:softHyphen/>
        <w:t>mento un oggetto, scoprendolo dall'ombra, per riconsegnarlo all'omb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lacido fu, con Mauro, il più docile discepolo del grande San Benedetto, il quale li ebbe am</w:t>
        <w:softHyphen/>
        <w:t>bedue, Placido e Mauro, cari come fig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due, Placido era forse il più giovane: po</w:t>
        <w:softHyphen/>
        <w:t>co più che un fanciullo, quando venne posto sotto la paterna guida dell'Abate San Bene</w:t>
        <w:softHyphen/>
        <w:t>detto. Per questo, San Placido viene conside</w:t>
        <w:softHyphen/>
        <w:t>rato quale Patrono dei novizi, cioè dei giovani che si preparano alla professione religiosa nei monasteri benedett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Placido, oltre che a Mauro, è attribuito un celebre episodio miracoloso narrato da San Gregorio Magno n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oi 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Be</w:t>
        <w:softHyphen/>
        <w:t>nedetto era nella sua cella, un giorno, il gio</w:t>
        <w:softHyphen/>
        <w:t>vane Placido si recò ad attingere acqua nel lago. Perse l'equilibrio e cadde nella corrente, che subito lo trascinò lontano dalla r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ate, nella cella, conobbe per rivelazione l'accaduto. Chiamò Mauro e gli disse di corre</w:t>
        <w:softHyphen/>
        <w:t>re in soccorso del confratello. Ricevuta la be</w:t>
        <w:softHyphen/>
        <w:t>nedizione, Mauro si affrettò ad obbedire: va</w:t>
        <w:softHyphen/>
        <w:t>licò la riva, e seguitò a correre sull'acqua, fi</w:t>
        <w:softHyphen/>
        <w:t>no a raggiungere Placido. Afferratolo, lo ripor</w:t>
        <w:softHyphen/>
        <w:t>tò a riva, e soltanto giungendo sulla terra asciutta, voltosi indietro, si accorse di aver camminato sull'acqua, come San Pietro sul la</w:t>
        <w:softHyphen/>
        <w:t>go di Tiberia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odio ebbe un seguito ancor più commo</w:t>
        <w:softHyphen/>
        <w:t>vente, perché San Benedetto attribuì il prodi</w:t>
        <w:softHyphen/>
        <w:t>gio al merito dell'obbedienza di Mauro, men</w:t>
        <w:softHyphen/>
        <w:t>tre il discepolo lo attribuiva ai meriti dell'Aba</w:t>
        <w:softHyphen/>
        <w:t>te. Il giudizio venne rimesso a Placido, il qua</w:t>
        <w:softHyphen/>
        <w:t>le disse: « Quando venivo tratto dall'acqua, vedevo sopra il mio capo il mantello dell'Aba</w:t>
        <w:softHyphen/>
        <w:t>te, e mi pareva che fosse egli a riportarmi a riv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episodio narrato da San Gregorio è contenuto tutto ciò che sappiamo sul conto di Placido. Anch'egli, come Mauro, è circonfuso e quasi confuso nella luce di San Benedetto. La sua santità fa quasi parte della aureola del Patriarca, della cui Regola fu l'interprete più pro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 da accennare al fatto che San Placido, invocato per tutto l'Alto Medioevo come Con</w:t>
        <w:softHyphen/>
        <w:t>fessore ' venne trasformato in Martire alla fine dell'X1 secolo. Un fantasioso biografo compo</w:t>
        <w:softHyphen/>
        <w:t>se infatti un falso racconto della sua Passio</w:t>
        <w:softHyphen/>
        <w:t>ne, sofferta in Sicilia, per opera dei Saraceni. Ma è un'invenzione che contrasta non soltan</w:t>
        <w:softHyphen/>
        <w:t>to con la realtà storica, ma anche con il ca</w:t>
        <w:softHyphen/>
        <w:t>rattere stesso della santità di Placido, che pre</w:t>
        <w:softHyphen/>
        <w:t>feriamo immaginare sempre umile e obbedien</w:t>
        <w:softHyphen/>
        <w:t>te, pacifico e nasc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Felicia Me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uor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Duchessa di Pesaro, moglie di Ga</w:t>
        <w:softHyphen/>
        <w:t>leazzo Malatesta, volle fondare nella sua città un nuovo convento di suore Clarisse, si rivolse a San Bernardino da Siena, che era allora, verso il 1439, vicario generale dei France</w:t>
        <w:softHyphen/>
        <w:t>scani Osserv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richiesta che la nobildonna pesarese fe</w:t>
        <w:softHyphen/>
        <w:t>ce al grande predicatore senese era assai spe</w:t>
        <w:softHyphen/>
        <w:t>cifica, per non dire esplicita. Per !guidare la nuova fondazione ella infatti non chiedeva una clarissa qualsiasi, per esemplare e virtuosa che ella fosse. Voleva che il nuovo convento fosse affidato esclusivamente a Felicia Meda, mila</w:t>
        <w:softHyphen/>
        <w:t>nese, clarissa francescana nel convento di San</w:t>
        <w:softHyphen/>
        <w:t>t'Ors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a di questa religiosa era dunque corsa per il mondo, anche abbastanza lontano dalla città nella quale era nata, e nonostante il na</w:t>
        <w:softHyphen/>
        <w:t>turale silenzio che circonda, di solito, la vita di una suora di claus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é risulta, del resto, che Felicia Meda avesse compiuto, prima o dopo di allora azioni cla</w:t>
        <w:softHyphen/>
        <w:t>morose o gesti risonanti, tali da dare fama, o almeno notorietà, al suo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ernardino da Siena non ebbe difficoltà a convincere la suora a lasciare Milano per Pesaro, con altre sette consorelle, per lavorare alla nuova fondazione voluta dalla Duchessa Malatesta. Felicia obbedì prontamente al Su</w:t>
        <w:softHyphen/>
        <w:t>periore, anche se le costò un certo dolore al</w:t>
        <w:softHyphen/>
        <w:t>lontanarsi ormai anziana dalla città dove era sempre vissuta, circondata da un affetto vivis</w:t>
        <w:softHyphen/>
        <w:t>sim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ata più di sessant'anni prima, nel 1378, ella era stata la maggiore di tre figli, restati presto orfani per la morte dei genitori. Prima di di</w:t>
        <w:softHyphen/>
        <w:t>ventare « madre » delle altre suore, Felicia era stata perciò, con molto anticipo sui tempi del</w:t>
        <w:softHyphen/>
        <w:t>la crescita naturale, giudiziosa mammina di un fratello e di una sorella minori, alla cui cura dedicò la propria giovin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odici anni aveva già fatto voto di santità, consacrando il suo corpo a Dio. Ma soltanto dopo i vent'anni, esaurito il suo compito di vice</w:t>
        <w:noBreakHyphen/>
        <w:t>madre, era entrata in religione presso le Clarisse di Sant'Orsola. Prima di far ciò, la</w:t>
        <w:softHyphen/>
        <w:t>sciò tutti i suoi beni alla sorella, al fratello e ai pov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esempio fu così contagioso che presto anche la sorella la seguì tra le Clarisse, men</w:t>
        <w:softHyphen/>
        <w:t>tre il fratello diventava frate frances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venticinque anni di vita religiosa, con</w:t>
        <w:softHyphen/>
        <w:t>traddistinta da un'estrema regolarità e rigoro</w:t>
        <w:softHyphen/>
        <w:t>sità, e dalla continua vittoria su spossanti ten</w:t>
        <w:softHyphen/>
        <w:t>tazioni, era diventata Superiora del convento di Sant'Orsola, che divenne sotto di lei mo</w:t>
        <w:softHyphen/>
        <w:t>dello di virtù e di pie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e staccò, come abbiamo visto, soltanto per recarsi a Pesaro, in obbedienza. E quando, con le sette consorelle, giunse nella città dei Mala</w:t>
        <w:softHyphen/>
        <w:t>testa, invano la Duchessa le si fece incontro con la sua carrozza. Felicia Meda rifiutò di sa</w:t>
        <w:softHyphen/>
        <w:t>lirvi, ed entrò a Pesaro a piedi, camminando fino al nuovo monastero in mezzo all’ammirazione devota di una grande fo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essa ovazione popolare si ripeté quattro anni dopo, alla sua morte, nel 1444, quando il popolo di Pesaro l'acclamò come Santa, attri</w:t>
        <w:softHyphen/>
        <w:t>buendole numerosi mira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44:00Z</dcterms:created>
  <dc:creator>DON RENZO CORGIAT - COLLEGNO (TO)</dc:creator>
  <dc:description/>
  <dc:language>en-US</dc:language>
  <cp:lastModifiedBy>p</cp:lastModifiedBy>
  <dcterms:modified xsi:type="dcterms:W3CDTF">1998-07-13T19:05:00Z</dcterms:modified>
  <cp:revision>2</cp:revision>
  <dc:subject/>
  <dc:title>5 ottobre</dc:title>
</cp:coreProperties>
</file>