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 w:val="false"/>
        <w:pageBreakBefore w:val="false"/>
        <w:tabs>
          <w:tab w:val="clear" w:pos="708"/>
          <w:tab w:val="right" w:pos="1736" w:leader="none"/>
        </w:tabs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5 novembre</w:t>
      </w:r>
    </w:p>
    <w:p>
      <w:pPr>
        <w:pStyle w:val="Normal"/>
        <w:keepLines w:val="false"/>
        <w:pageBreakBefore w:val="false"/>
        <w:tabs>
          <w:tab w:val="clear" w:pos="708"/>
          <w:tab w:val="right" w:pos="1736" w:leader="none"/>
        </w:tabs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Normal"/>
        <w:keepLines w:val="false"/>
        <w:pageBreakBefore w:val="false"/>
        <w:tabs>
          <w:tab w:val="clear" w:pos="708"/>
          <w:tab w:val="right" w:pos="3315" w:leader="none"/>
        </w:tabs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b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anta Elisabetta e San Zaccaria</w:t>
      </w:r>
    </w:p>
    <w:p>
      <w:pPr>
        <w:pStyle w:val="Normal"/>
        <w:keepLines w:val="false"/>
        <w:pageBreakBefore w:val="false"/>
        <w:tabs>
          <w:tab w:val="clear" w:pos="708"/>
          <w:tab w:val="right" w:pos="3315" w:leader="none"/>
        </w:tabs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Genitori del Battista</w:t>
      </w:r>
    </w:p>
    <w:p>
      <w:pPr>
        <w:pStyle w:val="Normal"/>
        <w:keepLines w:val="false"/>
        <w:pageBreakBefore w:val="false"/>
        <w:tabs>
          <w:tab w:val="clear" w:pos="708"/>
          <w:tab w:val="right" w:pos="3315" w:leader="none"/>
        </w:tabs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I loro nomi non compaiono nel Calendario della Chiesa, ma per lunga tradizione questo giorno è sacro alla memoria dei genitori del Battista, cioè di Santa Elisabetta e di San Zac</w:t>
        <w:softHyphen/>
        <w:t>caria, suo sposo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Troviamo la loro storia nelle prime, mirabili pagine dell'Evangelo di San Luca, nelle quali è tracciato il prologo del più incredibile avve</w:t>
        <w:softHyphen/>
        <w:t>nimento della storia dell'umanità: l'Incarnazio</w:t>
        <w:softHyphen/>
        <w:t>ne di Dio tra gli uomini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« Al tempo di Erode, re della Giudea </w:t>
        <w:noBreakHyphen/>
        <w:t xml:space="preserve"> si leg</w:t>
        <w:softHyphen/>
        <w:t xml:space="preserve">ge </w:t>
        <w:noBreakHyphen/>
        <w:t xml:space="preserve"> c'era un sacerdote di nome Zaccaria, la cui moglie era delle figlie di Aronne e si chia</w:t>
        <w:softHyphen/>
        <w:t>mava Elisabetta. Ambedue erano giusti davan</w:t>
        <w:softHyphen/>
        <w:t>ti a Dio e camminavano in modo irreprensibile in tutti i comandamenti e precetti del Signore. Essi non avevano figli, perché Elisabetta era sterile, e tutti e due erano molto avanti con gli anni »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La mancanza di una discendenza era conside</w:t>
        <w:softHyphen/>
        <w:t>rata quasi un'onta, e formava il segreto tor</w:t>
        <w:softHyphen/>
        <w:t>mento dell'anziana coppia di Israeliti. Ma un giorno, mentre Zaccaria offriva l'incenso nel Santuario, un Angiolo gli apparve alla destra dell'altare, per annunziargli che le preghiere sue e di Elisabetta erano state finalmente esau</w:t>
        <w:softHyphen/>
        <w:t>dite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« Tua moglie ti darà un figlio </w:t>
        <w:noBreakHyphen/>
        <w:t xml:space="preserve"> disse l'Angio</w:t>
        <w:softHyphen/>
        <w:t xml:space="preserve">lo </w:t>
        <w:noBreakHyphen/>
        <w:t xml:space="preserve"> al quale metterai nome Giovanni. Egli sarà per te motivo di gioia e di contentezza, e molti gioiranno per la nascita di lui, perché sarà grande nel cospetto del Signore... »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Così il vecchio sacerdote e la sua sterile mo</w:t>
        <w:softHyphen/>
        <w:t>glie vengono a partecipare al sublime evento dell'Incarnazione. Nascerà da loro Giovanni, « profeta dell'Altissimo », il primo e più gran</w:t>
        <w:softHyphen/>
        <w:t>de testimone di Cristo nel mondo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Per aver dubitato delle parole dell'Angiolo, Zaccaria resterà muto per tutto il tempo della trepidante maternità di Elisabetta. E fu in quel periodo, trascorsi sei mesi, che Elisabetta rice</w:t>
        <w:softHyphen/>
        <w:t>vette la visita di una lontana parente, Maria di Nazaret, sposa del falegname Giuseppe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« Entrata in casa di Zaccaria </w:t>
        <w:noBreakHyphen/>
        <w:t xml:space="preserve"> narra ancora San Luca </w:t>
        <w:noBreakHyphen/>
        <w:t xml:space="preserve"> Maria salutò Elisabetta. Ed avven</w:t>
        <w:softHyphen/>
        <w:t>ne che, appena Elisabetta udì il saluto di Ma</w:t>
        <w:softHyphen/>
        <w:t>ria, il bambino le balzò nel seno, ed Elisabet</w:t>
        <w:softHyphen/>
        <w:t>ta fu piena di Spirito Santo e ad alta voce esclamò: "Benedetta tu sei tra le donne, e be</w:t>
        <w:softHyphen/>
        <w:t>nedetto è il frutto del tuo seno... Te beata, che hai creduto, perché si compiranno le cose dette a te dal Signore» »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ant'Elisabetta fu così la prima donna a salu</w:t>
        <w:softHyphen/>
        <w:t>tare in Maria la Madre del Redentore non an</w:t>
        <w:softHyphen/>
        <w:t>cora nato. Si può dire che sia la prima cre</w:t>
        <w:softHyphen/>
        <w:t>dente nella storia del Cristianesimo. Maria le risponderà con il meraviglioso cantico di rin</w:t>
        <w:softHyphen/>
        <w:t xml:space="preserve">graziamento, non a lei, ma alla potenza di Dio, il </w:t>
      </w:r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Magnificat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Dopo la nascita di Giovanni, la lingua di Zac</w:t>
        <w:softHyphen/>
        <w:t>caria si scioglierà per poter pronunziare il no</w:t>
        <w:softHyphen/>
        <w:t>me di Giovanni, imposto dall'Angiolo al figlio, « profeta dell'Altissimo ». E anche Zaccaria pieno di Spirito Santo, alzerà il suo inno di gioia e di benedizione: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« Benedetto sia il Signore, Dio d'Israele, </w:t>
        <w:noBreakHyphen/>
        <w:t xml:space="preserve">perché ha visitato e redento il suo popolo; </w:t>
        <w:noBreakHyphen/>
        <w:t xml:space="preserve">ha suscitato per noi un potente salvatore </w:t>
        <w:noBreakHyphen/>
        <w:t xml:space="preserve"> nel</w:t>
        <w:softHyphen/>
        <w:t xml:space="preserve">la casa di David suo servo </w:t>
        <w:noBreakHyphen/>
        <w:t xml:space="preserve"> come aveva an</w:t>
        <w:softHyphen/>
        <w:t xml:space="preserve">nunziato per bocca dei suoi santi e dei suoi profeti </w:t>
        <w:noBreakHyphen/>
        <w:t xml:space="preserve"> fin dall'inizio dei tempi ». Con la Natività, Elisabetta e Zaccaria spari</w:t>
        <w:softHyphen/>
        <w:t>scono dalle pagine del Vangelo, spariscono dal</w:t>
        <w:softHyphen/>
        <w:t>la storia, scivolano nella penombra che circon</w:t>
        <w:softHyphen/>
        <w:t>da la luce folgorante della Redenzione. Non si sa altro, ma non c'è bisogno di sapere altro per vedere nei due vecchi sposi l'immagine del</w:t>
        <w:softHyphen/>
        <w:t>l'umanità nuova, ideali progenitori di tutti co</w:t>
        <w:softHyphen/>
        <w:t>loro che lodano la misericordia di Dio, bene</w:t>
        <w:softHyphen/>
        <w:t>dicono la prescelta tra tutte le donne, e gioi</w:t>
        <w:softHyphen/>
        <w:t>scono nell'amore del suo divino Figliuolo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u w:val="none"/>
          <w:vertAlign w:val="baseline"/>
        </w:rPr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object w:dxaOrig="2577" w:dyaOrig="351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128.85pt;height:175.6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24074314" r:id="rId2"/>
        </w:objec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b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Beato Giacomo Benfatti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Vescovo del XIV secolo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La difficile successione di Papa Bonifacio VIII, il grande e tempestoso Pontefice del tempo di Dante, toccò al mite cardinale Niccolò Boc</w:t>
        <w:softHyphen/>
        <w:t>casino, eletto nel 1303 col nome di Benedet</w:t>
        <w:softHyphen/>
        <w:t>to XI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Pontificò soltanto per pochi mesi, e forse per questo Dante non ebbe parole di rimprovero per il nuovo Pontefice, sotto il quale sfumò la speranza degli esuli Bianchi, tra i quali era anche Dante, di rientrare a Firenze con le ar</w:t>
        <w:softHyphen/>
        <w:t>mi, approfittando della scomunica lanciata contro i loro avversari, i Guelfi Neri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Dopo Benedetto XI, il francese Clemente V lasciò la derelitta sposa di Cristo in balia del Re Filippo il Bello, e non si mosse da Avi</w:t>
        <w:softHyphen/>
        <w:t>gnone, dando inizio alla tristemente famosa « servitù di Babilonia ». Dante lo definì « pa</w:t>
        <w:softHyphen/>
        <w:t>stor senza legge », condannandolo tra i simo</w:t>
        <w:softHyphen/>
        <w:t>niaci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Niccolò Boccasino era stato frate domenicano, ed era Maestro Generale dell'Ordine quando fu eletto Cardinale e, poco dopo, Papa. Egli amò circondarsi di domenicani, e anche il Car</w:t>
        <w:softHyphen/>
        <w:t>dinale Niccolò da Prato, inviato come paciere a Firenze nel 1304, era un domenicano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Domenicano era stato anche il consigliere in</w:t>
        <w:softHyphen/>
        <w:t>timo del Cardinal Boccasino, Giacomo Benfat</w:t>
        <w:softHyphen/>
        <w:t>ti, o Benefatti, oggi venerato come Beato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Egli era mantovano, uscito da una nobile fa</w:t>
        <w:softHyphen/>
        <w:t>miglia, e all'anima devota unì la tempra dello studioso, addottorandosi maestro di Teologia all'Università di Parigi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Non per favoritismo, ma per doveroso omag</w:t>
        <w:softHyphen/>
        <w:t>gio ai suoi meriti, soprattutto spirituali, Bene</w:t>
        <w:softHyphen/>
        <w:t>detto XI, nel suo breve pontificato, prese la saggia iniziativa di consacrare il proprio con</w:t>
        <w:softHyphen/>
        <w:t>sigliere e amico Vescovo della città di Man</w:t>
        <w:softHyphen/>
        <w:t>tova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Fu una scelta più che felice, anche se il Papa non ebbe il tempo di veder confermata la bon</w:t>
        <w:softHyphen/>
        <w:t>tà dei suo giudizio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Con la sua alta statura morale, la sua saggez</w:t>
        <w:softHyphen/>
        <w:t>za, la sua conoscenza degli uomini, il Vesco</w:t>
        <w:softHyphen/>
        <w:t>vo Benfatti avrebbe potuto vantare un non co</w:t>
        <w:softHyphen/>
        <w:t>mune ascendente diplomatico e anche politico, del quale però non volle approfittare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i tenne anzi, deliberatamente al di fuori delle più spinose questioni del tempo, e so</w:t>
        <w:softHyphen/>
        <w:t>prattutto delle accanite contese che allora di</w:t>
        <w:softHyphen/>
        <w:t>videvano le maggiori città italiane, e che si potevano ricondurre, in sostanza, al contra</w:t>
        <w:softHyphen/>
        <w:t>sto tra vecchia nobiltà e nuova borghesia. Tra le varie parti, Giacomo Benfatti preferì quella dei poveri, il cui unico colore era la miseria, e l'unica bandiera il bisogno. E i poveri di Mantova, non per modo di dire, chiamarono il Vescovo loro padre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Le cronache del tempo parlano anche, natu</w:t>
        <w:softHyphen/>
        <w:t>ralmente, della sua attività ufficiale, come la presenza all'incoronazione di Enrico VII a Milano e la partecipazione al Concilio di Vienne, nel Delfinato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Ma la sostanza del suo episcopato, durato ventott'anni, fu soprattutto nella carità, che gli valse l'affetto del popolo da vivo, e il cul</w:t>
        <w:softHyphen/>
        <w:t>to dopo la morte, intorno alle reliquie con</w:t>
        <w:softHyphen/>
        <w:t>servate nella bella cattedrale della città dei Gonzaga, ovile del Beato Giacomo Vescovo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Normal"/>
        <w:keepLines w:val="false"/>
        <w:pageBreakBefore w:val="false"/>
        <w:tabs>
          <w:tab w:val="clear" w:pos="708"/>
          <w:tab w:val="right" w:pos="2034" w:leader="none"/>
        </w:tabs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b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Beato Caio</w:t>
      </w:r>
    </w:p>
    <w:p>
      <w:pPr>
        <w:pStyle w:val="Normal"/>
        <w:keepLines w:val="false"/>
        <w:pageBreakBefore w:val="false"/>
        <w:tabs>
          <w:tab w:val="clear" w:pos="708"/>
          <w:tab w:val="right" w:pos="2034" w:leader="none"/>
        </w:tabs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Martire del XVII secolo</w:t>
      </w:r>
    </w:p>
    <w:p>
      <w:pPr>
        <w:pStyle w:val="Normal"/>
        <w:keepLines w:val="false"/>
        <w:pageBreakBefore w:val="false"/>
        <w:tabs>
          <w:tab w:val="clear" w:pos="708"/>
          <w:tab w:val="right" w:pos="2034" w:leader="none"/>
        </w:tabs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Presso i Latini, tre dei nomi più noti, più usati, più comuni, erano quelli di Tizio, di Caio e di Sempronio. Erano nomi diffusis</w:t>
        <w:softHyphen/>
        <w:t>simi, e dovevano ricorrere con frequenza con</w:t>
        <w:softHyphen/>
        <w:t>tinua, specialmente a Roma, dove non c'era probabilmente discussione nel Foro o giudi</w:t>
        <w:softHyphen/>
        <w:t xml:space="preserve">zio in una Basilica senza che venisse citato un cittadino di nome Caio, oppure di nome Tizio, oppure di nome Sempronio. Questi tre nomi sono così passati in proverbio, e anche oggi che sono diventati rari </w:t>
        <w:noBreakHyphen/>
        <w:t xml:space="preserve"> per non dire screditati - si seguita a dire Tizio, Caio e Sempronio, con tono d'ironica allusione, per dire di persone qualsiasi e di nomi generici per eccellenza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Data la diffusione di quei nomi romani, è naturale immaginare che anche molti cristiani dei primi secoli si siano chiamati, come i loro contemporanei pagani, Tizio, Caio e Sem</w:t>
        <w:softHyphen/>
        <w:t>pronio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Per questo fatto, molti uomini portanti quei nomi, e molte donne portanti i corrispondenti nomi femminili, son entrati nel catalogo dei Martiri e dei Santi. Martiri e santi di nome Tizio, oppure più comunemente di Tiziano. Martiri e santi di nome Caio, che oltretutto era un bel nome ridente e gioviale, perché in realtà suonava Gaio, cioè allegro.</w:t>
      </w:r>
    </w:p>
    <w:p>
      <w:pPr>
        <w:pStyle w:val="TextBody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u w:val="none"/>
          <w:vertAlign w:val="baseline"/>
        </w:rPr>
        <w:t>I Santi ricordati dal calendario col nome di Gaio, o Caio, sono quindici in tutto, e tutti Martiri, compreso San Caio Papa, commemo</w:t>
        <w:softHyphen/>
        <w:t>rato il 22 aprile, e principale patrono di tutti coloro che ne ripetono il nome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Il Caio ricordato oggi non fu Papa, né è stato proclamato Santo. Fu semplice catechi</w:t>
        <w:softHyphen/>
        <w:t>sta, ed è soltanto Beato. Martire lo fu anche lui, perché subì uno dei più crudeli supplizi, messo a morte dai Giapponesi nel 1624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Era nato in Corea dove, non ancora cristiano, per naturale inclinazione alla vita soprannatu</w:t>
        <w:softHyphen/>
        <w:t>rale, s'era fatto eremita in una grotta. Quando i Giapponesi invasero la Corea, venne preso prigioniero e imbarcato. Un naufragio lo por</w:t>
        <w:softHyphen/>
        <w:t>tò nella casa di un neofita cristiano, il quale lo condusse dai missionari gesuiti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Lì, Caio il coreano conobbe la vera fede. Divenne appassionato e zelante catechista, aiutante dei missionari, infermiere dei lebbro</w:t>
        <w:softHyphen/>
        <w:t>si. Lo chiamavano « il piccolo apostolo »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Arrestato, gli fu ingiunto di non spiegare più i libri sacri ai neofiti. Il coreano rispose dav</w:t>
        <w:softHyphen/>
        <w:t>vero come i primi Apostoli, che ciò non gli era possibile. Prima bisognava obbedire a Dio, poi agli uomini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Fu condannato a morte, e a Nagasaki subì il martirio, nei primi anni di quel secolo che doveva passare nella storia come l'età della svogliatezza e del vizio, senza contare che fu anche il secolo delle missioni lontane, in Asia e in America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Legato con una leggera cordicella al braccio sinistro, Caio fu messo vicino ad un braciere che lo doveva lentamente ustionare, senza ar</w:t>
        <w:softHyphen/>
        <w:t>derlo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Morì tra i più terribili tormenti, ringraziando il Signore di averlo condotto dall'estremo del</w:t>
        <w:softHyphen/>
        <w:t>la Corea al martirio di Nagasaki, nel possesso pieno di quella verità per la quale era giusto soffrire e bello morir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23T21:09:00Z</dcterms:created>
  <dc:creator>DON RENZO CORGIAT - COLLEGNO (TO)</dc:creator>
  <dc:description/>
  <dc:language>en-US</dc:language>
  <cp:lastModifiedBy>p</cp:lastModifiedBy>
  <dcterms:modified xsi:type="dcterms:W3CDTF">1998-07-14T14:24:00Z</dcterms:modified>
  <cp:revision>2</cp:revision>
  <dc:subject/>
  <dc:title>5 novembre</dc:title>
</cp:coreProperties>
</file>