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5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onifa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l'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Santi portano il nome di Bonifacio ed oggi la Chiesa universale commemora un Bo</w:t>
        <w:softHyphen/>
        <w:t>nifacio di prima grandezza, personaggio di imponente statura nella storia del Cristiane</w:t>
        <w:softHyphen/>
        <w:t>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i dire infatti che San Bonifacio fu il pri</w:t>
        <w:softHyphen/>
        <w:t>mo e maggiore evangelizzatore della Germa</w:t>
        <w:softHyphen/>
        <w:t>nia quando, agli inizi dell'VIII secolo, le re</w:t>
        <w:softHyphen/>
        <w:t>gioni germaniche, al di là del Reno, erano an</w:t>
        <w:softHyphen/>
        <w:t>cora incivili e pagane, territorio di difficile lotta per i primi missionari e di tribolazioni per i primi Vesco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nifacio, nato in Inghilterra verso l'anno 680, era monaco benedettino. Seguendo l'esempio di molti altri monaci inglesi e irlandesi, desi</w:t>
        <w:softHyphen/>
        <w:t>derò anch'egli scendere nel continente euro</w:t>
        <w:softHyphen/>
        <w:t>peo, per allargare o ravvivare il fuoco della fede in Gallia, in Germania, e anche in Italia. Suo primo obiettivo, dopo un tentativo infrut</w:t>
        <w:softHyphen/>
        <w:t>tuoso, fu Roma, non perché si proponesse di convertire la città del Papa, ma anzi per aver dal Pontefice l'approvazione della sua impre</w:t>
        <w:softHyphen/>
        <w:t>sa, e il sostegno delle preghiere dei fed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ronato dal Papa San Gregorio Il e aiutato da un gruppo di discepoli pieni di zelo, Boni</w:t>
        <w:softHyphen/>
        <w:t>facio varcò il Reno e si lanciò in un'avventu</w:t>
        <w:softHyphen/>
        <w:t>ra in apparenza quasi disperata, che conobbe invece un successo veramente prodigioso. Re</w:t>
        <w:softHyphen/>
        <w:t>stò nelle terre germaniche per quasi quaranta anni, addentrandosi sempre più lontano, nella Frisia, nell'Assia, nella Turingia, nella Bavie</w:t>
        <w:softHyphen/>
        <w:t>ra. Ovunque la sua predicazione e il suo esem</w:t>
        <w:softHyphen/>
        <w:t>pio ottennero la conversione in massa dei Ger</w:t>
        <w:softHyphen/>
        <w:t>mani, che abbandonarono i superstiziosi riti pagani per abbracciare con entusiasmo la nuo</w:t>
        <w:softHyphen/>
        <w:t>va fed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nsacrato Vescovo, nominato Arcivescovo, Bonifacio ebbe dal Papa l'incarico dell'orga</w:t>
        <w:softHyphen/>
        <w:t>nizzazione ecclesiastica di tutta la Germania. Si dedicò con slancio a quest'opera colossale. Stabilì diocesi, designò Vescovi, costruì chie</w:t>
        <w:softHyphen/>
        <w:t>se, fondò monasteri, organizzò il clero e for</w:t>
        <w:softHyphen/>
        <w:t>mò missionari. Costruì tra l'altro la celebre abbazia di Fulda, da lui prediletta, e dove volle che il suo corpo riposasse, dopo la morte. Come metropolita delle Chiese della Germa</w:t>
        <w:softHyphen/>
        <w:t>nia e della Gallia, San Bonifacio tentò per primo quella fusione spirituale e culturale tra Francia e Germania, in nome della civiltà ro</w:t>
        <w:softHyphen/>
        <w:t>mana e cristiana, che sarebbe stata poi il maggior titolo di gloria di Carlo Magno e del Sa</w:t>
        <w:softHyphen/>
        <w:t>cro Romano Imp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lorioso Arcivescovo mori nel 754, vittima di una rabbiosa recrudescenza di Paganesimo, mentre predicava e battezzava nella Frisia orien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orte violenta aggiunse ai meriti di San Bonifacio l'aureola del martirio, ma non arre</w:t>
        <w:softHyphen/>
        <w:t>stò l'opera di conversione della Germania da lui iniziata con tanto successo, e con la quale si apriva una nuova pagina nella storia del</w:t>
        <w:softHyphen/>
        <w:t>l'Euro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rospero di Re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o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giorno è festeggiato, in Francia, San Prospero d'Aquitania, mentre il 25 giugno un altro San Prospero è festeggiato in Italia, e precisamente a Reggio, nell'Emi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Prospero d'Aquitania, o meglio Ti</w:t>
        <w:softHyphen/>
        <w:t>rone Prospero, fu, nel V secolo, segretario e scrivano del Papa Leone Magno, e al tempo stesso uno dei più sapienti teologi francesi, e anche sensibile poeta, e poeta d'amore, per</w:t>
        <w:softHyphen/>
        <w:t>ché ebbe moglie e probabilmente non fu mai sacerdo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viene considerato, oggi, come protettore e modello dei segretari, e naturalmente delle segretarie, e tale qualifica dovrebbe essere suf</w:t>
        <w:softHyphen/>
        <w:t>ficiente a procurargli numerosi devoti e fidu</w:t>
        <w:softHyphen/>
        <w:t>ciose devo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ltro Prospero visse invece in Italia, e fu Vescovo di Reggio Emilia. Anch'egli, co</w:t>
        <w:softHyphen/>
        <w:t>me il suo più celebre omonimo, fu francese d'origine: l'Aquitania, nella divisione della Gallia romana, era la regione corrispondente all'incirca al bacino del fiume Garonna, nel Mezzogiorno franc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e anche la sua origine fu in Francia, la storia e la gloria del secondo Prospero d'Aqui</w:t>
        <w:softHyphen/>
        <w:t>tania hanno la propria radice nella piana ter</w:t>
        <w:softHyphen/>
        <w:t xml:space="preserve">ra emiliana, dove egli fu Vescovo </w:t>
        <w:noBreakHyphen/>
        <w:t xml:space="preserve"> a Reggio </w:t>
        <w:noBreakHyphen/>
        <w:t>non sappiamo esattamente né quando né a se</w:t>
        <w:softHyphen/>
        <w:t>guito di quali avvenim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piamo soltanto che a Reggio il Vescovo si illustrò per l'erudizione oltre che per la pietà, e che combatté generosamente contro gli ere</w:t>
        <w:softHyphen/>
        <w:t>tici detti Pelagiani, in difesa della dottrina cattol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eggio si ricordò a lungo, e ancora si ono</w:t>
        <w:softHyphen/>
        <w:t>ra, la premurosa carità dei Vescovo, il quale donò ogni suo avere personale in favore dei poveri della dioce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i primi dell'VIII secolo fu dedicata in suo onore una basilica, e ancor oggi, tra i molti monumenti di Reggio, esiste l'annosa basilica dedicata ai Santi Pietro e Prospero, e l'accoppiamento dei due nomi lascia pensare che, a Reggio, San Prospero venisse conside</w:t>
        <w:softHyphen/>
        <w:t>rato secondo immediatamente dopo lo stesso San Pietro, Apostolo di Roma, Vicario di Cri</w:t>
        <w:softHyphen/>
        <w:t>sto e primo Pontef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San Prospero sarebbe morto nell'anno 466, dopo un episcopato du</w:t>
        <w:softHyphen/>
        <w:t>rato ventidue anni. Sepolto nella chiesa di Sant'Apollinare fuori le mura, ben presto ven</w:t>
        <w:softHyphen/>
        <w:t>ne considerato come il « Patrono » dell'indu</w:t>
        <w:softHyphen/>
        <w:t>stre città sulla via Emilia, e come tale onora</w:t>
        <w:softHyphen/>
        <w:t>to con una sepoltura nella cattedrale, la bella cattedrale romanico</w:t>
        <w:noBreakHyphen/>
        <w:t>gotica ricca di numerose opere d'a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festa del Patrono di Reggio venne fatta cadere, per affinità, anzi uguaglianza di nomi, nello stesso giorno in cui era festeggiato San Prospero d'Aquitania, Patrono dei segretari. Questo aggruppamento ha generato una certa confusione tra i due, e vorremmo dire che il Prospero di Reggio è stato un po' sminuito e sacrificato dalla vicinanza con il più celebre omonimo </w:t>
        <w:noBreakHyphen/>
        <w:t xml:space="preserve"> cosa questa non certo meritata dal Vescovo emiliano che i fedeli di Reggio ono</w:t>
        <w:softHyphen/>
        <w:t>rano secondo, dopo lo stesso San Pie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Vincenza Ger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ignorine Rosa e Maria Caterina Gerosa non avevano nessuna intenzione di farsi reli</w:t>
        <w:softHyphen/>
        <w:t>giose. Possedevano una villa a Lovere, presso Brescia. Pensarono di farne un ricovero per malati, e a dirigerlo chiamarono una donna, che aveva già dato prova di attività benefica. Anche Bartolomea Capitanio era nata a Lo</w:t>
        <w:softHyphen/>
        <w:t>vere, nel 1807. Entrata ad undici anni nell'edu</w:t>
        <w:softHyphen/>
        <w:t>candato delle Clarisse, aveva avuto la voca</w:t>
        <w:softHyphen/>
        <w:t>zione dell'insegnante, e terminati gli studi, aveva fatto della casa paterna una scuo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ndo, nel 1826, venne inaugurato l'o</w:t>
        <w:softHyphen/>
        <w:t>spedale di Lovere, la Capitanio, dalla didat</w:t>
        <w:softHyphen/>
        <w:t>tica passò all'economia, diventando direttrice amministrat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hiamata delle sorelle Gerosa fece conce</w:t>
        <w:softHyphen/>
        <w:t>pire alla Capitanio una istituzione benefica, che doveva andare dalla scuola all'ospedale, dall'educazione alla carità. Ella concepì cioè la Congregazione delle Suore di Carità, dette di Maria Bambina, associando alla propria ope</w:t>
        <w:softHyphen/>
        <w:t>ra anche la Gerosa, che, dopo aver fatto voti religiosi, mutando il nome di Maria Caterina in quello di Vincenza, accettò di essere « se</w:t>
        <w:softHyphen/>
        <w:t>conda » dove la Capitanio era la « prim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venne però che Bartolomea Capitanio, an</w:t>
        <w:softHyphen/>
        <w:t>ch'essa poi proclamata beata da Pio XI nel 1926 e canonizzata da Pio XII nel 1950, mo</w:t>
        <w:softHyphen/>
        <w:t>ri, nel 1833, a soli 26 anni d'e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or Vincenza Gerosa, che era molto più an</w:t>
        <w:softHyphen/>
        <w:t>ziana di lei, essendo nata nel 1784 ed avendo quindi quasi cinquant'anni, divenne improv</w:t>
        <w:softHyphen/>
        <w:t>visamente e inaspettatamente la « prima » nel</w:t>
        <w:softHyphen/>
        <w:t>la Congregazione di Maria Bambina, che in</w:t>
        <w:softHyphen/>
        <w:t>tanto aveva preso largo sviluppo. Pregata dal</w:t>
        <w:softHyphen/>
        <w:t>le consorelle, scongiurata di prender lei le re</w:t>
        <w:softHyphen/>
        <w:t>dini dell'opera benefica, non volle assumere il titolo tradizionale di « superiora », ma quel</w:t>
        <w:softHyphen/>
        <w:t>lo di « anziana ». Stese con somma saggezza e prudenza le Costituzioni dell'Istituto, pensò alla formazione spirituale e intellettuale delle nuove su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 anziana », seppe superare tutte le dif</w:t>
        <w:softHyphen/>
        <w:t>ficoltà che ostacolavano la nascita e la cre</w:t>
        <w:softHyphen/>
        <w:t>scita delle varie scuole, dei vari ospedali, dei vari rifu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za grandi doti di ingegno, senza grande cultura, Suor Vincenza Gerosa fu ugualmen</w:t>
        <w:softHyphen/>
        <w:t>te una meravigliosa direttrice di spirito ed una sapientissima organizzatr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dove gli veniva tanta sapienza? Chi gli da</w:t>
        <w:softHyphen/>
        <w:t>va tanta luce? Suor Vincenza Gerosa diceva: « Chi ignora il crocifisso non sa niente; chi sa il crocifisso sa tu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conosceva il crocifisso, cioè conosceva il segreto dei sacrificio, della sofferenza, della pazienza nel senso etimologico di « patimen</w:t>
        <w:softHyphen/>
        <w:t>to ». Con tutto ciò non si presentava mai co</w:t>
        <w:softHyphen/>
        <w:t>me una triste penitente; al contrario, la sere</w:t>
        <w:softHyphen/>
        <w:t>nità e la fiducia l'accompagnavano costante</w:t>
        <w:softHyphen/>
        <w:t>m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840 una lettera apostolica di Gregorio XVI approvò l'Istituto di Lovere. Alla morte della suora « anziana » avvenuta sette anni do</w:t>
        <w:softHyphen/>
        <w:t>po, si contavano 24 case dedicate a Maria Bambina, sparse in tutto il mondo, dalla Pa</w:t>
        <w:softHyphen/>
        <w:t>lestina all'America. Anche questo spinse Pio XII alla canonizzazione di Santa Vincenza Gerosa già proclamata Beata da Pio X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21:13:00Z</dcterms:created>
  <dc:creator>DON RENZO CORGIAT - COLLEGNO (TO)</dc:creator>
  <dc:description/>
  <dc:language>en-US</dc:language>
  <cp:lastModifiedBy>p</cp:lastModifiedBy>
  <dcterms:modified xsi:type="dcterms:W3CDTF">1998-07-15T14:44:00Z</dcterms:modified>
  <cp:revision>2</cp:revision>
  <dc:subject/>
  <dc:title>5 giugno</dc:title>
</cp:coreProperties>
</file>