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  <w:t>5 gennai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17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17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San Telesfor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Papa e Martire del 11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questo Santo si cercherebbe in</w:t>
        <w:softHyphen/>
        <w:t>vano sul Calendario universale, che oggi non prevede nessuna memoria di Santo. Occupa però il primo posto nel Martirologio Roma</w:t>
        <w:softHyphen/>
        <w:t>no, con la qualifica di Pontefice e quella di Martir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ccorre invece dire che, secondo gli studiosi, una sola delle qualifiche è legittima, o me</w:t>
        <w:softHyphen/>
        <w:t>glio sono legittime tutt'e due, ma non insie</w:t>
        <w:softHyphen/>
        <w:t>me. IL fatto è questo: esiste un Papa di nome Telesforo, ottavo della serie apostolica, ed esiste un martire di nome Telesforo, ricordato il 5 gennaio. Ma Papa Telesforo non fu mar</w:t>
        <w:softHyphen/>
        <w:t>tire, mentre del martire Telesforo non si sa nulla. IL San Telesforo Papa e Martire della tradizione, si sdoppia così in due personaggi distinti: l’uno soltanto Papa, l’altro soltanto martir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loro nome è di origine greca, e appartiene a un gruppetto di nomi - tra i quali il più no</w:t>
        <w:softHyphen/>
        <w:t>to è Telemaco - formati con il prefisso « te</w:t>
        <w:softHyphen/>
        <w:t>le », che significa « lontano » o meglio « da lon</w:t>
        <w:softHyphen/>
        <w:t>tano », e apparenta perciò questi nomi - sen</w:t>
        <w:softHyphen/>
        <w:t>z'ombra di irriverenza! - al telegrafo, al te</w:t>
        <w:softHyphen/>
        <w:t>lefono e alla television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San Telesforo Papa sappiamo che, come il nome, era di origine greca. Prima di venire a Roma, aveva praticato vita penitente e soli</w:t>
        <w:softHyphen/>
        <w:t>taria, nei ritiri degli anacoreti, in Egitto e in Palestina. Forse fu tra gli eremiti del Monte Carmelo, il promontorio della Madonna; fece parte cioè di quell'Ordine, ancora senza re</w:t>
        <w:softHyphen/>
        <w:t>gola, la cui origine risaliva addirittura al Pro</w:t>
        <w:softHyphen/>
        <w:t>feta Elia. Per questo, l’Ordine dei Carmelitani lo onora ancora come uno dei suoi Santi. Giunto a Roma, Telesforo fu testimone dei rigori della persecuzione di Adriano, l’Impe</w:t>
        <w:softHyphen/>
        <w:t>ratore intellettuale e costruttore, architetto del Pantheon, della Mole in riva al Tevere (detta poi Castel Sant'Angelo), e della Villa di Tivoli. Sotto Adriano, o sotto Antonino Pio, suo suc</w:t>
        <w:softHyphen/>
        <w:t>cessore, morì - forse martire - il Papa Si</w:t>
        <w:softHyphen/>
        <w:t>sto I. Il greco Telesforo, diventato membro autorevole della comunità romana, venne elet</w:t>
        <w:softHyphen/>
        <w:t>to a succedergl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vernò la chiesa per un periodo abbastanza lungo, dati i tempi, cioè per una decina di anni. Sembra che egli abbia raccomandato ai fedeli I'osservanza del digiuno quaresimale, istituito dagli Apostoli, e sia intervenuto in Oriente nella disputa circa la celebrazione del</w:t>
        <w:softHyphen/>
        <w:t>la Pasqua. Sembra probabile che sia stato lui a istituire la Messa di mezzanotte, per Na</w:t>
        <w:softHyphen/>
        <w:t>tale, o addirittura il rito delle tre Messe: una a mezzanotte, in ricordo della nascita del Salvatore; una all'aurora, in ricordo dell'adorazione dei pastori; una nell'ora terza, cioè nel mezzo del mattino, per ricordare ai fedeli il giorno della loro Redenzion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nome, poco comune, è restato unico nei calendari, e bisogna ammettere che non ha avuto molta popolarità tra i fedeli, almeno in Occidente. Ai suoi tempi, però, dovette es</w:t>
        <w:softHyphen/>
        <w:t>serci almeno un altro Telesforo esemplare, e cioè il Martire di cui si conosce la data della deposizione, e nulla più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personaggi dallo stesso nome, dunque, che per una curiosa vicenda si sono fusi in</w:t>
        <w:softHyphen/>
        <w:t>sieme, per dar vita, nella tradizione, a una figura composita, quasi bicipite, cioè con due teste: dopo di che il nome di Telesforo non ha avuto altra stori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 xml:space="preserve">San Simeone Stilita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Confessore del V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igura di questo santo appare quasi incredi</w:t>
        <w:softHyphen/>
        <w:t>bile, per quanto la sua fama sia stata molto va</w:t>
        <w:softHyphen/>
        <w:t>sta, proprio per le condizioni eccezionali, qua</w:t>
        <w:softHyphen/>
        <w:t>si disumane, in cui esercitò le virtù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eone viene detto Stilita dalla parola greca che significa « colonna ». Egli infatti trascor</w:t>
        <w:softHyphen/>
        <w:t>se gran parte della sua vita, fino alla morte, in cima ad un'alta colonna, senza mai discen</w:t>
        <w:softHyphen/>
        <w:t>derne, ma sempre pronto a calarsi giù se le autorità religiose lo avessero voluto. Trent'an</w:t>
        <w:softHyphen/>
        <w:t>ni sopra una colonna, quasi sempre in piedi, in severo digiuno, con le braccia costantemen</w:t>
        <w:softHyphen/>
        <w:t>te levate in preghiera. Verrebbe voglia di non crederci, ma la figura di San Simeone è per</w:t>
        <w:softHyphen/>
        <w:t>fettamente storica. Del resto, nessuno avrebbe osato inventare un personaggio così straordi</w:t>
        <w:softHyphen/>
        <w:t>nario!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iglio di un pastore della Cilicia, Simeone era stato un giovane di grande saggezza e di vivo spirito. Punto dal desiderio di vita asce</w:t>
        <w:softHyphen/>
        <w:t>tica, volle padroneggiare completamente il pro</w:t>
        <w:softHyphen/>
        <w:t>prio corpo. Entrò in un monastero, ma le sue penitenze spaventarono i pur severi monaci, che lo congedarono. Si ritirò sui monti, ca</w:t>
        <w:softHyphen/>
        <w:t>landosi in una cisterna asciutta. Trattone fuo</w:t>
        <w:softHyphen/>
        <w:t>ri a fatica, si portò nei pressi di Antiochia. La colonna sulla quale finalmente si ritirò, sulle montagne presso quella città, era dappri</w:t>
        <w:softHyphen/>
        <w:t>ma alta pochi metri. Crebbe via via che cre</w:t>
        <w:softHyphen/>
        <w:t>sceva il numero dei fedeli, dei pellegrini e dei curiosi che venivano a visitare l’eccezio</w:t>
        <w:softHyphen/>
        <w:t>nale penitente. Perfino gli Imperatori romani ricorsero al suo consiglio e alle sue preghiere. San Simeone fuggiva il mondo, allontanando</w:t>
        <w:softHyphen/>
        <w:t>sene in direzione verticale; ma il mondo cor</w:t>
        <w:softHyphen/>
        <w:t>reva lo stesso dietro a lui che, solo, restava immobile, in cima alla colonna di venti me</w:t>
        <w:softHyphen/>
        <w:t>tri sopra un fusto formato da tre rocchi, sim</w:t>
        <w:softHyphen/>
        <w:t>bolo della Trinità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nascosto in un deserto, ma bene in vista sulla colonna, vicino a una grande città, San Simeone pareva mettersi in mostra, non per ostentazione, ma per edificazione. Questa fu la sua continua attività nell'apparente costan</w:t>
        <w:softHyphen/>
        <w:t>te inattività. E in questo senso, il Santo im</w:t>
        <w:softHyphen/>
        <w:t>mobile per trent'anni sopra la colonna fu di un'attività prodigios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non pregava - con gli occhi resi ciechi dal sole e i piedi piagati dallo star ritto - predicava alla folla che accorreva sotto la colonna; dava consigli e ammaestra</w:t>
        <w:softHyphen/>
        <w:t>menti, consolava e ammoniva. I pellegrini ac</w:t>
        <w:softHyphen/>
        <w:t>correvano da ogni parte del mondo, e non sol</w:t>
        <w:softHyphen/>
        <w:t>tanto dai paesi cristiani. Popoli come i Per</w:t>
        <w:softHyphen/>
        <w:t>siani, i Medi, i Saraceni, gli Etiopi, gli Sciti, tradizionalmente portati alla vita contempla</w:t>
        <w:softHyphen/>
        <w:t>tiva, ammirarono e onorarono quel personag</w:t>
        <w:softHyphen/>
        <w:t>gio straordinario, che fece tra i pagani nume</w:t>
        <w:softHyphen/>
        <w:t>rose conversio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morì, nel 459, proprio i Saraceni ac</w:t>
        <w:softHyphen/>
        <w:t>corsero in armi per impadronirsi delle sue reliquie. Dovette intervenire il Prefetto mili</w:t>
        <w:softHyphen/>
        <w:t>tare di Antiochia per ristabilire l’ordine, tra uria moltitudine di devoti accorsi ai piedi del</w:t>
        <w:softHyphen/>
        <w:t>la colonna, divenuta un'aerea tomba. Più tardi su quel luogo venne costruito un grande san</w:t>
        <w:softHyphen/>
        <w:t>tuario, che perpetuò nei secoli la fama di San Simeone, soprattutto presso gli Orientali, atti</w:t>
        <w:softHyphen/>
        <w:t>rati da quella figura che un recente biografo ha definito « più da ammirare che da imita</w:t>
        <w:softHyphen/>
        <w:t>re ». Proprio per questo, la Chiesa non la propone oggi come esempio a tutti i fedeli, ma ci lascia liberi di ammirarla, e di medi</w:t>
        <w:softHyphen/>
        <w:t>tarne con profitto I'esempio, quasi incredibile per noi uomini moder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4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'Amelia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41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Vergine del VII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 quale e quanta influenza abbiano le don</w:t>
        <w:softHyphen/>
        <w:t>ne nella formazione degli uomini, nell'indi</w:t>
        <w:softHyphen/>
        <w:t>rizzare la loro vita al bene oppure, a volte, al male. Perciò non meraviglia trovare, non una sola, ma diverse sante donne attorno a un fanciullo che verrà ricordato nella storia, non soltanto quella della pietà cristiana, con il nome di San Gregorio Magn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igura di San Gregorio Magno, Pontefice, Confessore e Dottore della Chiesa, occupa un posto di particolare risalto nella storia dei primi secoli cristiani. Apparteneva all'ordine senatoriale, e la sua famiglia possedeva, nella Roma del IV secolo un grande palazzo sul Celio; dove poi sarebbe sorta la chiesa di San Gregorio « al Celio ». Nel grande palazzo sul Celio crebbe, fanciullo, il futuro Papa famo</w:t>
        <w:softHyphen/>
        <w:t>so, grande nella fede come nella carità, nella politica come nell’amministrazione, nella dot</w:t>
        <w:softHyphen/>
        <w:t>trina come nella letteratur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dre, il senatore Gordiano, reggeva il va</w:t>
        <w:softHyphen/>
        <w:t xml:space="preserve">sto palazzo romano ancora con l’autorità d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ter familia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nei lontani tempi della storia di Roma. Ma c'era in più - e rendeva inconfondibile la casa del senatore Gordiano - una luce di pietà alimentata da tre donne eccezionale: la moglie di Gordiano e madre di San Gregorio, Silvia; e due sorelle del se</w:t>
        <w:softHyphen/>
        <w:t>natore, Tanzilla ed Emiliana. Il nome di Emi</w:t>
        <w:softHyphen/>
        <w:t>liana, tipicamente latino, con il passare dei secoli si è lentamente addolcito, diventando quello di Amelia: il nome cioè della santa di ogg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e zie, Emiliana, o Amelia, e Tanzilla, lo stesso San Gregorio, in una delle sue omelie, ha tessuto un commosso e affettuoso elogio, esaltando la loro pietà. Ma della loro vita di donne si conosce ben poco. Di loro non è rimasta che la luce di due anime interamente consacrate a Di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elia e Tanzilla, infatti, si consacrarono a Dio tutt'e due insieme, nello stesso giorno, in mirabile concordanza di desideri e di af</w:t>
        <w:softHyphen/>
        <w:t>fetti. Non lasciarono però il palazzo del fra</w:t>
        <w:softHyphen/>
        <w:t>tello Senatore, dove cresceva il piccolo Gre</w:t>
        <w:softHyphen/>
        <w:t>gorio all'ombra delle loro preghiere, presto esaudite nel modo più pieno e provvidenziale dal fanciullo destinato alla santità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ome erano vissute, così morirono quasi in</w:t>
        <w:softHyphen/>
        <w:t>sieme, con un leggerissimo scarto di tempo. La prima a passare dalla terra al cielo fu Tanzilla, che spirò il 24 dicembre, vigilia di Natale. Apparve poi alla sorella, e l’invitò a fare con lei l’Epifania. Amelia accolse I'invito con grande gioia. Ma non era lei a disporre della sua vita, per quanto l’anima fosse di</w:t>
        <w:softHyphen/>
        <w:t>sposta al passaggi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ese perciò la vigilia della festa con lo spi</w:t>
        <w:softHyphen/>
        <w:t>rito pronto, sollevato sul corpo affievolito. Il Signore esaudì il desiderio delle due Sante sorelle. II 5 gennaio le fece riunire, mentre il giovane Gregorio, tra il padre Senatore e la madre Santa. pensava alla cometa dei Re Magi, in viaggio verso Betlemme, e alle ani</w:t>
        <w:softHyphen/>
        <w:t>me gemelle delle zie, alte sul palazzo romano, più chiare di due stel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411" w:leader="none"/>
      </w:tabs>
      <w:spacing w:lineRule="atLeast" w:line="120"/>
      <w:jc w:val="both"/>
      <w:outlineLvl w:val="0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2:53:00Z</dcterms:created>
  <dc:creator>DON RENZO CORGIAT - COLLEGNO (TO)</dc:creator>
  <dc:description/>
  <dc:language>en-US</dc:language>
  <cp:lastModifiedBy>p</cp:lastModifiedBy>
  <dcterms:modified xsi:type="dcterms:W3CDTF">1998-07-15T14:44:00Z</dcterms:modified>
  <cp:revision>2</cp:revision>
  <dc:subject/>
  <dc:title>5 gennaio</dc:title>
</cp:coreProperties>
</file>