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color w:val="000000"/>
          <w:sz w:val="22"/>
        </w:rPr>
      </w:pPr>
      <w:r>
        <w:rPr>
          <w:color w:val="000000"/>
          <w:sz w:val="22"/>
        </w:rPr>
        <w:object w:dxaOrig="2807" w:dyaOrig="30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0.35pt;height:150.7pt;mso-wrap-distance-left:9.05pt;mso-wrap-distance-right:9.05pt;mso-position-horizontal-relative:text;mso-position-vertical-relative:text" filled="f" o:ole="">
            <v:imagedata r:id="rId3" o:title=""/>
            <w10:wrap type="topAndBottom"/>
          </v:shape>
          <o:OLEObject Type="Embed" ProgID="" ShapeID="ole_rId2" DrawAspect="Content" ObjectID="_764852400"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5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isto Il</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a come San Damaso, detto il « Papa delle Catacombe », componesse numerose iscrizio</w:t>
        <w:softHyphen/>
        <w:t>ni in onore e memoria dei cristiani caduti Martiri. Alcune sono scritte in prima perso</w:t>
        <w:softHyphen/>
        <w:t>na, come se i Santi narrassero succintamente il loro martirio. In una di queste si leggeva: « Al tempo in cui la spada dilaniava il santo seno della madre (cioè della Chiesa), io ' pa</w:t>
        <w:softHyphen/>
        <w:t>store qui sepolto, insegnavo la via del cielo. Vennero improvvisamente; mi colpirono sulla mia cattedra. Erano soldati inviati, e il po</w:t>
        <w:softHyphen/>
        <w:t>polo cristiano tese il collo alla spada. Ma il vecchio volle ricevere lui per tutti la palma dei martirio. ffrì la propria testa per pla</w:t>
        <w:softHyphen/>
        <w:t>care il furore dei soldati. Il Cristo, che dona in ricompensa la vita eterna, manifesta i me</w:t>
        <w:softHyphen/>
        <w:t>riti dei pastore e prende cura egli stesso del gregge dei fedel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i sarebbe da dire di più. Al massimo, si possono commentare le poetiche parole del Papa Damaso con poche note stori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2 agosto 257, l'Imperatore Valeriano pub</w:t>
        <w:softHyphen/>
        <w:t>blicò un primo editto contro i cristiani, e so</w:t>
        <w:softHyphen/>
        <w:t>prattutto contro la gerarchia della Chiesa. Fa</w:t>
        <w:softHyphen/>
        <w:t>ceva obbligo ai Vescovi, a tutti i preti e a tutti i diaconi, di sacrificare al Dio dell'Im</w:t>
        <w:softHyphen/>
        <w:t>peratore, sotto pena di essere esili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totto giorni dopo, un prete definito da San Cipriano « buono e pacifico », fu eletto Papa con il nome di Sisto 11. L'Imperatore Vale</w:t>
        <w:softHyphen/>
        <w:t>riano, visto che il primo non aveva avuto mol</w:t>
        <w:softHyphen/>
        <w:t>to effetto, di lì a poco emanò un secondo e</w:t>
        <w:softHyphen/>
        <w:t>ditto, ancor più sev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Vescovi, i preti e i diaconi sarebbero stati giustiziati senza bisogno di processo. Bastava che fossero riconosciuti membri della gerar</w:t>
        <w:softHyphen/>
        <w:t>chia ecclesiastica. 1 fedeli laici, se confessi, avrebbero subìto la confisca dei beni. 1 fun</w:t>
        <w:softHyphen/>
        <w:t>zionari dell'Impero, se scoperti, sarebbero sta</w:t>
        <w:softHyphen/>
        <w:t>ti condannati ai lavori forz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econdo editto non mancò di dare i suoi tristi frutti, e in una lettera di San Cipriano si può leggere: « Sisto è stato ucciso nel ci</w:t>
        <w:softHyphen/>
        <w:t>mitero il 6 agosto, e quattro diaconi sono stati uccisi con lu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facile ricostruire la scena. Sisto II, quel giorno, aveva riunito i fedeli nelle Catacom</w:t>
        <w:softHyphen/>
        <w:t>be che poi vennero dette di San Callisto. Of</w:t>
        <w:softHyphen/>
        <w:t>ficiava attorniato da quattro diaconi, quando irruppero i soldati dell'imperatore. L'editto era chiaro: Vescovi, preti e diaconi, potevano essere uccisi sul posto, se identificati come tali. In questo caso, non ci poteva esser dub</w:t>
        <w:softHyphen/>
        <w:t>bio: Sisto Il sedeva in cattedra, e i quattro diaconi gli facevano cor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offrì il collo alla spada, dando esempio d'intrepida fede. Quattro diaconi furono ucci</w:t>
        <w:softHyphen/>
        <w:t>si dopo di lui; altri due, sembra, furono uc</w:t>
        <w:softHyphen/>
        <w:t>cisi in un altro cimitero. Si fanno i nomi an</w:t>
        <w:softHyphen/>
        <w:t>che di questi, ma il nome di Sisto, del Papa ucciso in mezzo ai suoi fedeli, sulla sua cat</w:t>
        <w:softHyphen/>
        <w:t>tedra di verità, doveva spiccare sopra tutti gli alt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lungo tempo, nelle Catacombe di San Cal</w:t>
        <w:softHyphen/>
        <w:t>listo, fu indicata e venerata una sedia sulla quale si diceva che il Papa Martire fosse sta</w:t>
        <w:softHyphen/>
        <w:t>to decapitato, davanti al tacito gregge dei suoi fede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N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i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noi italiani questo nome di Nonna suona strano, anche se gradevolmente affettuoso, poi</w:t>
        <w:softHyphen/>
        <w:t>ché ci ricorda la madre della madre, o del padre; la donna due volte mamma; la delizia dei nipoti, che trovano in lei l'affetto della mamma e in più la dolce accondiscendenza di colei che è stata mamma tanto tempo pri</w:t>
        <w:softHyphen/>
        <w:t>ma della mamma o del babb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nell'Asia Minore, in Cappadocia, il nome di Nonna è nome proprio, e con quel nome fu chiamata, all’inizio dei IV secolo, la figlia di un cristiano chiamato Filtazio. Nonna creb</w:t>
        <w:softHyphen/>
        <w:t>be bambina graziosa, giovanetta devota, gio</w:t>
        <w:softHyphen/>
        <w:t>vane dai bei capelli come tutte le donne di Cappadocia, e dal sorriso lumin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chiesta in sposa da Gregorio, magistrato di Nazianzo, uomo onesto, che apparteneva a una delle innumerevoli sette, nate nel clima orientale da seme giudaico su terreno pagano: la setta degli « Hypsistariani », che adorava</w:t>
        <w:softHyphen/>
        <w:t>no soltanto l'Altissimo, in greco l'Hypsistos. Nonna riuscì facilmente a convertire il mari</w:t>
        <w:softHyphen/>
        <w:t>to al Cristianesimo, ed egli abbracciò con ta</w:t>
        <w:softHyphen/>
        <w:t>le ardore la nuova fede, da essere eletto, a sessant'anni, Vescovo di Nazianzo, morendo a cento anni, in concetto di santità. Egli in</w:t>
        <w:softHyphen/>
        <w:t>fatti è San Gregorio di Nazianzo il Vecchio. Abbiamo detto « il Vecchio », per distinguer</w:t>
        <w:softHyphen/>
        <w:t>lo da San Gregorio di Nazianzo il Giovane, grande Dottore della Chiesa, e che era figlio di lui, e quindi anche di N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lo, Nonna e Gregorio ebbero anche u</w:t>
        <w:softHyphen/>
        <w:t>na figlia, Gorgonia, che fu ed è Santa. Ebbero anche un altro figlio, anch'egli Santo, San Cesario, med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tutta la storia del Cristianesimo, non c'è forse una famiglia totalmente Santa come quel</w:t>
        <w:softHyphen/>
        <w:t>la formata, allevata ed educata da Nonna: Santa lei; Santo suo marito, e Santi tutti e tre i figliuoli. C'è davvero da credere che un angolo del Paradiso sia occupato totalmente dalla famiglia di N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a terra il posto di Nonna fu al fianco del marito, accanto ai figli, in servizio dei poveri. Accudiva alle faccende domestiche, con una esattezza da Marta, con la mente però di Ma</w:t>
        <w:softHyphen/>
        <w:t>ria. La domenica dedicava tutta la giornata al Signore. Per la carità non c'erano né gior</w:t>
        <w:softHyphen/>
        <w:t>ni né ore particolari. Non conosceva svaghi o divertimenti. Non aveva ambizioni o deside</w:t>
        <w:softHyphen/>
        <w:t>ri, se non quello di piacere al Signore. Perciò l'elemosina costituiva il suo costante assillo. Diceva ai suoi figli che li avrebbe voluti ven</w:t>
        <w:softHyphen/>
        <w:t>dere, e vendere se stessa con loro, per dare ai poveri il denaro ricav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in chiesa, durante il sacrificio divino, mentre protendeva il capo verso la mensa eu</w:t>
        <w:softHyphen/>
        <w:t>caristica, avanzando una mano in gesto di supplic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lei, il grande figlio San Gregorio di Na</w:t>
        <w:softHyphen/>
        <w:t>zianzo scrisse l'elogio, dicendo tra l'altro: « Nonna, dal cuore virile, si è tagliata un cammino attraverso la sua vita, portatrice di Cristo, serva della Croce, sdegnosa del mon</w:t>
        <w:softHyphen/>
        <w:t>do. Ella s'è levata fino alla volta celeste, come era suo desiderio, spogliandosi del corpo, in chies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ggiungeva: « Ci sono donne che s'illustra</w:t>
        <w:softHyphen/>
        <w:t>no con i lavori domestici; altre con la bene</w:t>
        <w:softHyphen/>
        <w:t>ficenza, altre con la castità, altre con la pietà, altre con la disciplina, altre con le lacrime, altre con le preghiere, altre con le elemosine. Ma Nonna deve essere celebrata per tutte que</w:t>
        <w:softHyphen/>
        <w:t>ste virtù messe insiem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al grande Dottore della Chiesa certamen</w:t>
        <w:softHyphen/>
        <w:t>te non faceva velo l'affetto del figlio indi</w:t>
        <w:softHyphen/>
        <w:t>cando ai cristiani da lui istruiti l'esempio del</w:t>
        <w:softHyphen/>
        <w:t>la mamma, che aveva il nome, per noi strano, di N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Raniero da Cag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otto la vetta del monte Catria, che domina, con i suoi 1700 metri, le groppe, estese a perdita d'occhio, dell'Appennino umbro</w:t>
        <w:noBreakHyphen/>
        <w:t>marchigiano, in una valle solitaria e boscosa si annida il celebre monastero di Fonte Avella</w:t>
        <w:softHyphen/>
        <w:t>na, ricco ormai di più di mille anni di storia. Il monastero di Fonte Avellana fu luogo di eremitaggio di San Romualdo, il fondatore di Camaldoli, e venne illustrato dalla spirituali</w:t>
        <w:softHyphen/>
        <w:t>tà di San Pier Damiani, che vi ebbe la sua residenza preferita. Più tardi vi fu priore Gui</w:t>
        <w:softHyphen/>
        <w:t>do d'Arezzo, monaco e musicologo, e vi dimorarono diversi personaggi illustri, tra i qua</w:t>
        <w:softHyphen/>
        <w:t>li alcuni Pontefici. Dante, che lo ricorda nel suo Paradiso, vi fu ospite e forse vi sostò a lungo, secondo una tradizione in base alla quale il fiorentino avrebbe composto proprio in quella solitaria località una parte non tra</w:t>
        <w:softHyphen/>
        <w:t>scurabile del suo poe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Fonte Avellana fu monaco camaldolese, un secolo dopo San Pier Damiani, anche San Ra</w:t>
        <w:softHyphen/>
        <w:t>niero, il quale si guadagnò l'aureola degli eletti, e poi la palma del marti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154, il monaco avellanese venne infatti eletto Vescovo della vicina città marchigiana di Cagli, lungo la via Flaminia, proprio quan</w:t>
        <w:softHyphen/>
        <w:t>do stava per aprirsi il periodo più agitato, anzi addirittura calamitoso, nella storia di questo antico centro, di origine preromana. A Cagli infatti, a partire dal 1170, le lotte tra i Guelfi e i Ghibellini, che tormentavano in quel tempo quasi l'intera penisola, ebbero una durata e un'asprezza senza confronti, tan</w:t>
        <w:softHyphen/>
        <w:t>to che la città, un secolo dopo, si ridusse in stato di semiabbando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nel 1289, il Papa Níccolò IV la fece riedificare a una certa distanza, più a nord, dandogli il nome di Città degli Angioli, evi</w:t>
        <w:softHyphen/>
        <w:t>dentemente con intenzione augurale, anche se presto tornò a prevalere l'antico nome di Ca</w:t>
        <w:softHyphen/>
        <w:t>g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che vediamo adesso, con le sue chiese medievali, le sue strade e i suoi palazzi, non è più perciò quella nella quale visse il Vescovo Rani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ittà era infatti ghibellina, fedele cioè al</w:t>
        <w:softHyphen/>
        <w:t>l'Imperatore, e si trovò in aperta polemica con il Vescovo, difensore dei diritti della Chiesa. occorreva distendere gli spiriti, eliminando i motivi di frizione tra il popolo e il suo pa</w:t>
        <w:softHyphen/>
        <w:t>store. Il Papa Alessandro III ritenne oppor</w:t>
        <w:softHyphen/>
        <w:t>tuno trasferire il monaco Raniero in Dalma</w:t>
        <w:softHyphen/>
        <w:t>zia, eleggendolo Arcivescovo di Spal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successiva dimostrò che non era cer</w:t>
        <w:softHyphen/>
        <w:t>to la presenza dei Vescovo, ligio agli interessi della Chiesa, a infiammare gli animi degli a</w:t>
        <w:softHyphen/>
        <w:t>bitanti di Cagli nella contesa politica, che in</w:t>
        <w:softHyphen/>
        <w:t>fatti seguitò a divampare. Ma intanto, a Spa</w:t>
        <w:softHyphen/>
        <w:t>lato, l'Arcivescovo Raniero, si trovò coinvol</w:t>
        <w:softHyphen/>
        <w:t>to in altri gravi problemi, come quello dei dif</w:t>
        <w:softHyphen/>
        <w:t>ficili rapporti con l'Imperatore bizantino, e quello, ancor più delicato, della convivenza con gli Slove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durante una controversia con la po</w:t>
        <w:softHyphen/>
        <w:t>polazione slovena, nel 1180, l'Arcivescovo Ra</w:t>
        <w:softHyphen/>
        <w:t>niero venne ucciso a colpi di pietra, ed è perciò onorato come Martire. E oggi ambe</w:t>
        <w:softHyphen/>
        <w:t>due le città, Cagli e Spalato, lo considerano loro Patrono, riscattando così le ingiustizie di cui egli fu vittima in v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13:00Z</dcterms:created>
  <dc:creator>DON RENZO CORGIAT - COLLEGNO (TO)</dc:creator>
  <dc:description/>
  <dc:language>en-US</dc:language>
  <cp:lastModifiedBy>p</cp:lastModifiedBy>
  <dcterms:modified xsi:type="dcterms:W3CDTF">1998-07-15T14:00:00Z</dcterms:modified>
  <cp:revision>2</cp:revision>
  <dc:subject/>
  <dc:title>5 agosto</dc:title>
</cp:coreProperties>
</file>