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Rosa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segnata per oggi nel Calendario della Chiesa universale. Ma co</w:t>
        <w:softHyphen/>
        <w:t>me dimenticare che oggi cade, tradizionalmen</w:t>
        <w:softHyphen/>
        <w:t>te, la festa di Santa Rosalia, così cara ai Sici</w:t>
        <w:softHyphen/>
        <w:t>liani, e soprattutto ai Palermit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te volte è stata narrata, rinarrata, mes</w:t>
        <w:softHyphen/>
        <w:t>sa in versi, dipinta, la vicenda di colei che è stata recentemente definita, da un suo at</w:t>
        <w:softHyphen/>
        <w:t>tento biografo, « la più dolce figlia di Paler</w:t>
        <w:softHyphen/>
        <w:t>m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icenda che continuamente si arricchisce di nuovi particolari e di poetici attributi, per</w:t>
        <w:softHyphen/>
        <w:t>ché le notizie storiche documentate sul conto della « Santuzza » sono scarse, e soltanto l'af</w:t>
        <w:softHyphen/>
        <w:t>fettuosa attenzione dei suoi devoti ha consen</w:t>
        <w:softHyphen/>
        <w:t>tito di comporle in un colorito affre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rintracciare la storia di Santa Rosalia, occorre procedere a ritroso, cominciando cioè da quando, nel 1624, si ritrovarono le sue re</w:t>
        <w:softHyphen/>
        <w:t>liquie in una grotta sul Monte Pelleg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trasportate a Palermo, dove infuriava una terribile peste. E l'epidemia cessò appena J resti della santa fanciulla giunsero nella cit</w:t>
        <w:softHyphen/>
        <w:t>tà, per essere riposti nella cattedrale, dove an</w:t>
        <w:softHyphen/>
        <w:t>cora si trov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e settimane dopo, in un'altra grotta, po</w:t>
        <w:softHyphen/>
        <w:t xml:space="preserve">co fuori di Palermo, fu rinvenuta un'iscrizione latina, incisa sulla roccia e ritenuta di mano della Santa stessa, che così si firmava: Eg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osalia Sinibal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sdipanarsi il racconto della sua vita, secondo la tradizione più diffusa. Rosalia è la bellissima e virtuosa figlia del principe Sini</w:t>
        <w:softHyphen/>
        <w:t>baldo, cugino del Re Guglielmo 1, e vive n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nciulla di altissima virtù, si è votata segre</w:t>
        <w:softHyphen/>
        <w:t>tamente a Gesù, e quando il padre annuncia il suo fidanzamento con uno « zito » di con</w:t>
        <w:softHyphen/>
        <w:t>veniente condizione, Rosalia non rifiuta, ma decide in cuor suo di non accettare mai quel matrimo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arisce infatti dalla casa paterna proprio il giorno dell'« appuntamento », cioè del primo incontro ufficiale dei fidanzati, e si rifugia tra le selvose e selvagge montagne della Quisqui</w:t>
        <w:softHyphen/>
        <w:t>na, sfuggendo alle ricerche del padre e dello sposo prome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primo rifugio non le sembra più sicuro, ne cerca un altro a Lercara, poi un altro, a Prizzi, poi un altro ancora a Rocca Busambra, e così via, finché, consigliata da un Angiolo, si cela nella solitudine impervia del Monte Pellegrino, sopra il mare di Palermo. Qui vive per pochi anni, confortata dalle più dolci visioni e talvolta anche squassata dalle più insidiose tentazioni. Prima di morire, il 4 settembre, forse dei 1160, desidera ardente</w:t>
        <w:softHyphen/>
        <w:t>mente i Sacramenti. E un monaco, Cirillo, av</w:t>
        <w:softHyphen/>
        <w:t>vertito da una visione, sale l'impervio monte, trova la spelonca, e amministra alla fanciulla morente la comunione con il corpo del suo mistico Sp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verso la grotta del monte Pellegrino, salgono i pellegrini non soltanto di Palermo e non soltanto della Sicilia, per rendere omag</w:t>
        <w:softHyphen/>
        <w:t>gio alla santa fanciulla che si macerò nella più penosa solitudine da viva e, dopo la mor</w:t>
        <w:softHyphen/>
        <w:t>te, fu miracolosa soccorritrice contro la peste. E i fedeli di Palermo ripetono nel giorno del</w:t>
        <w:softHyphen/>
        <w:t>la sua festa i versi a lei dedic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vincibile tu d'esseri dino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 Santa Rusulìa di gran virtu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i lo to' prighieri tanti vo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ommu difisi e fommu pruvidu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guerra, pesti, fami e tirrimo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i scanza la Sicilia, e tu l'aju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ridamo dunca, figlioli divo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vviva Rusulia nostri salu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co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Ercole, portato da una delle più ammirate divinità del mito pagano, rappresen</w:t>
        <w:softHyphen/>
        <w:t>tata dall'eroe fortissimo e generoso, vincitore dell'Idra e del Leone, del Centauro e del Cin</w:t>
        <w:softHyphen/>
        <w:t>ghiale, non appare mai tra i Santi del Calen</w:t>
        <w:softHyphen/>
        <w:t>dari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 appare però, quattro volte, il nome di Ercolano, e vi appare anche, il 14 luglio, il nome di Eracla, simile al nome greco del mu</w:t>
        <w:softHyphen/>
        <w:t>scoloso nume. A questo si aggiunge il derivato di Eraclio, portato da sette Santi, quasi tutti Martiri, e quindi anch'essi fortissimi, non di membra, ma di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quattro Ercolani, uno, festeggiato il 12 agosto, fu Vescovo di Brescia, nel VI secolo. Non si hanno notizie sicure sul suo conto, come non se ne hanno sul Sant'Ercolano fe</w:t>
        <w:softHyphen/>
        <w:t>steggiato il 5 settembre a Porto, e che viene detto Martire sotto MarcAurelio o sotto Gallo. Più chiara è invece la figura dei Sant'Ercola</w:t>
        <w:softHyphen/>
        <w:t>no festeggiato il 7 novembre, monaco e poi Vescovo di Perugia. La sua opera e la sua vita furono travagliate e percosse dalle grandi invasioni barbariche del VI secolo e special</w:t>
        <w:softHyphen/>
        <w:t>mente da quella, devastatrice, dei Goti di Toti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sotto le mura della città umbra, Totila avrebbe incaricato un suo luogotenente di cat</w:t>
        <w:softHyphen/>
        <w:t>turare il Vescovo cattolico, strappandogli una striscia di pelle lunga dalla testa al tallone. Per quanto barbaro, il luogotenente non eb</w:t>
        <w:softHyphen/>
        <w:t>be il cuore di compiere tale operazione sopra un vivente. Fece perciò decapitare il Vescovo Ercolano, recidendo poi sul cadavere un lun</w:t>
        <w:softHyphen/>
        <w:t>go brandello di pelle, che venne mostrato ad ammonimento dei perug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esta del Santo venne gettata dalle mura etrusche della città, e fu raccolta di nascosto, per essere sepolta col resto del corpo. Quan</w:t>
        <w:softHyphen/>
        <w:t>do, in giorni più calmi, si trasferì la salma del Vescovo in una sepoltura più onorifica, si trovò che la testa del Martire appariva sal</w:t>
        <w:softHyphen/>
        <w:t>damente attaccata al tronco, senza che si ve</w:t>
        <w:softHyphen/>
        <w:t>desse più il segno della decapit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Sant'Ercolano di oggi fu Martire, alcuni secoli prima del Vescovo perugino. Nel Martirologio, la sua figura costituisce però, più che altro, un punto interrogativo, per la mancanza di dati sicuri e per le incertezze su</w:t>
        <w:softHyphen/>
        <w:t>scitate negli studiosi dal racconto della sua pa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arebbe stato un milite romano il quale, durante l'Impero del « Pio » Antonino, ebbe l'incarico di scortare al martirio il Vescovo Sant'Alessandro. Anche quest'ultimo è un per</w:t>
        <w:softHyphen/>
        <w:t>sonaggio problematico, la cui passione rac</w:t>
        <w:softHyphen/>
        <w:t>conta come, prima di essere decapitato, subis</w:t>
        <w:softHyphen/>
        <w:t>se ripetute torture, che non solo non lo fece</w:t>
        <w:softHyphen/>
        <w:t>ro recedere dalla fede, ma neanche riuscirono a scalfi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i prodigi, il soldato Ercolano capì che il Dio dei cristiani era più potente dell'Im</w:t>
        <w:softHyphen/>
        <w:t>peratore, e che la fedeltà dei confessori di Gesù era più eroica dell'obbedienza militare. Perciò anch'egli dichiarò la propria fede e anch'egli, come il suo ignaro convertitore, subì numerosi tormenti, prima di avere la testa mozzata, o, secondo un'altra tradizione, prima di essere gettato in un lago, con una grossa pietra legata al co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nome di San Marino, non si può fare a meno di pensare all'antica Repubblica, e di rivedere con gli occhi della fantasia l'impen</w:t>
        <w:softHyphen/>
        <w:t>nato Monte Titano, coronato di mura e di torri. E vien da ripetere i versi cantilenati che Giovanni Pascoli dedicò alla sua « Romagna solatia »: « Il paese ove, andando, ci accom</w:t>
        <w:softHyphen/>
        <w:t>pagna l'azzurra vision di San Ma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per quell'azzurro di cui parla il Pascoli, e per il fatto che dalla vetta del Monte Titano si scopre un'ampia fascia del ceruleo Adria</w:t>
        <w:softHyphen/>
        <w:t>tico, c'è da credere che il nome di « Marino », più che ad una persona, in questo caso a un Santo, si riferisca a una caratteristica geografi</w:t>
        <w:softHyphen/>
        <w:t>ca, e quasi rifletta il colore e la luminosità del mare non lont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ece è proprio ad un antico Santo che que</w:t>
        <w:softHyphen/>
        <w:t>sta località unica e indimenticabile deve il proprio nome, e quindi la sua fama nel mon</w:t>
        <w:softHyphen/>
        <w:t>do. Un Marino che, nato sull'altra sponda adriatica, in Dalmazia, figlio di umili genitori, esercitava l'umile mestiere di spaccapiet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misteriosi motivi, lo spaccapietre dalmata passò in Romagna, insieme con un compagno, Leone. A Rimini, Marino notò con sorpresa una grande quantità di persone intente al suo stesso mestiere. Non erano spaccapietre di pro</w:t>
        <w:softHyphen/>
        <w:t>fessione, ma cristiani condannati ai lavori for</w:t>
        <w:softHyphen/>
        <w:t>zati per aver rifiutato il sacrificio agli idoli. Marino si dedicò allora all'assistenza e al con</w:t>
        <w:softHyphen/>
        <w:t>forto dei compagni di fede, di lui più in</w:t>
        <w:softHyphen/>
        <w:t>fel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tando la sua pietà e ammirando la sua de</w:t>
        <w:softHyphen/>
        <w:t>vozione, il Vescovo di Rimini, Gaudenzio, lo ordinò diacono. Pur non essendo sacerdote, un diacono poteva, e ancora può, amministrare i Sacramenti, specialmente quello del Battesimo. Lo spaccapietre e diacono Marino fu così in grado di allargare la sua opera, non soltanto consolando i cristiani perseguitati, ma conver</w:t>
        <w:softHyphen/>
        <w:t>tendo e battezzando i pagani attirati dal mes</w:t>
        <w:softHyphen/>
        <w:t>saggio ev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per render ancor più efficace la sua azione su un piano di mistica comunione, il diacono Marino si ritirò sul monte che dominava l'orizzonte del « dolce paes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onte Titano, con le sue rocce scoscese che lo rendevano simile a un fiero baluardo, era disabitato e inospitale. Marino ne fu il primo abitatore e lassù, tra l'azzurro del ma re e quello dei cielo, costruì con le proprie mani un piccolo romito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i uomini desiderosi di solitudine e di per</w:t>
        <w:softHyphen/>
        <w:t>fezione spirituale lo seguirono, salendo fati</w:t>
        <w:softHyphen/>
        <w:t>cosamente sul monte e unendosi a lui nella vita contemplativa. La celletta dell'eremita si dilatò; accanto le sorse un monastero. Da que</w:t>
        <w:softHyphen/>
        <w:t>sta cittadella della preghiera a una vera e pro</w:t>
        <w:softHyphen/>
        <w:t>pria cittadina, il passo fu brev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così, inerpicata sul Monte Titano, la Repubblica dello spaccapietre Marino, che dei Santo vissuto nel IV secolo ancora conserva e onore il nome, come conserva la propria an</w:t>
        <w:softHyphen/>
        <w:t>tichissima indipend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la Repubblica di San Marino, oltre ad essere uno dei più piccoli Stati d'Europa, è anche il più antico, con un'anzianità di quat</w:t>
        <w:softHyphen/>
        <w:t>tordici secoli, durante i quali il nome del Santo è restato alto come le svettanti rocce e le vertiginose torri del Tit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5:42:00Z</dcterms:created>
  <dc:creator>DON RENZO CORGIAT - COLLEGNO (TO)</dc:creator>
  <dc:description/>
  <dc:language>en-US</dc:language>
  <cp:lastModifiedBy>p</cp:lastModifiedBy>
  <dcterms:modified xsi:type="dcterms:W3CDTF">1998-07-15T14:43:00Z</dcterms:modified>
  <cp:revision>2</cp:revision>
  <dc:subject/>
  <dc:title>4 settembre</dc:title>
</cp:coreProperties>
</file>