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4 otto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ant'Evaristo</w:t>
      </w:r>
    </w:p>
    <w:p>
      <w:pPr>
        <w:pStyle w:val="Heading2"/>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Papa del Il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Vescovo di Roma aveva un tempo sette diretti collaboratori nel governo della comunità cristiana. Si trattava di sette diaconi, uno per ogni quartiere della città, istituiti fin dal tempo di San Pietro. Il più celebre di questi antichi diaconi era stato il martire San Lorenzo. Crescendo poi d'importanza la Chiesa di Roma, si aggiunsero ai sette i vari « presbiteri » delle chiese romane, e finalmente i Vescovi delle diocesi laziali immediatamente circostanti, come Ostia, Albano, Frasca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questo gruppo di collaboratori del Vescovo di Roma nacque quello che è oggi chiamato il « Sacro Collegio », il consesso cioè dei cosiddetti Cardinali, i rappresentanti più alti - dopo il Papa - del Governo della Chie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Cardinale » è termine che deriva dalla parola « cardine », e significa quindi perno e sostegno. A ricordare l'antica origine e suddivisione dei diretti collaboratori del Vescovo di Roma, anche oggi i membri del Sacro Collegio si dividono in Cardinali vescovi, in Cardinali presbiteri e in Cardinali diaconi. Con la differenza che essi rappresentano l'intero Orbe cattolico, anche se i titoli ripetono i nomi delle antiche parrocchie di Roma e delle vicine dioces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condo la tradizione, fu proprio il Santo di oggi, Evaristo papa, ad attribuire le prime 25 chiese parrocchiali di Roma a 25 « presbiteri » che ne furono i « titolari ». E perché fossero veramente i « cardini » di quelle chiese, Papa Evaristo avrebbe prescritto che i 25 « titolari » vi fossero addetti stabilmente e in perpetuo. Evaristo successe a San Clemente, e fu dunque, dopo Pietro, Lino e Cleto, il quinto Vescovo di Roma. La tradizione lo dice nato ad Antiochia da padre ebreo. Avrebbe governato la Chiesa di Roma per una decina d'anni, dal 95 al 105. Il suo pontificato, sotto Nerva e sotto Traiano, si svolse in anni di relativa pace per i cristiani di Roma, e non sembra probabile che anche egli sia morto Martire, come invece vorrebbe la tradi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quel periodo di tranquillità, Sant'Evaristo provvide a definire e a rafforzare l'organizzazione della Chiesa romana, attribuendo le prime 25 parrocchie e prescrivendo ai sette diaconi della città di assistere ai sermoni del Pap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i trattava soltanto di un titolo di onore, perché i diaconi - futuri cardinali - diventavano i testimoni della bontà dell'insegnamento impartito dal Pontefice, e dell'integrità della sua dottrina. Ne imparavano così l'esempio, e ne imitavano lo zelo, diventando degni di aspirare alla successione del Vescovo di Rom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an Petronio</w:t>
      </w:r>
    </w:p>
    <w:p>
      <w:pPr>
        <w:pStyle w:val="Heading2"/>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Vescovo del 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è un profondo, antico legame che unisce il ricordo di San Petronio ai fedeli di Bologna, a quei cittadini, cioè, che vengono anche comunemente indicati come « Petroniani», con termine che commenta efficacemente l'affetto dei Bolognesi per il loro San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tronio fu l'ottavo Vescovo di Bologna, e visse sulla metà del V secolo. Un secolo dolente, nella storia d'Italia, per rovine, lutti e sconvolgimenti creati dalle invasioni barbarich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oprio in quel tempo, rifulse l'opera provvidenziale e benefica del Santo, come di moltissimi altri Vescovi, che nelle città prive di ogni appoggio e preda di ogni predatore, restarono unica autorità accetta e accettabile, a difesa del bene spirituale e materiale del loro gregg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Petronio, come molti altri Vescovi del tempo, proveniva dalla pubblica amministrazione, funzionario e figlio di funzionario. Si dice che fosse nato in Spagna, da padre romano, e in Spagna fu anch'egli Prefetto del pretorio, prima di venire in Italia, dove il Papa Celestino I lo convinse ad accettare, verso il 430, la Cattedra bolognes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ologna era allora diocesi suffraganea di Milano, e perciò i Vescovi milanesi vi si fermavano spesso. Uno fu il grande Sant'Ambrogio, che vi consacrò diverse chiese, tra le quali quella dei Martiri Vitale e Agricol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ccanto a questa, il Vescovo Petronio costruì altri edifici sacri, facendo nascere quel suggestivo complesso di monumenti che i Bolognesi chiamano « le sette chiese ». Oltre a ciò, San Petronio fece costruire, intorno alle « sette chiese », un intero quartiere a immagine di Gerusalemme e dei suoi santuari, per meglio proporre al popolo il culto dei Santi e la devozione per i sacri miste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ima di dar mano alle chiese, però, San Petronio aveva ricostruito le case dei bolognesi. E intorno alle case aveva allargato e rinforzato la cerchia delle mura cittadine. Fu dunque un tipico esempio di saggezza e di premura, sollecito del bene spirituale e anche materiale dei fedeli e della sicurezza milita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vita era spiritualmente intensa, presso una comunità di monaci contemplativi. Du</w:t>
        <w:softHyphen/>
        <w:t>rante il suo episcopato, la città venne riordina</w:t>
        <w:softHyphen/>
        <w:t>ta e la diocesi rinnovata nelle opere e nella fed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la morte del grande Vescovo bolognese, avvenuta verso il 480, le reliquie del Santo vennero onorate costruendovi sopra una chie</w:t>
        <w:softHyphen/>
        <w:t>sa che divenne poi una delle più grandi e più belle della cristianità, e che ancora costituisce il centro ideale di Bologna, benché non ne sia la cattedrale.</w:t>
      </w:r>
    </w:p>
    <w:p>
      <w:pPr>
        <w:pStyle w:val="Normal"/>
        <w:keepLines w:val="false"/>
        <w:pageBreakBefore w:val="false"/>
        <w:suppressAutoHyphens w:val="false"/>
        <w:spacing w:lineRule="auto" w:line="240" w:before="0" w:after="0"/>
        <w:ind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object w:dxaOrig="2741" w:dyaOrig="3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7.05pt;height:175.65pt;mso-wrap-distance-left:9.05pt;mso-wrap-distance-right:9.05pt;mso-position-horizontal-relative:text;mso-position-vertical-relative:text" filled="f" o:ole="">
            <v:imagedata r:id="rId3" o:title=""/>
            <w10:wrap type="topAndBottom"/>
          </v:shape>
          <o:OLEObject Type="Embed" ProgID="" ShapeID="ole_rId2" DrawAspect="Content" ObjectID="_1837907471"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Frances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c'è dubbio: Francesco di Assisi è il per</w:t>
        <w:softHyphen/>
        <w:t>sonaggio più celebre di tutta l'agiografia cri</w:t>
        <w:softHyphen/>
        <w:t>stiana: noto, ammirato e amato in tutto il mon</w:t>
        <w:softHyphen/>
        <w:t>do, anche in ambienti assai lontani dalla Chie</w:t>
        <w:softHyphen/>
        <w:t>sa cattolica, dalla stessa cultura cristiana e oc</w:t>
        <w:softHyphen/>
        <w:t>cidentale: per esempio nel lontano Orie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lui si sono ispirati letterati di tutte le ten</w:t>
        <w:softHyphen/>
        <w:t>denze, artisti di tutte le scuole, storici di qual</w:t>
        <w:softHyphen/>
        <w:t>siasi impostazione; uomini politici e addirit</w:t>
        <w:softHyphen/>
        <w:t>tura rivoluzionari, che hanno visto in lui un apostolo della contestazione non violenta un precursore dell'opposizione contro il materialismo e il consumism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fino molte ribellioni, da quella medievale dei « Fraticelli » a quella recentissima degli hippies, si sono rifatte, più o meno esplicita</w:t>
        <w:softHyphen/>
        <w:t>mente a lui, Francesco di Pietro Bernardone, Poverello di Assisi, amante riamato di Madon</w:t>
        <w:softHyphen/>
        <w:t>na Povertà, santo della rinunzia e cantore del</w:t>
        <w:softHyphen/>
        <w:t>la « perfetta letizia », cioè della felicità nel</w:t>
        <w:softHyphen/>
        <w:t>l'infelic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è importante fissare i caratteri che ga</w:t>
        <w:softHyphen/>
        <w:t>rantiscono la fedeltà di San Francesco a un ideale interamente cristiano, presentato e vis</w:t>
        <w:softHyphen/>
        <w:t>suto in modo originalissimo, ma non mai gra</w:t>
        <w:softHyphen/>
        <w:t>tuito o ribelle.</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Prima di tutto, la sua aderenza costante all'in</w:t>
        <w:softHyphen/>
        <w:t>segnamento evangelico, alle parole e alla figu</w:t>
        <w:softHyphen/>
        <w:t>ra stessa di Gesù. Un Gesù che Francesco di Assisi, con geniale intuizione, presenta agli uo</w:t>
        <w:softHyphen/>
        <w:t xml:space="preserve">mini del suo tempo ~ e di tutti i tempi </w:t>
        <w:noBreakHyphen/>
        <w:t xml:space="preserve"> come Salvatore per amore e con l'amore: non più o non solo Signore onnipotente, Giudice supre</w:t>
        <w:softHyphen/>
        <w:t>mo, Maestro indefettibile: ma fratello tra i fra</w:t>
        <w:softHyphen/>
        <w:t>telli, sofferente tra i sofferenti, creatura amabi</w:t>
        <w:softHyphen/>
        <w:t>lissima tra le creature che lo amano e lo loda</w:t>
        <w:softHyphen/>
        <w:t xml:space="preserve">no: tutte le creature, anzi tutte le cose create </w:t>
        <w:noBreakHyphen/>
        <w:t>dall'acqua alle piante, dalle stelle al fuoco, da</w:t>
        <w:softHyphen/>
        <w:t>gli animali alla terra, e alla stessa morte. Ma soprattutto gli uomini, perché è per loro che il Figlio di Dio si è fatto uomo; per loro è stato creato l'universo; e creato con il piano dell'uni</w:t>
        <w:softHyphen/>
        <w:t xml:space="preserve">versale redenzione per mezzo dell'amore già presente nella mente di Dio fin dal principio dei secol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i, la costante fedeltà di Francesco di Assisi alla Chiesa, mistica sposa del Cristo. Una fe</w:t>
        <w:softHyphen/>
        <w:t>deltà testimoniata da infiniti episodi. Per ben tre volte, a tre diversi Papi, il Poverello chie</w:t>
        <w:softHyphen/>
        <w:t>se l'approvazione della sua Regola, la confer</w:t>
        <w:softHyphen/>
        <w:t>ma e riconferm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erfino prima di « montare » il primo Presepe nella storia cristiana, un presepe vivente </w:t>
        <w:noBreakHyphen/>
        <w:t xml:space="preserve"> a Greccio, nel Natale del 1223 </w:t>
        <w:noBreakHyphen/>
        <w:t xml:space="preserve"> chiese e ottenne l'approvazione del Papa, per quella « novità ». Del resto, all'inizio stesso della vocazione del Santo, il Crocifisso dipinto di San Damiano, che ancora si conserva ad Assisi, aveva chiesto a Francesco di restaurare la sua Chiesa. Di re</w:t>
        <w:softHyphen/>
        <w:t>staurarla, non di criticarla, o combatterla, o neanche riformarl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tante fu poi in lui il senso della cristiana letizia, ben diverso dalla tetraggine dell'erro</w:t>
        <w:softHyphen/>
        <w:t>re. Introdotto per la prima volta, con i com</w:t>
        <w:softHyphen/>
        <w:t>pagni, alla presenza di Innocenzo III, comin</w:t>
        <w:softHyphen/>
        <w:t>ciò a ballare dalla gioia. A San Leo, durante una festa, predicò dicendo: « Tanto è il bene che mi aspetto che ogni pena mi è diletto ». A Frate Leone dettò dove fosse « perfetta le</w:t>
        <w:softHyphen/>
        <w:t>tizia »: nella tribolazione e nella persecuzione accettata per amore. E finalmente, nell'orto di San Damiano, ad Assisi, ammalato, quasi cie</w:t>
        <w:softHyphen/>
        <w:t>co, piagato dalle Stigmate, dopo una tormen</w:t>
        <w:softHyphen/>
        <w:t>tosa notte insonne, intonò il Cantico delle Creature, il più alto inno di ringraziamento e di lod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quella serena letizia morì, pochi mesi dopo, ad Assisi, il 4 ottobre del 1226. Aveva vissu</w:t>
        <w:softHyphen/>
        <w:t>to quarantaquattro a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i/>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1:34:00Z</dcterms:created>
  <dc:creator>DON RENZO CORGIAT - COLLEGNO (TO)</dc:creator>
  <dc:description/>
  <dc:language>en-US</dc:language>
  <cp:lastModifiedBy>p</cp:lastModifiedBy>
  <dcterms:modified xsi:type="dcterms:W3CDTF">1998-07-14T14:13:00Z</dcterms:modified>
  <cp:revision>2</cp:revision>
  <dc:subject/>
  <dc:title>4 ottobre</dc:title>
</cp:coreProperties>
</file>