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74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4 novembre</w:t>
      </w:r>
    </w:p>
    <w:p>
      <w:pPr>
        <w:pStyle w:val="Normal"/>
        <w:keepLines w:val="false"/>
        <w:pageBreakBefore w:val="false"/>
        <w:tabs>
          <w:tab w:val="clear" w:pos="708"/>
          <w:tab w:val="right" w:pos="174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4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hiaro</w:t>
      </w:r>
    </w:p>
    <w:p>
      <w:pPr>
        <w:pStyle w:val="Normal"/>
        <w:keepLines w:val="false"/>
        <w:pageBreakBefore w:val="false"/>
        <w:tabs>
          <w:tab w:val="clear" w:pos="708"/>
          <w:tab w:val="right" w:pos="184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incerta epoca</w:t>
      </w:r>
    </w:p>
    <w:p>
      <w:pPr>
        <w:pStyle w:val="Normal"/>
        <w:keepLines w:val="false"/>
        <w:pageBreakBefore w:val="false"/>
        <w:tabs>
          <w:tab w:val="clear" w:pos="708"/>
          <w:tab w:val="right" w:pos="184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si sa perché </w:t>
        <w:noBreakHyphen/>
        <w:t xml:space="preserve"> o meglio si immagina per</w:t>
        <w:softHyphen/>
        <w:t xml:space="preserve">ché </w:t>
        <w:noBreakHyphen/>
        <w:t xml:space="preserve"> alla straordinaria diffusione del nome femminile di Chiara, o Clara, non corrispon</w:t>
        <w:softHyphen/>
        <w:t>da un'uguale fortuna del nome maschile di Chiaro. Lo si immagina, perché dietro il nome di Chiara c'è la luminosa figura della compa</w:t>
        <w:softHyphen/>
        <w:t>gna di San Francesco, e ciò giustifica ampia</w:t>
        <w:softHyphen/>
        <w:t>mente la fortuna del suo nome, dal Duecento a og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avia, qualche volta è dato di trovare anche il nome di Chiaro, e uno ne risona, abbastan</w:t>
        <w:softHyphen/>
        <w:t>za chiaro, nella storia della letteratura italia</w:t>
        <w:softHyphen/>
        <w:t>na: quello del poeta stilnovista Chiaro Davan</w:t>
        <w:softHyphen/>
        <w:t>zati, noto in modo particolare per le sue male</w:t>
        <w:softHyphen/>
        <w:t xml:space="preserve">dizioni alle « parti », cioè ai partiti politici del suo tempo: « Chi in pria disse «parte », </w:t>
        <w:noBreakHyphen/>
        <w:t xml:space="preserve"> fra li tuoi figli tormentato s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hiaro oggi festeggiato, a dire il vero, non sembra far troppo onore al nome, dal punto di vista della fama. Con un facile giuoco di parole si potrebbe dire che San Chiaro ha una storia oscurissima. Dal lato umano, s'intende, perché quello che è oscuro nel mondo può es</w:t>
        <w:softHyphen/>
        <w:t>sere chiarissimo e risplendente nel ci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nome si trova iscritto nel Martirologio, senza nessun'altra indicazione, fuor che quel</w:t>
        <w:softHyphen/>
        <w:t>la di Martire. E a lui s'intitolò, fin dall'antichi</w:t>
        <w:softHyphen/>
        <w:t>tà, un paese della Francia, Saint</w:t>
        <w:noBreakHyphen/>
        <w:t>Clair.</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apisce però facilmente come un nome si</w:t>
        <w:softHyphen/>
        <w:t>mile dovesse avere una leggenda totalmente fantastica, nata sul tardi, dopo il valico del Mil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narrò allora la novella di un principe in</w:t>
        <w:softHyphen/>
        <w:t>glese di straordinaria bellezza (riflesso eviden</w:t>
        <w:softHyphen/>
        <w:t>te del nome!), fuggito in Francia per farsi mona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per quanto Chiaro cercasse di velare la propria avvenenza sotto il cappuccio monaca</w:t>
        <w:softHyphen/>
        <w:t>le, una gentildonna s’invaghì perdutamente di lui. Per sfuggire a una vera e propria perse</w:t>
        <w:softHyphen/>
        <w:t>cuzione della nobile dama innamorata, il mo</w:t>
        <w:softHyphen/>
        <w:t>naco si celò nelle forre della montagna, dove però la sua bellezza non cessava di render chia</w:t>
        <w:softHyphen/>
        <w:t>ri anche i recessi più oscu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gentildonna, delusa e irritata, volle vendi</w:t>
        <w:softHyphen/>
        <w:t>carsi di lui. Lo fece perciò cacciare come un selvaggio, ed uccidere dai suoi armati, orso se che gli tagliarono il collo. Il monaco allora, raccolta la testa caduta tra i cespugli del bosco, ritrovò la via del mona</w:t>
        <w:softHyphen/>
        <w:t>stero, rischiarando il cammino con il suo volto, bellissimo anche nella morte. Venne sepol</w:t>
        <w:softHyphen/>
        <w:t>to con devozione nella chiesa abbaziale, che i suoi miracoli resero chiara e famosa in tutta la Francia mediev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però San Chiaro non attrae più con la sua bellezza le gentildonne, né innamora di sé le nobili dame. Donne più modeste e più labo</w:t>
        <w:softHyphen/>
        <w:t>riose lo invocano come loro protettore, insie</w:t>
        <w:softHyphen/>
        <w:t>me con Santa Chia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no le lavandaie francesi, che probabilmente non ricordano più la sua storia di amore e di morte. Basta il suo nome, il nome di Chiaro, a renderlo benvoluto da chi, nel quotidiano lavoro, non ha altro scopo che di render chia</w:t>
        <w:softHyphen/>
        <w:t>ra e pulita la biancheria dei buc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4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osè</w:t>
      </w:r>
    </w:p>
    <w:p>
      <w:pPr>
        <w:pStyle w:val="Normal"/>
        <w:keepLines w:val="false"/>
        <w:pageBreakBefore w:val="false"/>
        <w:tabs>
          <w:tab w:val="clear" w:pos="708"/>
          <w:tab w:val="right" w:pos="184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tabs>
          <w:tab w:val="clear" w:pos="708"/>
          <w:tab w:val="right" w:pos="184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il grande condottiero e legislatore degli Ebrei, quello che è oggi ricordato, cioè il Mo</w:t>
        <w:softHyphen/>
        <w:t>sè biblico, il Mosè delle Tavole della Legge e della liberazione d'Israele dall'Egi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osè di oggi è uno dei pochi Santi cristia</w:t>
        <w:softHyphen/>
        <w:t>ni che ripetono il nome del grande Patriarca. Il più noto tra questi nacque in Etiopia nel IV secolo, ed ebbe avventurosa vita come la</w:t>
        <w:softHyphen/>
        <w:t>dro, capobanda e assassino, per diventare, pen</w:t>
        <w:softHyphen/>
        <w:t>tito, solitario di strenua austerità nel deserto dello Scete, in Egi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o pittoresco, al confronto, è il Mosè di cui facciamo memoria in questo gior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te romano, fu un personaggio importan</w:t>
        <w:softHyphen/>
        <w:t>te della Chiesa nei tempi duri della persecu</w:t>
        <w:softHyphen/>
        <w:t>zione dell'Imperatore Decio, sulla metà del III secolo. Abbiamo detto altre volte come questa violenta persecuzione colpisse la na</w:t>
        <w:softHyphen/>
        <w:t>scente Chiesa cristiana al vertice della sua gerarchia, eliminando i personaggi più in vi</w:t>
        <w:softHyphen/>
        <w:t>sta, Vescovi, Patriarchi e lo stesso Papa, San Fab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molti mesi fu impossibile eleggere un nuo</w:t>
        <w:softHyphen/>
        <w:t>vo Pontefice, e la Chiesa romana venne ammi</w:t>
        <w:softHyphen/>
        <w:t>nistrata, nelle strette della persecuzione, dal collegio dei sacerdoti. In questo collegio occu</w:t>
        <w:softHyphen/>
        <w:t>pò un posto di preminenza un prete assai at</w:t>
        <w:softHyphen/>
        <w:t>tivo, ma anche molto ambizioso, Novaziano, scrittore e redattore di numerose lettere indi</w:t>
        <w:softHyphen/>
        <w:t>rizzate alle altre Chiese, in Africa e in Oriente. Le lettere di Novaziano erano controfirmate però da Mosè, sacerdote romano che godeva di 1 particolare prestigio, probabilmente anche a causa della sua età. Egli dovette essere una specie di decano di quel collegio di preti che amministrava la Chiesa romana rimasta senza un ca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ersecuzione di Decio vide molti cristiani rinnegare la propria fede, bruciando incenso agli idoli oppure procurandosi il « libello », cioè il documento che certificava l'avvenuto sacrificio agli idoli, anche se ciò non era vero. Altri, come il Vescovo di Cartagine, San Ci</w:t>
        <w:softHyphen/>
        <w:t>priano, si erano nascosti all'inizio della perse</w:t>
        <w:softHyphen/>
        <w:t>cuzione, evitando così il rigore degli edit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delicata situazione dette origine a una vivace polemica. In che giudizio, infatti, do</w:t>
        <w:softHyphen/>
        <w:t>veva essere tenuto chi avesse evitato la perse</w:t>
        <w:softHyphen/>
        <w:t>cuzione, nascondendosi? Ed era lecito riam</w:t>
        <w:softHyphen/>
        <w:t>mettere nella comunità dei credenti i cristiani che avevano ceduto all'apostas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mpo si divise in due partiti, e Novaziano, il quale a buon conto era riuscito a sfuggire alla polizia imperiale, rappresentò la più in</w:t>
        <w:softHyphen/>
        <w:t>flessibile intransigenza, mentre Mosè, arresta</w:t>
        <w:softHyphen/>
        <w:t>to e imprigionato con il prete Massimo e con i diaconi Rufino e Nicostrato, dette esempio di tolleranza e di moderazione, invocando carità nei confronti dei fratelli caduti e benevolenza per coloro che si erano sottratti prudentemen</w:t>
        <w:softHyphen/>
        <w:t>te al pericol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storia successiva dimostrò come l'atteggia</w:t>
        <w:softHyphen/>
        <w:t>mento conciliante di Mosè fosse il più giusto. Morì pochi mesi dopo, nel 251, vittima della sua lunga prigionia, anche se non Martire nel vero senso della paro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tanto in epoca recente, perciò, il titolo di Martire gli è stato attribuito dai compila</w:t>
        <w:softHyphen/>
        <w:t>tori dei calendari: un titolo che San Mosè non ha usurpato, per aver testimoniato la propria fede fino alla morte in catene, anche senza spargere il suo vecchio sangue a sug</w:t>
        <w:softHyphen/>
        <w:t>gello della ve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11" w:dyaOrig="3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5.6pt;height:158.35pt;mso-wrap-distance-left:9.05pt;mso-wrap-distance-right:9.05pt;mso-position-horizontal-relative:text;mso-position-vertical-relative:text" filled="f" o:ole="">
            <v:imagedata r:id="rId3" o:title=""/>
            <w10:wrap type="topAndBottom"/>
          </v:shape>
          <o:OLEObject Type="Embed" ProgID="" ShapeID="ole_rId2" DrawAspect="Content" ObjectID="_783499128" r:id="rId2"/>
        </w:object>
      </w:r>
    </w:p>
    <w:p>
      <w:pPr>
        <w:pStyle w:val="Normal"/>
        <w:keepLines w:val="false"/>
        <w:pageBreakBefore w:val="false"/>
        <w:tabs>
          <w:tab w:val="clear" w:pos="708"/>
          <w:tab w:val="right" w:pos="222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arlo Borromeo</w:t>
      </w:r>
    </w:p>
    <w:p>
      <w:pPr>
        <w:pStyle w:val="Normal"/>
        <w:keepLines w:val="false"/>
        <w:pageBreakBefore w:val="false"/>
        <w:tabs>
          <w:tab w:val="clear" w:pos="708"/>
          <w:tab w:val="right" w:pos="222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VI secolo</w:t>
      </w:r>
    </w:p>
    <w:p>
      <w:pPr>
        <w:pStyle w:val="Normal"/>
        <w:keepLines w:val="false"/>
        <w:pageBreakBefore w:val="false"/>
        <w:tabs>
          <w:tab w:val="clear" w:pos="708"/>
          <w:tab w:val="right" w:pos="222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che oggi ci giunge dalla pagina del Calendario, è la voce di uno dei più grandi Vescovi nella storia della Chiesa: grande nel</w:t>
        <w:softHyphen/>
        <w:t>la carità, grande nella dottrina, grande nel</w:t>
        <w:softHyphen/>
        <w:t>l'apostolato, ma grande soprattutto nella pie</w:t>
        <w:softHyphen/>
        <w:t>tà e nella devo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 anime </w:t>
        <w:noBreakHyphen/>
        <w:t xml:space="preserve"> dice questa voce, la voce di San Carlo Borromeo </w:t>
        <w:noBreakHyphen/>
        <w:t xml:space="preserve"> si conquistano con le ginoc</w:t>
        <w:softHyphen/>
        <w:t>chia ». Si conquistano cioè con la preghiera, e preghiera umile. San Carlo Borromeo fu uno dei maggiori conquistatori di anime di tutti i temp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nel 1538 nella Rocca dei Borromeo, padroni e signori del Lago Maggiore e delle terre rivierasche. Era il secondo figlio del Con</w:t>
        <w:softHyphen/>
        <w:t>te Giberto e quindi, secondo l'uso delle fami</w:t>
        <w:softHyphen/>
        <w:t>glie nobiliari, fu tonsurato a 12 anni. Il gio</w:t>
        <w:softHyphen/>
        <w:t>vane prese la cosa sul serio: studente a Pavia, dette subito prova delle sue doti intellettuali. Chiamato a Roma, venne creato Cardinale a soli 22 anni. Gli onori e le prebende piovvero abbondanti sul suo cappello cardinalizio, poi</w:t>
        <w:softHyphen/>
        <w:t>ché il Papa Pio IV era suo zio. Amante dello studio, fondò a Roma un'Accademia secondo l'uso del tempo, detta delle « Notti Vaticane ». Inviato al Concilio di Trento vi fu, secondo la relazione di un ambasciatore, « più esecutore di ordini che consigliere ». Ma si rivelò anche un lavoratore formidabile, un vero forzato del</w:t>
        <w:softHyphen/>
        <w:t>la penna e della car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562, morto il fratello maggiore, avrebbe potuto chiedere la secolarizzazione, per metter</w:t>
        <w:softHyphen/>
        <w:t>si a capo della famiglia. Restò invece nello stato ecclesiastico, e fu consacrato Vescovo nel 1563, a 25 a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ò trionfalmente a Milano, destinata ad es</w:t>
        <w:softHyphen/>
        <w:t>sere il campo della sua attività apostolica. La sua arcidiocesi era vasta come un regno, sten</w:t>
        <w:softHyphen/>
        <w:t>dendosi su terre lombarde, venete, genovesi e svizzere. Il giovane Vescovo la visitò in ogni angolo, preoccupato della formazione del cle</w:t>
        <w:softHyphen/>
        <w:t>ro e delle condizioni dei fedeli. Fondò semina</w:t>
        <w:softHyphen/>
        <w:t>ri, edificò ospedali e ospizi. Profuse, inoltre, a piene mani, le ricchezze di famiglia in favore dei pov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 stesso tempo, difese i diritti della Chie</w:t>
        <w:softHyphen/>
        <w:t>sa contro i signorotti e i potenti. Riportò l'or</w:t>
        <w:softHyphen/>
        <w:t>dine e la disciplina nei conventi, con un tal rigore da buscarsi un colpo d'archibugio, spa</w:t>
        <w:softHyphen/>
        <w:t>rato da un frate indegno, mentre pregava nel</w:t>
        <w:softHyphen/>
        <w:t>la sua cappella. La palla non lo colpì, e il foro sulla cappamagna cardinalizia fu la più bella decorazione dell'Arcivescovo di Mil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rante la terribile peste del 1576 quella stessa cappa divenne coperta dei miti, assi</w:t>
        <w:softHyphen/>
        <w:t>stiti personalmente dal Cardinale Arcivescovo. La sua attività apparve prodigiosa, come or</w:t>
        <w:softHyphen/>
        <w:t>ganizzatore e ispiratore di confraternite reli</w:t>
        <w:softHyphen/>
        <w:t>giose, di opere pie, di istituti benefi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lano, durante il suo episcopato, rifulse su tutte le altre città italiane. Da Roma, i Santi della riforma cattolica guardavano ammirati e consolati al Borromeo, modello di tutti i Ve</w:t>
        <w:softHyphen/>
        <w:t>scovi.</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 per quanto robusta, la sua fibra era sotto</w:t>
        <w:softHyphen/>
        <w:t>posta a una fatica troppo grave. Bruciato dalla febbre, continuò le sue visite pastorali, senza mangiare, senza dormire, pregando e inse</w:t>
        <w:softHyphen/>
        <w:t>gna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o aIl'ultimo, continuò a seguire personal</w:t>
        <w:softHyphen/>
        <w:t>mente tutte le sue fondazioni, contrassegnate dal suo motto, formato da una sola parola: Humilitas.</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3 novembre dei 1584, il titanico Vescovo di Milano crollò sotto il peso della sua insosteni</w:t>
        <w:softHyphen/>
        <w:t>bile fatica. Aveva soltanto 46 anni, e lasciava ai Milanesi il ricordo di una santità seconda soltanto a quella di un altro grande Vescovo milanese, Sant'Ambro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21:05:00Z</dcterms:created>
  <dc:creator>DON RENZO CORGIAT - COLLEGNO (TO)</dc:creator>
  <dc:description/>
  <dc:language>en-US</dc:language>
  <cp:lastModifiedBy>p</cp:lastModifiedBy>
  <dcterms:modified xsi:type="dcterms:W3CDTF">1998-07-14T13:45:00Z</dcterms:modified>
  <cp:revision>2</cp:revision>
  <dc:subject/>
  <dc:title>4 novembre</dc:title>
</cp:coreProperties>
</file>