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4 marz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Casimi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Principe del X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ggi, finalmente, il Calendario universale propone ufficialmente il nome di un Santo, anche se la sua memoria è soltanto facoltativa. lì nome proposto oggi è bello, caro a molti fedeli, e anche raro, nel senso che c'è soltanto un Santo così chiamato, ed è quello di ogg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ì nome di Casimiro è d'origine polacca, e San Casimiro, insieme con San Stanislao, Sant'Edvige, e San Giovanni Canzio, rappresenta la Polonia cristiana, nella geografia della santi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ome di Casimiro significa « grande nel comandare » e fu ripetuto da molti sovrani del paese nel corso dei secoli. E di stirpe regale fu anche San Casimiro, nato nel 1458 dal Re di Polonia e di Lituania, e da Elisabetta d'Asburgo che venne detta « la madre dei re », perché ebbe tredici figli e tutti - tranne Casimiro - cinsero la corona reg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li Ungheresi, ribellatisi al re Mattia Corvino, offrirono il trono del loro paese al fragile principe polacco. Casimiro rinunziò a ogni desiderio di potenza, così come aveva rinunziato ai piaceri e alle comodità della vita di corte, e come avrebbe rinunziato a formarsi una famiglia e ad avere una discendenza secondo la car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sse ritirato, in penitenza e in solitudine, votato alla castità e sottoponendosi ai rigori della vita ascetica, anche se il suo debole corpo e la sua malferma salute avrebbero richiesto, invece, riposo e cure. Schivò gli onori, ma non si sottrasse agli oneri. Condivise infatti con il padre le fatiche del regno, con saggezza e con dritta volontà. Soprattutto, egli legò saldamente alla monarchia polacca il popolo della Lituania, dove Casimiro era nato, e dove visse tra l'affetto dei sudditi, incantati dalla avvenenza naturale del principe e ancor più dalla sua grazia soprannatur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in Lituania, a Wilna, Casimiro si spense dolcemente, appena venticinquenne, neI 1484. E da morto, l'esile virgulto della Casa di Polonia il principe apparentemente rinunziatario, conobbe gloria maggiore di quella dei condottieri intrepidi, dei re potenti, dei signori fasto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ua fama corse il mondo quanto non avrebbero potuto correrlo le sue membra gracili. Il suo nome fu venerato, in Polonia, quanto non erano mai stati onorati, da vivi, i sovrani più famosi. Fu invocato protettore nelle battaglie e difensore della patr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nonizzato dal Papa Leone X a meno di quarant'anni dalla morte, egli è stato, da più di quattro secoli, il simbolo stesso della fedeltà al proprio credo dei cattolici della Polonia e della Lituania. E anche pegno di fedeltà al proprio paese, attraverso le vicissitudini della storia e le lotte per la liber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Umberto di Savo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te e monaco del X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incipe e condottiero; asceta e guerriero; monaco e tre volte sposo: queste sono le singolari caratteristiche del Beato oggi festeggiato con il nome, diffusissimo, di Umberto. e che appartenne a un illustre casato, quello dei Conti di Savo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Umberto, soprannominato Biancamano, era stato, nell'XI secolo, il capostipite della famiglia e il fondatore della potenza di quel piccolo stato, tra i confini d'Italia e quelli di Francia. Un secolo dopo, lo stesso nome venne ripetuto dal futuro Beato, figlio di un Amedeo e di Matilde da Vien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mberto aveva tredici anni quando il padre morì, a Nicosia di Cipro. Tornava dalla seconda e sfortunata Crociata in Terrasanta, e dovette trepidare, morendo, per la sorte della sua lontana contea. Ma il giovane erede, senza lasciarsi prendere dall'ambizione del potere, si preoccupò prima di tutto di prepararsi spiritualmente. E, con felice intuito, scelse come guida e maestro il Vescovo di Losanna, saggio pastore e anch'egli futuro Be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mparò così a governare saggiamente, e al tempo stesso a santificare la propria vita. Giusto e ossequiente, uno dei suoi primi gesti fu la restituzione ai monaci dell'Abbazia di San Maurizio delle somme prese in prestito dal padre per poter partecipare alla Crociata. Il fatto che l'episodio sia stato tramandato come degno di ammirazione vuol dire che spesso i Principi del tempo dimenticavano di « onorare » tali impegni, specialmente quando le guerre erano state sfortuna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volta, mentre il giovane Conte si trovava in ritiro presso l'Abbazia di Haute-Combe, ebbe notizia che i Francesi avevano posto l'assedio alla città di Monmélian. Senza esitare, Umberto marciò alla testa delle sue truppe, liberò la città e mise in fuga l'aggressore. Poi tornò al monastero, per terminarvi devotamente il periodo di riti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la sua generosa bontà e per il suo leale coraggio, Umberto fu molto amato dai suoi sudditi, popolo e nobiltà. Tale affetto giunse al punto di tiranneggiare perfino la sua vita privata. Egli infatti, sposato una sola volta, era restato vedovo e senza figli. Passato a seconde nozze, la moglie era morta dopo avergli dato una figlia. Allora il conte Umberto decise di entrare nel prediletto monastero di Haute-Combe, prendendovi per sempre l'abito religioso dei Benedettini. Ma la nobiltà savoiarda non voleva che un principe straniero, estintasi la successione diretta dei Savoia, venisse a reggere il paese. Quasi a forza, Umberto venne perciò convinto a uscire dal monastero e a scegliersi una terza mogli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uovo matrimonio dette finalmente a Umberto il provvidenziale erede, ma allontanò per sempre da lui la sperata pace del monastero. Dovette reggere ancora il governo del paese, insidiato dall'esterno e agitato all'interno, e soprattutto minacciato dall'Imperatore Federico Barbarossa. Soltanto dopo la morte, avvenuta a Chambéry, nel 1189, il Beato Umberto poté ritornare per sempre nella prediletta Abbazia di Haute-Combe, dove sopravvisse la sua memoria e fiorì il culto per questo esemplare principe di Savo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Marco de' Marco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a le rosse mura della splendida Mantova del Rinascimento, giardino di dotti umanisti e di artisti, si possono cogliere due fiori di santità: la Beata Elisabetta Picenardi, terziaria dell'Ordine dei Servi di Maria e il Beato Marco de' Marconi eremita gerolimitano. Elisabetta Picenardi aveva lasciato da dodici anni la sua spoglia mortale, nella Chiesa di San Barnaba, quando Marco de' Marconi, nasceva, nel 1480, figlio di un'umile famiglia di lavoratori. A differenza di altri personaggi, che si distinguono fin dalla primissima età per doni straordinari o per grazie mirabolanti, la fanciullezza del giovane mantovano fu silenziosa e oscura, quasi inavvertita da chi viveva accanto a lu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suoi biografi dicono, con una bellissima espressione, che egli trascorse la prima parte della sua vita « nascosto in Dio », e quindi celato agli occhi degli uomi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pingendosi fuori della città, nel dolce paesaggio mantovano, egli era solito visitare alcuni eremiti che si erano ritirati in una località detta Migliarino, vivendo secondo la regola dei solitari detti « Girolamit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dificato dal loro esempio e attirato dalla loro virtù, il giovane Marconi entrò nel loro stesso ordine, facendosi monaco nel convento intitolato a San Matte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e monaco, pronunziati i voti solenni, si impegnò a vivere nella più stretta osservanza della Regola prescelta, adempiendo con un ardore spinto fino all'eroismo tutti gli obblighi imposti dalla vita religio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un breve volger di anni, egli si spinse tanto a fondo nella perfezione spirituale e nell'assoluta arresa alla Grazia divina, da guadagnarsi quei doni carismatici che costituiscono l'abituale suggello della santi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ti profetiche, intuizioni mistiche, introspezione delle anime, e finalmente facoltà miracolose circondarono così il monaco di San Matteo, vincendo con il loro clamore il silenzio e l'umiltà della sua vita ritira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unse perciò, per il Beato Marco de' Marconi, il momento dell'ammirazione e della vene- razione, con un'intensità e un calore tali da compensare, si direbbe, l'oscurità degli anni precedenti, quando il giovane mantovano, « nascosto in Dio », maturava silenziosamente quella santità esplosa poi così clamorosamente anche per gli occhi più distrat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suoi devoti cercavano di vederlo, di parlargli, di toccarlo. Se egli si sottraeva alla loro affettuosa curiosità, si ritenevano fortunati per aver potuto sfiorare un lembo del suo abito. Anche il Beato Marconi, come la sua concittadina Beata Picenardi, morì giovanissimo, a 30 anni, nel 1510. E la venerazione dei devoti continuò perciò attorno alla sua memoria, venendo suggellata da San Pio X, nel 190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11:56:00Z</dcterms:created>
  <dc:creator>DON RENZO CORGIAT - COLLEGNO (TO)</dc:creator>
  <dc:description/>
  <dc:language>en-US</dc:language>
  <cp:lastModifiedBy>p</cp:lastModifiedBy>
  <dcterms:modified xsi:type="dcterms:W3CDTF">1998-07-13T19:05:00Z</dcterms:modified>
  <cp:revision>2</cp:revision>
  <dc:subject/>
  <dc:title>4 marzo</dc:title>
</cp:coreProperties>
</file>