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23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4 maggio</w:t>
      </w:r>
    </w:p>
    <w:p>
      <w:pPr>
        <w:pStyle w:val="Normal"/>
        <w:keepLines w:val="false"/>
        <w:pageBreakBefore w:val="false"/>
        <w:tabs>
          <w:tab w:val="clear" w:pos="708"/>
          <w:tab w:val="right" w:pos="123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56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0" w:name="S300_43orrano"/>
      <w:bookmarkStart w:id="1" w:name="OP7_beDf0NXq"/>
      <w:bookmarkEnd w:id="0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riaco</w:t>
      </w:r>
      <w:bookmarkEnd w:id="1"/>
    </w:p>
    <w:p>
      <w:pPr>
        <w:pStyle w:val="Normal"/>
        <w:keepLines w:val="false"/>
        <w:pageBreakBefore w:val="false"/>
        <w:tabs>
          <w:tab w:val="clear" w:pos="708"/>
          <w:tab w:val="right" w:pos="1569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scovo del </w:t>
      </w:r>
      <w:bookmarkStart w:id="2" w:name="S301_V"/>
      <w:bookmarkStart w:id="3" w:name="OP7_9aFX2NXr"/>
      <w:bookmarkEnd w:id="2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3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tabs>
          <w:tab w:val="clear" w:pos="708"/>
          <w:tab w:val="right" w:pos="156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nome di San </w:t>
      </w:r>
      <w:bookmarkStart w:id="4" w:name="S302_43urioso"/>
      <w:bookmarkStart w:id="5" w:name="OP7_NwMn4P0s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riaco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noto anche a chi ignora tutto sul conto di questo personaggio, grazie alla bellissima chiesa romanica che do</w:t>
        <w:softHyphen/>
        <w:t xml:space="preserve">mina la città adriatica di </w:t>
      </w:r>
      <w:bookmarkStart w:id="6" w:name="S303"/>
      <w:bookmarkStart w:id="7" w:name="OP7_lGux6R3v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na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8" w:name="S304"/>
      <w:bookmarkStart w:id="9" w:name="OP7_aDrv9R6u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lto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colle roccioso del </w:t>
      </w:r>
      <w:bookmarkStart w:id="10" w:name="S305"/>
      <w:bookmarkStart w:id="11" w:name="OP7_Zrdi4S1v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asco.</w:t>
      </w:r>
      <w:bookmarkEnd w:id="1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 può anzi dire che la chiesa di San </w:t>
      </w:r>
      <w:bookmarkStart w:id="12" w:name="S306_43urioso2C_43onosco2C_43orroso2C"/>
      <w:bookmarkStart w:id="13" w:name="OP7_u7FXbS7w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riaco,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rga di fianchi e acuta di facciata, con il portale denso d'ombra nello sfascio della lu</w:t>
        <w:softHyphen/>
        <w:t xml:space="preserve">ce marina, non soltanto è il monumento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ù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signe di </w:t>
      </w:r>
      <w:bookmarkStart w:id="14" w:name="S307"/>
      <w:bookmarkStart w:id="15" w:name="OP7_T6cW2VZz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na,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anche </w:t>
      </w:r>
      <w:bookmarkStart w:id="16" w:name="S308"/>
      <w:bookmarkStart w:id="17" w:name="OP7_q1HS9V7z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nconfondibi</w:t>
        <w:softHyphen/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 punto di riferimento della città a forma di anco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i </w:t>
      </w:r>
      <w:bookmarkStart w:id="18" w:name="S309"/>
      <w:bookmarkStart w:id="19" w:name="OP7_th5h0YXB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ancora,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 </w:t>
      </w:r>
      <w:bookmarkStart w:id="20" w:name="S310_43urioso"/>
      <w:bookmarkStart w:id="21" w:name="OP7_2f165Y1B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riaco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stituisce il sim</w:t>
        <w:softHyphen/>
        <w:t>bolico anello, che unisce mare, terra e cielo. La chiesa alta sul colle, è sempre stata, in</w:t>
        <w:softHyphen/>
        <w:t xml:space="preserve">fatti, il visibile fulcro della vita spirituale e anche civile della città. L'immagine di San </w:t>
      </w:r>
      <w:bookmarkStart w:id="22" w:name="S311_43urioso2C_43onosco2C_43orroso2C"/>
      <w:bookmarkStart w:id="23" w:name="OP7_yVyMZ1VF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riaco,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i è stata impressa sulle monete </w:t>
      </w:r>
      <w:bookmarkStart w:id="24" w:name="S312"/>
      <w:bookmarkStart w:id="25" w:name="OP7_5ZLHc17F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</w:t>
        <w:softHyphen/>
      </w:r>
      <w:bookmarkStart w:id="26" w:name="S313"/>
      <w:bookmarkStart w:id="27" w:name="OP7_yKQvZ2VF"/>
      <w:bookmarkEnd w:id="25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etane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ripetuta nelle opere degli artisti, così come il nome di San </w:t>
      </w:r>
      <w:bookmarkStart w:id="28" w:name="S314_43urioso"/>
      <w:bookmarkStart w:id="29" w:name="OP7_0k0b834G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riaco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stato incluso nei pubblici decreti cittadini e ripe</w:t>
        <w:softHyphen/>
        <w:t>tuto nelle preghiere dei fede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30" w:name="S315_43urioso"/>
      <w:bookmarkStart w:id="31" w:name="OP7_AApsZ5VI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riaco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Vescovo di </w:t>
      </w:r>
      <w:bookmarkStart w:id="32" w:name="S316"/>
      <w:bookmarkStart w:id="33" w:name="OP7_OxXo652I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na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lla metà del </w:t>
      </w:r>
      <w:bookmarkStart w:id="34" w:name="S317_IN"/>
      <w:bookmarkStart w:id="35" w:name="OP7_Ck6bZ6TJ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: il suo </w:t>
      </w:r>
      <w:bookmarkStart w:id="36" w:name="S318"/>
      <w:bookmarkStart w:id="37" w:name="OP7_ziAh562J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iscopato</w:t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incise con il più fortunato affermarsi dei Cristianesimo in quella regione, dopo la stretta della persecu</w:t>
        <w:softHyphen/>
        <w:t xml:space="preserve">zione e nel clima della pace </w:t>
      </w:r>
      <w:bookmarkStart w:id="38" w:name="S319"/>
      <w:bookmarkStart w:id="39" w:name="OP7_LsNi886L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tiniana.</w:t>
      </w:r>
      <w:bookmarkEnd w:id="3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 notizie sul conto dei Vescovo di </w:t>
      </w:r>
      <w:bookmarkStart w:id="40" w:name="S320_41ppena"/>
      <w:bookmarkStart w:id="41" w:name="OP7_IaR0b87M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na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no quasi tutte leggendarie, ma secondo la tradizione la gloria di San </w:t>
      </w:r>
      <w:bookmarkStart w:id="42" w:name="S321_43orrano"/>
      <w:bookmarkStart w:id="43" w:name="OP7_2D1u8a4N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riaco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rebbe cominciata </w:t>
      </w:r>
      <w:bookmarkStart w:id="44" w:name="S322"/>
      <w:bookmarkStart w:id="45" w:name="OP7_gzLg2bYO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ima della sua esaltazio</w:t>
        <w:softHyphen/>
        <w:t xml:space="preserve">ne alla cattedra </w:t>
      </w:r>
      <w:bookmarkStart w:id="46" w:name="S323"/>
      <w:bookmarkStart w:id="47" w:name="OP7_Bd0Z4c1P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netana.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 infatti avreb</w:t>
        <w:softHyphen/>
        <w:t xml:space="preserve">be fornito a </w:t>
      </w:r>
      <w:bookmarkStart w:id="48" w:name="S324"/>
      <w:bookmarkStart w:id="49" w:name="OP7_RQUI3c0Q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lena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 indicazioni neces</w:t>
        <w:softHyphen/>
        <w:t>sarie per rintracciare, sul Calvario, nel fon</w:t>
        <w:softHyphen/>
        <w:t>do di una cisterna, i resti delle tre croci in</w:t>
        <w:softHyphen/>
        <w:t>nalzate il Venerdì della Passione. Anzi, se</w:t>
        <w:softHyphen/>
        <w:t>condo un antico storico, il nome stesso di Ci</w:t>
        <w:softHyphen/>
      </w:r>
      <w:bookmarkStart w:id="50" w:name="S325"/>
      <w:bookmarkStart w:id="51" w:name="OP7_FyPoZgUT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aco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52" w:name="S326"/>
      <w:bookmarkStart w:id="53" w:name="OP7_nNwd1gVT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invece è di origine greca e signi</w:t>
        <w:softHyphen/>
        <w:t xml:space="preserve">fica </w:t>
      </w:r>
      <w:bookmarkStart w:id="54" w:name="S327"/>
      <w:bookmarkStart w:id="55" w:name="OP7_7sc40hVU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gnorile </w:t>
      </w:r>
      <w:bookmarkStart w:id="56" w:name="S328"/>
      <w:bookmarkStart w:id="57" w:name="OP7_sqy34hYU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58" w:name="S329"/>
      <w:bookmarkStart w:id="59" w:name="OP7_gupU4hZU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riverebbe dalle parole latine </w:t>
      </w:r>
      <w:bookmarkStart w:id="60" w:name="S330"/>
      <w:bookmarkStart w:id="61" w:name="OP7_NXLX1hYV"/>
      <w:bookmarkEnd w:id="6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erenda</w:t>
      </w:r>
      <w:bookmarkEnd w:id="61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2" w:name="S331"/>
      <w:bookmarkStart w:id="63" w:name="OP7_y6UO5h0V"/>
      <w:bookmarkEnd w:id="62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ux,</w:t>
      </w:r>
      <w:bookmarkEnd w:id="63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ioè </w:t>
      </w:r>
      <w:bookmarkStart w:id="64" w:name="S332"/>
      <w:bookmarkStart w:id="65" w:name="OP7_v7AJ9h3V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cerca della Croce </w:t>
      </w:r>
      <w:bookmarkStart w:id="66" w:name="S333"/>
      <w:bookmarkStart w:id="67" w:name="OP7_xUOz1iVW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6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 il ritrovamento della Croce, il giovane </w:t>
      </w:r>
      <w:bookmarkStart w:id="68" w:name="S334"/>
      <w:bookmarkStart w:id="69" w:name="OP7_FcBcZkWX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lestinese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sarebbe convertito al Cristiane</w:t>
        <w:softHyphen/>
        <w:t>simo, e spinto dal fuoco della vocazione apo</w:t>
        <w:softHyphen/>
        <w:t>stolica si sarebbe messo a predicare tra i con</w:t>
        <w:softHyphen/>
        <w:t>nazionali. Il suo zelo e i molti successi lo costrinsero ad abbandonare la Palestina. Co</w:t>
        <w:softHyphen/>
        <w:t xml:space="preserve">sì il convertito di </w:t>
      </w:r>
      <w:bookmarkStart w:id="70" w:name="S335"/>
      <w:bookmarkStart w:id="71" w:name="OP7_UMSF5n31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usalemme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rebbe ap</w:t>
        <w:softHyphen/>
        <w:t xml:space="preserve">prodato, dal mare, nella città guardata dal </w:t>
      </w:r>
      <w:bookmarkStart w:id="72" w:name="S336"/>
      <w:bookmarkStart w:id="73" w:name="OP7_HjLaZpV2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ònero.</w:t>
      </w:r>
      <w:bookmarkEnd w:id="73"/>
    </w:p>
    <w:p>
      <w:pPr>
        <w:pStyle w:val="Normal"/>
        <w:keepLines w:val="false"/>
        <w:pageBreakBefore w:val="false"/>
        <w:tabs>
          <w:tab w:val="clear" w:pos="708"/>
          <w:tab w:val="right" w:pos="3354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d </w:t>
      </w:r>
      <w:bookmarkStart w:id="74" w:name="S337"/>
      <w:bookmarkStart w:id="75" w:name="OP7_R2aS0pX3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na,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6" w:name="S338_43orrano"/>
      <w:bookmarkStart w:id="77" w:name="OP7_H0HQ3pZ3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riaco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Vescovo carico di meriti, e nel suo lungo </w:t>
      </w:r>
      <w:bookmarkStart w:id="78" w:name="S339"/>
      <w:bookmarkStart w:id="79" w:name="OP7_5170lMiq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iscopato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fede cri</w:t>
        <w:softHyphen/>
        <w:t xml:space="preserve">stiana mutò profondamente il volto della città adriatica e la vita di </w:t>
      </w:r>
      <w:bookmarkStart w:id="80" w:name="S340_cieca2C_circa2C"/>
      <w:bookmarkStart w:id="81" w:name="OP7_Ofm6ePas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a popolazione pacifica,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ttiva e devo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mpre secondo la tradizione, egli sarebbe ri</w:t>
        <w:softHyphen/>
        <w:t xml:space="preserve">tornato, da vecchio, a </w:t>
      </w:r>
      <w:bookmarkStart w:id="82" w:name="S342"/>
      <w:bookmarkStart w:id="83" w:name="OP7_hEstlQkt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usalemme,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llegri</w:t>
        <w:softHyphen/>
        <w:t xml:space="preserve">no nei luoghi della sua gioventù e della vita dei Signore. Qui, la spada dei giustizieri di Giuliano </w:t>
      </w:r>
      <w:bookmarkStart w:id="84" w:name="S343_l27apostolo_d27apostolo"/>
      <w:bookmarkStart w:id="85" w:name="OP7_XSRShSew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postata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rebbe interrotto il suo viaggio, facendolo rinascere alla Grazia dove era nato al mon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 sue reliquie tornarono però ad </w:t>
      </w:r>
      <w:bookmarkStart w:id="86" w:name="S344_41micona2C"/>
      <w:bookmarkStart w:id="87" w:name="OP7_lZFPpUmy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na,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furono poste al sicuro, sul </w:t>
      </w:r>
      <w:bookmarkStart w:id="88" w:name="S345"/>
      <w:bookmarkStart w:id="89" w:name="OP7_MK1AnVjz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asco,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90" w:name="S346"/>
      <w:bookmarkStart w:id="91" w:name="OP7_BHlyqVnz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ereo</w:t>
      </w:r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ello </w:t>
      </w:r>
      <w:bookmarkStart w:id="92" w:name="S347"/>
      <w:bookmarkStart w:id="93" w:name="OP7_3wdngWez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cora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rmata dalla città adagiata tra mare e monte. E qui ancora riposano, in </w:t>
      </w:r>
      <w:bookmarkStart w:id="94" w:name="S348"/>
      <w:bookmarkStart w:id="95" w:name="OP7_U82PeXaB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urna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'argento, sotto le volte della bellis</w:t>
        <w:softHyphen/>
        <w:t>sima cattedrale che dal Patrono della città ha preso il nome, rendendolo illustre anche nel</w:t>
        <w:softHyphen/>
        <w:t>l'arte e nella sto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885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bookmarkStart w:id="96" w:name="S349"/>
      <w:bookmarkStart w:id="97" w:name="OP7_VGpHe1cF"/>
      <w:bookmarkEnd w:id="96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fra</w:t>
      </w:r>
      <w:bookmarkEnd w:id="97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Brescia</w:t>
      </w:r>
    </w:p>
    <w:p>
      <w:pPr>
        <w:pStyle w:val="Normal"/>
        <w:keepLines w:val="false"/>
        <w:pageBreakBefore w:val="false"/>
        <w:tabs>
          <w:tab w:val="clear" w:pos="708"/>
          <w:tab w:val="right" w:pos="188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V secolo</w:t>
      </w:r>
    </w:p>
    <w:p>
      <w:pPr>
        <w:pStyle w:val="Normal"/>
        <w:keepLines w:val="false"/>
        <w:pageBreakBefore w:val="false"/>
        <w:tabs>
          <w:tab w:val="clear" w:pos="708"/>
          <w:tab w:val="right" w:pos="188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ssà se, dopo l'attuale revisione del Calen</w:t>
        <w:softHyphen/>
        <w:t>dario, resterà un posto, tra i Santi aventi di</w:t>
        <w:softHyphen/>
        <w:t xml:space="preserve">ritto a un pubblico culto, a una delle due Sante che portano il nome di </w:t>
      </w:r>
      <w:bookmarkStart w:id="98" w:name="S350_lira2C"/>
      <w:bookmarkStart w:id="99" w:name="OP7_S7fYo5kJ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fra,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rivante da quello del continente afric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più celebre è quella vissuta in Germania nel III secolo ed uccisa ad </w:t>
      </w:r>
      <w:bookmarkStart w:id="100" w:name="S351"/>
      <w:bookmarkStart w:id="101" w:name="OP7_gidjn8lL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gsburg,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Ba</w:t>
        <w:softHyphen/>
        <w:t xml:space="preserve">viera, agli inizi del </w:t>
      </w:r>
      <w:bookmarkStart w:id="102" w:name="S352_W"/>
      <w:bookmarkStart w:id="103" w:name="OP7_h5QUk8fM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, durante la gran</w:t>
        <w:softHyphen/>
        <w:t>de persecuzione scatenata da Dioclez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econdo la tradizione, </w:t>
      </w:r>
      <w:bookmarkStart w:id="104" w:name="S353_lira"/>
      <w:bookmarkStart w:id="105" w:name="OP7_wwGnmahN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fra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era cristiana battezzata, ma semplice </w:t>
      </w:r>
      <w:bookmarkStart w:id="106" w:name="S354"/>
      <w:bookmarkStart w:id="107" w:name="OP7_Vlv5mbkO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tecumena,</w:t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una convertita in attesa del sacramento del Batte</w:t>
        <w:softHyphen/>
        <w:t xml:space="preserve">simo. E prima della conversione era stata una donna di costumi piuttosto liberi, una </w:t>
      </w:r>
      <w:bookmarkStart w:id="108" w:name="S355"/>
      <w:bookmarkStart w:id="109" w:name="OP7_UmyerdnQ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rfal</w:t>
        <w:softHyphen/>
      </w:r>
      <w:bookmarkStart w:id="110" w:name="S356"/>
      <w:bookmarkStart w:id="111" w:name="OP7_5d04ee9R"/>
      <w:bookmarkEnd w:id="109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na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apestrata, nel piccolo mondo della cit</w:t>
        <w:softHyphen/>
        <w:t>tà di provincia dove vivev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imostrò quanto profondo fosse stato il suo cambiamento quando fu davanti ai giudici, che probabilmente aspettavano da lei, dati i precedenti, una facile e rapida abiura. </w:t>
      </w:r>
      <w:bookmarkStart w:id="112" w:name="S357"/>
      <w:bookmarkStart w:id="113" w:name="OP7_VLABrhnV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cet</w:t>
        <w:softHyphen/>
      </w:r>
      <w:bookmarkStart w:id="114" w:name="S358"/>
      <w:bookmarkStart w:id="115" w:name="OP7_8Dvuei9V"/>
      <w:bookmarkEnd w:id="113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ò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vece la condanna e il martirio come </w:t>
      </w:r>
      <w:bookmarkStart w:id="116" w:name="S359"/>
      <w:bookmarkStart w:id="117" w:name="OP7_kECkrinV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e</w:t>
        <w:softHyphen/>
      </w:r>
      <w:bookmarkStart w:id="118" w:name="S360"/>
      <w:bookmarkStart w:id="119" w:name="OP7_9mKmejbW"/>
      <w:bookmarkEnd w:id="117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iazione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e colpe fino allora commesse, e aspettò docile di ricevere il battesimo di san</w:t>
        <w:softHyphen/>
        <w:t xml:space="preserve">gue, che per lei sostituì quello con l'acqua. La sua vicenda è stata celebrata, fin dal VI secolo, da un altro Santo famoso, il poeta </w:t>
      </w:r>
      <w:bookmarkStart w:id="120" w:name="S361"/>
      <w:bookmarkStart w:id="121" w:name="OP7_a0QRemb0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anzio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rtunato. Forse, grazie a un simi</w:t>
        <w:softHyphen/>
        <w:t xml:space="preserve">le </w:t>
      </w:r>
      <w:bookmarkStart w:id="122" w:name="S362_assente2C"/>
      <w:bookmarkStart w:id="123" w:name="OP7_7OmIfnc1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rante,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nche poiché Santa </w:t>
      </w:r>
      <w:bookmarkStart w:id="124" w:name="S363_lira"/>
      <w:bookmarkStart w:id="125" w:name="OP7_qBBtqnl0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fra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, da tempo </w:t>
      </w:r>
      <w:bookmarkStart w:id="126" w:name="S364"/>
      <w:bookmarkStart w:id="127" w:name="OP7_zpXhhof1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memorabíle,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28" w:name="S365_Patrono_Persona_Petrolio"/>
      <w:bookmarkStart w:id="129" w:name="OP7_GoPemoi1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trona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città di </w:t>
      </w:r>
      <w:bookmarkStart w:id="130" w:name="S366"/>
      <w:bookmarkStart w:id="131" w:name="OP7_ea8beoc2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gsburg,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</w:t>
      </w:r>
      <w:bookmarkStart w:id="132" w:name="S367"/>
      <w:bookmarkStart w:id="133" w:name="OP7_k8O8jog2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gusta,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i </w:t>
      </w:r>
      <w:bookmarkStart w:id="134" w:name="S368"/>
      <w:bookmarkStart w:id="135" w:name="OP7_25tWool2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issen,</w:t>
      </w:r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cit</w:t>
        <w:softHyphen/>
        <w:t>tà delle rinomate porcellane, è probabile che la sua figura resti con un certo onore nei ca</w:t>
        <w:softHyphen/>
        <w:t>lendari, almeno in quelli loca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ù </w:t>
      </w:r>
      <w:bookmarkStart w:id="136" w:name="S369_problematico"/>
      <w:bookmarkStart w:id="137" w:name="OP8_6iTk1JZm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blematica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vece ci sembra la soprav</w:t>
        <w:softHyphen/>
        <w:t xml:space="preserve">vivenza della seconda Santa </w:t>
      </w:r>
      <w:bookmarkStart w:id="138" w:name="S370_lira2C"/>
      <w:bookmarkStart w:id="139" w:name="OP8_02nV9J5n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fra,</w:t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cordata a </w:t>
      </w:r>
      <w:bookmarkStart w:id="140" w:name="S371_42raccia2C_42raccio2C_armonia2C"/>
      <w:bookmarkStart w:id="141" w:name="OP8_GMPX0KWo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rescia,</w:t>
      </w:r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42" w:name="S372"/>
      <w:bookmarkStart w:id="143" w:name="OP8_zK4E3KZo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lla</w:t>
      </w:r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Martire, durante la persecuzione di Adr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suo nome figura negli Atti dei Martiri </w:t>
      </w:r>
      <w:bookmarkStart w:id="144" w:name="S373"/>
      <w:bookmarkStart w:id="145" w:name="OP8_3h98dM9p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u</w:t>
        <w:softHyphen/>
      </w:r>
      <w:bookmarkStart w:id="146" w:name="S374"/>
      <w:bookmarkStart w:id="147" w:name="OP8_EYUP0MVq"/>
      <w:bookmarkEnd w:id="145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ino</w:t>
      </w:r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48" w:name="S375_Giovato2C_Giovare2C"/>
      <w:bookmarkStart w:id="149" w:name="OP8_aYrR2MZq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ita,</w:t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 celebri fratelli bresciani; ed è un peccato dover ricordare come tali Atti siano falsi, ovvero siano un tardivo romanzo </w:t>
      </w:r>
      <w:bookmarkStart w:id="150" w:name="S376"/>
      <w:bookmarkStart w:id="151" w:name="OP8_E8Ma0OXs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iografico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il quale il devoto autore cer</w:t>
        <w:softHyphen/>
        <w:t>ca di introdurre, in un contesto apparentemen</w:t>
        <w:softHyphen/>
        <w:t>te storico, tutti i personaggi onorati tradizio</w:t>
        <w:softHyphen/>
        <w:t xml:space="preserve">nalmente a Brescia, riportando le leggende che servirebbero a spiegare l'origine del loro culto. Tra i moltissimi personaggi citati negli Atti </w:t>
      </w:r>
      <w:bookmarkStart w:id="152" w:name="S377"/>
      <w:bookmarkStart w:id="153" w:name="OP8_CvHx0TWx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ocrifi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54" w:name="S378"/>
      <w:bookmarkStart w:id="155" w:name="OP8_exDo3T0w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ustino</w:t>
      </w:r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56" w:name="S379_Giovato2C_Giovare2C"/>
      <w:bookmarkStart w:id="157" w:name="OP8_Py7q7T3w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ita,</w:t>
      </w:r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ta </w:t>
      </w:r>
      <w:bookmarkStart w:id="158" w:name="S380_lira"/>
      <w:bookmarkStart w:id="159" w:name="OP8_GyRqcT7w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fra</w:t>
      </w:r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p</w:t>
        <w:softHyphen/>
        <w:t xml:space="preserve">pare come una matrona, in compagnia di una cameriera dal nome di </w:t>
      </w:r>
      <w:bookmarkStart w:id="160" w:name="S381"/>
      <w:bookmarkStart w:id="161" w:name="OP8_x0YS8U5y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maritana,</w:t>
      </w:r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62" w:name="S382"/>
      <w:bookmarkStart w:id="163" w:name="OP8_B06UcU8y"/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lla</w:t>
      </w:r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aduta Martire insieme con la padro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ulla è certo, in questo racconto, e anche in questi nomi. ai quali si può aggiungere quel</w:t>
        <w:softHyphen/>
        <w:t xml:space="preserve">lo del persecutore, il conte </w:t>
      </w:r>
      <w:bookmarkStart w:id="164" w:name="S383_dureranno2E_41ssolvono2E"/>
      <w:bookmarkStart w:id="165" w:name="OP8_WUYO9X6B"/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reliano.</w:t>
      </w:r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utto quello che si può dire è che Santa </w:t>
      </w:r>
      <w:bookmarkStart w:id="166" w:name="S384_lira2C"/>
      <w:bookmarkStart w:id="167" w:name="OP8_AEXxbY6C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fra,</w:t>
      </w:r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un</w:t>
        <w:softHyphen/>
        <w:t>que ella sia stata in realtà, è onorata a Bre</w:t>
        <w:softHyphen/>
        <w:t>scia fin dalla più remota antichità. Punto e bas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rse si tratta di una Santa di altri paesi, e non è escluso che ritorni qui, sotto altre spo</w:t>
        <w:softHyphen/>
        <w:t xml:space="preserve">glie, la Santa </w:t>
      </w:r>
      <w:bookmarkStart w:id="168" w:name="S385_lira"/>
      <w:bookmarkStart w:id="169" w:name="OP8_yZIR520G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fra</w:t>
      </w:r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devozione tedesca, la </w:t>
      </w:r>
      <w:bookmarkStart w:id="170" w:name="S386"/>
      <w:bookmarkStart w:id="171" w:name="OP8_qMNA13YH"/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tecumena</w:t>
      </w:r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 mormorato passato. In que</w:t>
        <w:softHyphen/>
        <w:t xml:space="preserve">sto caso, le due Sante </w:t>
      </w:r>
      <w:bookmarkStart w:id="172" w:name="S387_lira"/>
      <w:bookmarkStart w:id="173" w:name="OP8_csml743H"/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fra</w:t>
      </w:r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calendario si ridurrebbero a una sola, cosa non infrequente nella storia della devozione e </w:t>
      </w:r>
      <w:bookmarkStart w:id="174" w:name="S388"/>
      <w:bookmarkStart w:id="175" w:name="OP8_dV5Qa58J"/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intricato,</w:t>
      </w:r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ttoresco mondo del culto </w:t>
      </w:r>
      <w:bookmarkStart w:id="176" w:name="S389"/>
      <w:bookmarkStart w:id="177" w:name="OP8_CExza67K"/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llenario</w:t>
      </w:r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Sa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65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178" w:name="S390_Gettando"/>
      <w:bookmarkStart w:id="179" w:name="OP8_tRKT28ZM"/>
      <w:bookmarkEnd w:id="178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ottardo</w:t>
      </w:r>
      <w:bookmarkEnd w:id="179"/>
    </w:p>
    <w:p>
      <w:pPr>
        <w:pStyle w:val="Normal"/>
        <w:keepLines w:val="false"/>
        <w:pageBreakBefore w:val="false"/>
        <w:tabs>
          <w:tab w:val="clear" w:pos="708"/>
          <w:tab w:val="right" w:pos="1651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bookmarkStart w:id="180" w:name="S391_Vescovo"/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scovo </w:t>
      </w:r>
      <w:bookmarkStart w:id="181" w:name="S392"/>
      <w:bookmarkStart w:id="182" w:name="OP8_iN2D29YN"/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XI</w:t>
      </w:r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tabs>
          <w:tab w:val="clear" w:pos="708"/>
          <w:tab w:val="right" w:pos="165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e Enrico Il di Baviera, oltre che Imperatore dei Sacro Romano Impero, non fosse stato quel </w:t>
      </w:r>
      <w:bookmarkStart w:id="183" w:name="OP8_cJ7x1cYQ"/>
      <w:bookmarkStart w:id="184" w:name="S393"/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uomo</w:t>
      </w:r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era, l'Abate </w:t>
      </w:r>
      <w:bookmarkStart w:id="185" w:name="S394_Gettando"/>
      <w:bookmarkStart w:id="186" w:name="OP8_1HAzac7Q"/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ottardo</w:t>
      </w:r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avrebbe forse mai accettato l'investitura di Vescovo di </w:t>
      </w:r>
      <w:bookmarkStart w:id="187" w:name="S395"/>
      <w:bookmarkStart w:id="188" w:name="OP8_r6Q04d1R"/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Hildesheim.</w:t>
      </w:r>
      <w:bookmarkEnd w:id="18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come </w:t>
      </w:r>
      <w:bookmarkStart w:id="189" w:name="OP8_QZyG3eYS"/>
      <w:bookmarkStart w:id="190" w:name="S396_era_ara_ella_ere_ero"/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</w:t>
      </w:r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ssibile, anche al più modesto dei monaci, resistere alle </w:t>
      </w:r>
      <w:bookmarkStart w:id="191" w:name="S397_insistenza_Insistenza_assistenza"/>
      <w:bookmarkStart w:id="192" w:name="OP8_qC8u9f6S"/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sistenze</w:t>
      </w:r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vir</w:t>
        <w:softHyphen/>
        <w:t xml:space="preserve">tuoso marito della virtuosissima Imperatrice </w:t>
      </w:r>
      <w:bookmarkStart w:id="193" w:name="S398_43omprenda3F"/>
      <w:bookmarkStart w:id="194" w:name="OP8_xZ700gXU"/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unegonda?</w:t>
      </w:r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colui che nel potente Impero degli Ottoni aveva portato il lievito della spi</w:t>
        <w:softHyphen/>
        <w:t>ritualità, il calore della carità, la serenità del</w:t>
        <w:softHyphen/>
        <w:t>la pace cristiana?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per convincere l'umile e schivo Abate </w:t>
      </w:r>
      <w:bookmarkStart w:id="195" w:name="S399"/>
      <w:bookmarkStart w:id="196" w:name="OP8_S1ZSdj8X"/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ot</w:t>
        <w:softHyphen/>
      </w:r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rdo, Enrico Il usò tutto il suo ascendente. I Santi sono particolarmente sensibili alla san</w:t>
        <w:softHyphen/>
        <w:t>tità, e il Santo Imperatore avvertiva che quel</w:t>
        <w:softHyphen/>
        <w:t xml:space="preserve">la scelta era provvidenziale per il bene del popolo di </w:t>
      </w:r>
      <w:bookmarkStart w:id="197" w:name="S400"/>
      <w:bookmarkStart w:id="198" w:name="OP8_L520jJgn"/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Hildesheim</w:t>
      </w:r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per la gloria di tutta 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99" w:name="S401_Gettando"/>
      <w:bookmarkStart w:id="200" w:name="OP8_lxUrfLco"/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ottardo</w:t>
      </w:r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era più un giovane. Era nato infatti una sessantina d'anni prima, in diocesi di </w:t>
      </w:r>
      <w:bookmarkStart w:id="201" w:name="S402_Passati"/>
      <w:bookmarkStart w:id="202" w:name="OP8_l1lTgMdq"/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ssau.</w:t>
      </w:r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vent'anni era diventato monaco benedettino, a </w:t>
      </w:r>
      <w:bookmarkStart w:id="203" w:name="S403"/>
      <w:bookmarkStart w:id="204" w:name="OP8_6KcFkNjr"/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ederaltaich.</w:t>
      </w:r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i anni più tar</w:t>
        <w:softHyphen/>
        <w:t>di, dopo essere stato a Roma per accompa</w:t>
        <w:softHyphen/>
        <w:t xml:space="preserve">gnarvi Federico di </w:t>
      </w:r>
      <w:bookmarkStart w:id="205" w:name="S404"/>
      <w:bookmarkStart w:id="206" w:name="OP8_IdShmPjs"/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lisburgo,</w:t>
      </w:r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già priore del monastero. In seguito divenne Abate, pri</w:t>
        <w:softHyphen/>
        <w:t xml:space="preserve">ma a </w:t>
      </w:r>
      <w:bookmarkStart w:id="207" w:name="S405"/>
      <w:bookmarkStart w:id="208" w:name="OP8_hFmyhQgu"/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ederaltaich,</w:t>
      </w:r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i a </w:t>
      </w:r>
      <w:bookmarkStart w:id="209" w:name="S406"/>
      <w:bookmarkStart w:id="210" w:name="OP8_TJVJoQlu"/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gerrisee.</w:t>
      </w:r>
      <w:bookmarkEnd w:id="21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utte le località che abbiamo ricordato si trovano in quella regione della Germania me</w:t>
        <w:softHyphen/>
        <w:t>ridionale chiamata Baviera. Dei monasteri be</w:t>
        <w:softHyphen/>
        <w:t xml:space="preserve">nedettini della Baviera, il </w:t>
      </w:r>
      <w:bookmarkStart w:id="211" w:name="S407"/>
      <w:bookmarkStart w:id="212" w:name="OP8_4DvwoTlx"/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varese</w:t>
      </w:r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13" w:name="S408_Gettando"/>
      <w:bookmarkStart w:id="214" w:name="OP8_bDJyrTox"/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ottardo</w:t>
      </w:r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rinnovatore e animatore, secondo la riforma detta </w:t>
      </w:r>
      <w:bookmarkStart w:id="215" w:name="S409"/>
      <w:bookmarkStart w:id="216" w:name="OP8_c3GXhUfy"/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uniacense,</w:t>
      </w:r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ché propagatasi attorno al monastero di </w:t>
      </w:r>
      <w:bookmarkStart w:id="217" w:name="S410"/>
      <w:bookmarkStart w:id="218" w:name="OP8_FOrPlVhz"/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uny,</w:t>
      </w:r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Franc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olti conventi conobbero la benefica attività di San </w:t>
      </w:r>
      <w:bookmarkStart w:id="219" w:name="S411_Gettando2C"/>
      <w:bookmarkStart w:id="220" w:name="OP8_NkxdiXfA"/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ottardo,</w:t>
      </w:r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ima che l'Imperatore En</w:t>
        <w:softHyphen/>
        <w:t xml:space="preserve">rico Il vincesse la sua riluttanza e gli ponesse in mano il pastorale di </w:t>
      </w:r>
      <w:bookmarkStart w:id="221" w:name="S412"/>
      <w:bookmarkStart w:id="222" w:name="OP8_hOIJnYlC"/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Hildesheim,</w:t>
      </w:r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ttraen</w:t>
        <w:softHyphen/>
        <w:t>dolo al suo infaticabile e devoto lavo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crescendo di autorità e mutando di luo</w:t>
        <w:softHyphen/>
        <w:t xml:space="preserve">go, l'opera dei Vescovo </w:t>
      </w:r>
      <w:bookmarkStart w:id="223" w:name="S413_Gettando"/>
      <w:bookmarkStart w:id="224" w:name="OP8_p0YVo0kE"/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ottardo</w:t>
      </w:r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venne meno. Si intensificò, anzi, come per tenere il passo con l'accresciuta dignità e con la mol</w:t>
        <w:softHyphen/>
        <w:t>tiplicata responsabil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225" w:name="S414_Occorsovene_occorsovene"/>
      <w:bookmarkStart w:id="226" w:name="OP8_gZZSf3dH"/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ccorrevano</w:t>
      </w:r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uove chiese per i fedeli, ed egli ne costruì e ne consacrò trenta. La città aspi</w:t>
        <w:softHyphen/>
        <w:t xml:space="preserve">rava ad una nuova, grande cattedrale, e San </w:t>
      </w:r>
      <w:bookmarkStart w:id="227" w:name="S415_Gettando"/>
      <w:bookmarkStart w:id="228" w:name="OP8_g9Q2f5cJ"/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ottardo</w:t>
      </w:r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fece costruire. Il popolo aveva bisogno d'istruzione e d'educazione, ed egli aprì scuole che, per quei tempi, si potevano chiamare specializzate. dato che in queste non solo i giovani venivano educati alla virtù, ma imparavano anche a leggere. a scrivere e a dipingere, preparandosi così ad una profes</w:t>
        <w:softHyphen/>
        <w:t>sione letteraria o artistica,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parliamo poi della disciplina e </w:t>
      </w:r>
      <w:bookmarkStart w:id="229" w:name="S416"/>
      <w:bookmarkStart w:id="230" w:name="OP8_E3xXsboP"/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u</w:t>
        <w:softHyphen/>
      </w:r>
      <w:bookmarkStart w:id="231" w:name="S417"/>
      <w:bookmarkStart w:id="232" w:name="OP8_dLRCfcbQ"/>
      <w:bookmarkEnd w:id="230"/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erità</w:t>
      </w:r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clero cittadino, che con la paterna e ferma guida di San </w:t>
      </w:r>
      <w:bookmarkStart w:id="233" w:name="S418_Gettando"/>
      <w:bookmarkStart w:id="234" w:name="OP8_9vInmdjQ"/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ottardo</w:t>
      </w:r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aggiunse </w:t>
      </w:r>
      <w:bookmarkStart w:id="235" w:name="S419"/>
      <w:bookmarkStart w:id="236" w:name="OP8_nHwptdoQ"/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e</w:t>
        <w:softHyphen/>
      </w:r>
      <w:bookmarkStart w:id="237" w:name="S420"/>
      <w:bookmarkStart w:id="238" w:name="OP8_ebL5fecR"/>
      <w:bookmarkEnd w:id="236"/>
      <w:bookmarkEnd w:id="2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vatezza</w:t>
      </w:r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una purezza che </w:t>
      </w:r>
      <w:bookmarkStart w:id="239" w:name="S421"/>
      <w:bookmarkStart w:id="240" w:name="OP8_pwzWpejR"/>
      <w:bookmarkEnd w:id="2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sgraziatamen</w:t>
        <w:softHyphen/>
        <w:t xml:space="preserve">te </w:t>
      </w:r>
      <w:bookmarkStart w:id="241" w:name="S422"/>
      <w:bookmarkStart w:id="242" w:name="OP8_4ddCgfbS"/>
      <w:bookmarkEnd w:id="2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s'erano viste da molto temp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i Vescovo morì dopo 18 anni </w:t>
      </w:r>
      <w:bookmarkStart w:id="243" w:name="S423_d27paragonato2C"/>
      <w:bookmarkStart w:id="244" w:name="OP8_9HRKpfnT"/>
      <w:bookmarkEnd w:id="2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episcopato,</w:t>
      </w:r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4 maggio del 1038. Meno di un secolo dopo, era dichiarato Santo: il primo </w:t>
      </w:r>
      <w:bookmarkStart w:id="245" w:name="S424"/>
      <w:bookmarkStart w:id="246" w:name="OP8_gaF3pgmU"/>
      <w:bookmarkEnd w:id="2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varese</w:t>
      </w:r>
      <w:bookmarkEnd w:id="2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ori</w:t>
        <w:softHyphen/>
        <w:t>ficato dalla Chiesa universale. Per questo, la sua devozione si diffuse largamente in Bavie</w:t>
        <w:softHyphen/>
        <w:t>ra e in Austria, in Svizzera e nelle regioni al</w:t>
        <w:softHyphen/>
        <w:t xml:space="preserve">pine. In molte località furono dedicati a San </w:t>
      </w:r>
      <w:bookmarkStart w:id="247" w:name="S425_Gettando"/>
      <w:bookmarkStart w:id="248" w:name="OP8_bKKDfkcY"/>
      <w:bookmarkEnd w:id="2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ottardo</w:t>
      </w:r>
      <w:bookmarkEnd w:id="2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spizi, monasteri, chiese, interi paes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4:00:00Z</dcterms:created>
  <dc:creator>DON RENZO CORGIAT - COLLEGNO (TO)</dc:creator>
  <dc:description/>
  <dc:language>en-US</dc:language>
  <cp:lastModifiedBy>p</cp:lastModifiedBy>
  <dcterms:modified xsi:type="dcterms:W3CDTF">1998-07-15T14:43:00Z</dcterms:modified>
  <cp:revision>2</cp:revision>
  <dc:subject/>
  <dc:title>4 maggio</dc:title>
</cp:coreProperties>
</file>