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4 lugl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Isabella del Portogal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egina del </w:t>
      </w:r>
      <w:bookmarkStart w:id="0" w:name="S434"/>
      <w:bookmarkStart w:id="1" w:name="OP7_3R0D1MWq"/>
      <w:bookmarkEnd w:id="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III</w:t>
      </w:r>
      <w:bookmarkEnd w:id="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Santa di oggi fu regina del Portogallo; era nata in Spagna, da Pietro </w:t>
      </w:r>
      <w:bookmarkStart w:id="2" w:name="S435_d27andarono"/>
      <w:bookmarkStart w:id="3" w:name="OP7_pD1y8O4s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ragona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a Costanza, nel 1271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u il nonno a profetizzare, nella </w:t>
      </w:r>
      <w:bookmarkStart w:id="4" w:name="S436"/>
      <w:bookmarkStart w:id="5" w:name="OP7_nWrS8P4t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potina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ancora </w:t>
      </w:r>
      <w:bookmarkStart w:id="6" w:name="S437_solenne2C_Solenne2C_sezione2C"/>
      <w:bookmarkStart w:id="7" w:name="OP7_dH4u0QWt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ienne,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" w:name="S438"/>
      <w:bookmarkStart w:id="9" w:name="OP7_zQDq3QXt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perla della casa </w:t>
      </w:r>
      <w:bookmarkStart w:id="10" w:name="S439"/>
      <w:bookmarkStart w:id="11" w:name="OP7_CzJu9Q5t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rago</w:t>
        <w:softHyphen/>
      </w:r>
      <w:bookmarkStart w:id="12" w:name="S440"/>
      <w:bookmarkStart w:id="13" w:name="OP7_kvG9YRTu"/>
      <w:bookmarkEnd w:id="11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4" w:name="S441"/>
      <w:bookmarkStart w:id="15" w:name="OP7_3xfeZRUu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perla che, sei anni dopo, e dopo una brevissima fanciullezza, s'incastonò nel diade</w:t>
        <w:softHyphen/>
        <w:t xml:space="preserve">ma della casa regnante del Portogallo, come sposa del giovane Re </w:t>
      </w:r>
      <w:bookmarkStart w:id="16" w:name="S442_44ichiaro2E"/>
      <w:bookmarkStart w:id="17" w:name="OP7_dds04T1w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nisio.</w:t>
      </w:r>
      <w:bookmarkEnd w:id="1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 Portoghesi accolsero con vivo entusiasmo la loro sovrana, e non furono delusi da quella </w:t>
      </w:r>
      <w:bookmarkStart w:id="18" w:name="S443_giovanotto"/>
      <w:bookmarkStart w:id="19" w:name="OP7_lgFbYVVy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vanetta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mplice e austera nella sua vita privata, larga e benefica con i propri sudditi. Al marito ella dette due figli; l'erede al tro</w:t>
        <w:softHyphen/>
        <w:t xml:space="preserve">no, </w:t>
      </w:r>
      <w:bookmarkStart w:id="20" w:name="S444"/>
      <w:bookmarkStart w:id="21" w:name="OP7_jafXZWWA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fonso,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una principessa, Costanza. Dio</w:t>
        <w:softHyphen/>
      </w:r>
      <w:bookmarkStart w:id="22" w:name="S445"/>
      <w:bookmarkStart w:id="23" w:name="OP7_mPgDYXUB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sio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ò non si mostrò degno di quella spo</w:t>
        <w:softHyphen/>
        <w:t>sa devota e affettuosa, che alternava ai do</w:t>
        <w:softHyphen/>
        <w:t xml:space="preserve">veri familiari volontari sacrifici e rigori quasi monastici. Le </w:t>
      </w:r>
      <w:bookmarkStart w:id="24" w:name="S446_preferFF_criteri_pretesa_pretese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referì altre donne e facili av</w:t>
        <w:softHyphen/>
        <w:t>venture. Dignitosa nella sofferenza, Isabella nascose la propria amarezza senza levare voci di scandalo. Pregò segretamente per il ravve</w:t>
        <w:softHyphen/>
        <w:t xml:space="preserve">dimento del marito, e con </w:t>
      </w:r>
      <w:bookmarkStart w:id="25" w:name="S447"/>
      <w:bookmarkStart w:id="26" w:name="OP7_kiJ5623F"/>
      <w:bookmarkEnd w:id="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mmutato</w:t>
      </w:r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ffetto allevò, accanto ai propri, i figli non suo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marito poco sollecito dei propri doveri </w:t>
      </w:r>
      <w:bookmarkStart w:id="27" w:name="S448"/>
      <w:bookmarkStart w:id="28" w:name="OP7_iFRka35G"/>
      <w:bookmarkEnd w:id="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</w:t>
        <w:softHyphen/>
      </w:r>
      <w:bookmarkStart w:id="29" w:name="S449"/>
      <w:bookmarkStart w:id="30" w:name="OP7_omQaZ4UH"/>
      <w:bookmarkEnd w:id="28"/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ninciò</w:t>
      </w:r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esto a sospettare della fedeltà della moglie. Un cortigiano malevolo soffiò sul fuo</w:t>
        <w:softHyphen/>
        <w:t xml:space="preserve">co della sua gelosia, attribuendo alla Regina una </w:t>
      </w:r>
      <w:bookmarkStart w:id="31" w:name="S450"/>
      <w:bookmarkStart w:id="32" w:name="OP7_Cha406XJ"/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lunniosa</w:t>
      </w:r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lazione con un pagg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i Re decise di togliere di mezzo il paggio, si</w:t>
        <w:softHyphen/>
        <w:t xml:space="preserve">mulando un incidente mortale, ma per una serie di incredibili circostanze, fu proprio il cortigiano </w:t>
      </w:r>
      <w:bookmarkStart w:id="33" w:name="S451"/>
      <w:bookmarkStart w:id="34" w:name="OP7_dQmC18ZM"/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lunniatore</w:t>
      </w:r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adere nella trappo</w:t>
        <w:softHyphen/>
        <w:t>la tesa per il giovane innocente, e questo ter</w:t>
        <w:softHyphen/>
        <w:t xml:space="preserve">ribile incidente indusse </w:t>
      </w:r>
      <w:bookmarkStart w:id="35" w:name="S452_44ichiaro"/>
      <w:bookmarkStart w:id="36" w:name="OP7_64bS592N"/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onisio</w:t>
      </w:r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considera</w:t>
        <w:softHyphen/>
        <w:t>re la cosa con maggiore serenità, riconoscen</w:t>
        <w:softHyphen/>
        <w:t>do l'assoluta innocenza di Isabel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iù tardi, una nuova fonte di amarezze per la santa regina furono i dissidi tra il marito e l'erede al trono, </w:t>
      </w:r>
      <w:bookmarkStart w:id="37" w:name="S453"/>
      <w:bookmarkStart w:id="38" w:name="OP7_Vl093dZQ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fonso.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ffannosamente ella dovette riconciliare i suoi cari l'un </w:t>
      </w:r>
      <w:bookmarkStart w:id="39" w:name="S454"/>
      <w:bookmarkStart w:id="40" w:name="OP7_3TWI9d5R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ltro</w:t>
      </w:r>
      <w:bookmarkEnd w:id="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mici, e venne perfino mandata in esilio, perché sospetta di congiurare contro il 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la morte del marito, dopo la morte del</w:t>
        <w:softHyphen/>
        <w:t xml:space="preserve">la figlia e del genero, la </w:t>
      </w:r>
      <w:bookmarkStart w:id="41" w:name="S455"/>
      <w:bookmarkStart w:id="42" w:name="OP7_jwGl5g2T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lorante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sabella ri</w:t>
        <w:softHyphen/>
        <w:t>nunziò al mondo e alla sua regale condizio</w:t>
        <w:softHyphen/>
        <w:t xml:space="preserve">ne. Indossò il saio </w:t>
      </w:r>
      <w:bookmarkStart w:id="43" w:name="S456"/>
      <w:bookmarkStart w:id="44" w:name="OP7_PPbE4h1V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onacale</w:t>
      </w:r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arti in pelle</w:t>
        <w:softHyphen/>
        <w:t xml:space="preserve">grinaggio per San Giacomo di </w:t>
      </w:r>
      <w:bookmarkStart w:id="45" w:name="S457"/>
      <w:bookmarkStart w:id="46" w:name="OP7_Wrfn7i5V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mpostella.</w:t>
      </w:r>
      <w:bookmarkEnd w:id="46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stribuì le sue ricchezze ai bisognosi, e sa</w:t>
        <w:softHyphen/>
        <w:t xml:space="preserve">rebbe entrata nel monastero delle </w:t>
      </w:r>
      <w:bookmarkStart w:id="47" w:name="S458"/>
      <w:bookmarkStart w:id="48" w:name="OP7_aJ4x8j4X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risse</w:t>
      </w:r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lei fondato a </w:t>
      </w:r>
      <w:bookmarkStart w:id="49" w:name="S459"/>
      <w:bookmarkStart w:id="50" w:name="OP7_mquf2kZX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imbra</w:t>
      </w:r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 non fosse stata invece consigliata di restare nel mondo per pro</w:t>
        <w:softHyphen/>
        <w:t>seguire le sue opere di bene. Perciò, pure in</w:t>
        <w:softHyphen/>
        <w:t xml:space="preserve">dossando l'abito delle figlie di Santa Chiara, visse </w:t>
      </w:r>
      <w:bookmarkStart w:id="51" w:name="S460_filar"/>
      <w:bookmarkStart w:id="52" w:name="OP7_oKlzeN9r"/>
      <w:bookmarkEnd w:id="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or</w:t>
      </w:r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53" w:name="S461"/>
      <w:bookmarkStart w:id="54" w:name="OP7_KKZygNcr"/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ausura,</w:t>
      </w:r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ccanto al monastero, dedicandosi a opere di pietà e di ca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55" w:name="S462_Inoltre"/>
      <w:bookmarkStart w:id="56" w:name="OP7_M3MRcO8s"/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uerra interna, questa volta tra il figlio e il nipote, la costrinse a un nuovo, do</w:t>
        <w:softHyphen/>
        <w:t xml:space="preserve">loroso peregrinare. </w:t>
      </w:r>
      <w:bookmarkStart w:id="57" w:name="S463_46inchFF_Stinchi_Zinchi_finchFF"/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inché un giorno, nel 1336, non si fermò per sempre, a </w:t>
      </w:r>
      <w:bookmarkStart w:id="58" w:name="S464_45stranei2C"/>
      <w:bookmarkStart w:id="59" w:name="OP7_OYhMkQhu"/>
      <w:bookmarkEnd w:id="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stremez,</w:t>
      </w:r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prio nel luogo dove il Re del Portogallo, tanti anni prima, l'aveva chiesta in sp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Morendo, disse di vedere </w:t>
      </w:r>
      <w:bookmarkStart w:id="60" w:name="S465"/>
      <w:bookmarkStart w:id="61" w:name="OP7_76bGjSew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</w:t>
      </w:r>
      <w:bookmarkStart w:id="62" w:name="S466"/>
      <w:bookmarkStart w:id="63" w:name="OP7_SVVPlSiw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gnora che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avvicina, radiosa nelle vesti bianche </w:t>
      </w:r>
      <w:bookmarkStart w:id="64" w:name="S467"/>
      <w:bookmarkStart w:id="65" w:name="OP7_CISnnThw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: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66" w:name="S468"/>
      <w:bookmarkStart w:id="67" w:name="OP7_wyCloTjw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</w:t>
        <w:softHyphen/>
      </w:r>
      <w:bookmarkStart w:id="68" w:name="S469"/>
      <w:bookmarkStart w:id="69" w:name="OP7_Od21cU8x"/>
      <w:bookmarkEnd w:id="67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colata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cezione, alla quale la Santa Re</w:t>
        <w:softHyphen/>
        <w:t xml:space="preserve">gina aveva dedicato una chiesa a Lisbona, la prima nella quale fu venerata, cinque secoli prima della definizione del dogma, la </w:t>
      </w:r>
      <w:bookmarkStart w:id="70" w:name="S470"/>
      <w:bookmarkStart w:id="71" w:name="OP7_vkAUnWhz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ce</w:t>
        <w:softHyphen/>
        <w:t xml:space="preserve">pita senza peccato </w:t>
      </w:r>
      <w:bookmarkStart w:id="72" w:name="S471"/>
      <w:bookmarkStart w:id="73" w:name="OP7_bYqChWcA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7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74" w:name="OP7_Ra85cXbB"/>
      <w:bookmarkStart w:id="75" w:name="S472"/>
      <w:bookmarkEnd w:id="75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Ecclesio</w:t>
      </w:r>
      <w:bookmarkEnd w:id="74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76" w:name="S473"/>
      <w:bookmarkStart w:id="77" w:name="OP7_Eaq5iXfB"/>
      <w:bookmarkEnd w:id="76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</w:t>
      </w:r>
      <w:bookmarkEnd w:id="7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o un personaggio che merita un ricordo particolare, non solo nella storia della santi</w:t>
        <w:softHyphen/>
        <w:t xml:space="preserve">tà, ma anche in quella </w:t>
      </w:r>
      <w:bookmarkStart w:id="78" w:name="S474_collane2C"/>
      <w:bookmarkStart w:id="79" w:name="OP7_FuPjj1fE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te,</w:t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avere le</w:t>
        <w:softHyphen/>
        <w:t xml:space="preserve">gato il proprio nome alla costruzione della più bella chiesa </w:t>
      </w:r>
      <w:bookmarkStart w:id="80" w:name="S475"/>
      <w:bookmarkStart w:id="81" w:name="OP7_GOZBh2dG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zantina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82" w:name="S476"/>
      <w:bookmarkStart w:id="83" w:name="OP7_mNIAk2hG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:</w:t>
      </w:r>
      <w:bookmarkEnd w:id="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ba</w:t>
        <w:softHyphen/>
        <w:t>silica dedicata a San Vitale, Martire e patro</w:t>
        <w:softHyphen/>
        <w:t>no della città adriat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 pianta centrale e a schema ottagonale, con un vano interno sormontato da </w:t>
      </w:r>
      <w:bookmarkStart w:id="84" w:name="S477"/>
      <w:bookmarkStart w:id="85" w:name="OP7_flV9l5hI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a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upo</w:t>
        <w:softHyphen/>
        <w:t xml:space="preserve">la, su pilastri raccordati da </w:t>
      </w:r>
      <w:bookmarkStart w:id="86" w:name="S478_empire_espone_uscire"/>
      <w:bookmarkStart w:id="87" w:name="OP7_a0FPk5gJ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sedre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88" w:name="S479"/>
      <w:bookmarkStart w:id="89" w:name="OP7_d0KNm5jJ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micirco</w:t>
        <w:softHyphen/>
      </w:r>
      <w:bookmarkStart w:id="90" w:name="S480"/>
      <w:bookmarkStart w:id="91" w:name="OP7_WJPxc67K"/>
      <w:bookmarkEnd w:id="89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ri,</w:t>
      </w:r>
      <w:bookmarkEnd w:id="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circondate da due </w:t>
      </w:r>
      <w:bookmarkStart w:id="92" w:name="S481"/>
      <w:bookmarkStart w:id="93" w:name="OP7_TJTAk6hK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vrapposte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alle</w:t>
        <w:softHyphen/>
        <w:t xml:space="preserve">rie a volta; con </w:t>
      </w:r>
      <w:bookmarkStart w:id="94" w:name="S482"/>
      <w:bookmarkStart w:id="95" w:name="OP7_Gj48h7dK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bside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fonda e un lun</w:t>
        <w:softHyphen/>
        <w:t xml:space="preserve">go </w:t>
      </w:r>
      <w:bookmarkStart w:id="96" w:name="S483"/>
      <w:bookmarkStart w:id="97" w:name="OP7_Z6KPd79L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rtece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98" w:name="S484"/>
      <w:bookmarkStart w:id="99" w:name="OP7_o1tOg7dL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simmetrico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00" w:name="S485"/>
      <w:bookmarkStart w:id="101" w:name="OP7_7Z7Tj7gL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gresso,</w:t>
      </w:r>
      <w:bookmarkEnd w:id="1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 Vi</w:t>
        <w:softHyphen/>
        <w:t xml:space="preserve">tale è la costruzione nella quale, più e meglio che altrove, la </w:t>
      </w:r>
      <w:bookmarkStart w:id="102" w:name="S486"/>
      <w:bookmarkStart w:id="103" w:name="OP7_zhVeh9dM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pazialità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04" w:name="S487"/>
      <w:bookmarkStart w:id="105" w:name="OP7_wfF2k9iM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chitettura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o</w:t>
        <w:softHyphen/>
        <w:t>mana si sposa alla fantasia complessa e sugge</w:t>
        <w:softHyphen/>
        <w:t>stiva degli artisti orientali, creando effetti in</w:t>
        <w:softHyphen/>
        <w:t>dimenticabili di movimento e di luc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ffetti che sono moltiplicati ed esaltati dalla decorazione interna e soprattutto, nella parte </w:t>
      </w:r>
      <w:bookmarkStart w:id="106" w:name="S488"/>
      <w:bookmarkStart w:id="107" w:name="OP7_4dd1cd9Q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sidale,</w:t>
      </w:r>
      <w:bookmarkEnd w:id="1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i celebri, bellissimi mosaici, i più </w:t>
      </w:r>
      <w:bookmarkStart w:id="108" w:name="S489_incarica_incarico"/>
      <w:bookmarkStart w:id="109" w:name="OP7_1SFFcd8R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eratici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quasi </w:t>
      </w:r>
      <w:bookmarkStart w:id="110" w:name="S490"/>
      <w:bookmarkStart w:id="111" w:name="OP7_MOgBhdeR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sumani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l'arte </w:t>
      </w:r>
      <w:bookmarkStart w:id="112" w:name="S491"/>
      <w:bookmarkStart w:id="113" w:name="OP7_YIOwndjR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zanti</w:t>
        <w:softHyphen/>
      </w:r>
      <w:bookmarkStart w:id="114" w:name="S492"/>
      <w:bookmarkStart w:id="115" w:name="OP7_0FBjce7R"/>
      <w:bookmarkEnd w:id="113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,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momento della sua massima perfezio</w:t>
        <w:softHyphen/>
        <w:t xml:space="preserve">ne, abbia lasciato non soltanto a </w:t>
      </w:r>
      <w:bookmarkStart w:id="116" w:name="S493"/>
      <w:bookmarkStart w:id="117" w:name="OP7_t3OPnejS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,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in ogni altro paese del vastissimo Impero. Tutti abbiamo negli occhi la scena che rappre</w:t>
        <w:softHyphen/>
        <w:t xml:space="preserve">senta la </w:t>
      </w:r>
      <w:bookmarkStart w:id="118" w:name="S494"/>
      <w:bookmarkStart w:id="119" w:name="OP7_wfAQfh9U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0" w:name="S495"/>
      <w:bookmarkStart w:id="121" w:name="OP7_Z23QfgbU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silissa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2" w:name="S496"/>
      <w:bookmarkStart w:id="123" w:name="OP7_sbwNihcU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4" w:name="S497"/>
      <w:bookmarkStart w:id="125" w:name="OP7_30iOigfU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eodora,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volto palli</w:t>
        <w:softHyphen/>
        <w:t xml:space="preserve">do come una perla preziosa, in mezzo al suo seguito di </w:t>
      </w:r>
      <w:bookmarkStart w:id="126" w:name="S498"/>
      <w:bookmarkStart w:id="127" w:name="OP7_jkhgfidV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ntildonne</w:t>
      </w:r>
      <w:bookmarkEnd w:id="1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gentiluomini, e, di fronte, la scena simmetrica che presenta il grande Imperatore </w:t>
      </w:r>
      <w:bookmarkStart w:id="128" w:name="S499"/>
      <w:bookmarkStart w:id="129" w:name="OP7_QBOoijfW"/>
      <w:bookmarkEnd w:id="1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stiniano</w:t>
      </w:r>
      <w:bookmarkEnd w:id="1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mezzo ai suoi funzionari. Mirabile è anche il mosaico del catino </w:t>
      </w:r>
      <w:bookmarkStart w:id="130" w:name="S500"/>
      <w:bookmarkStart w:id="131" w:name="OP8_Vp5d2HYk"/>
      <w:bookmarkEnd w:id="1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sidale,</w:t>
      </w:r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quale l'imponente fi</w:t>
        <w:softHyphen/>
        <w:t xml:space="preserve">gura del </w:t>
      </w:r>
      <w:bookmarkStart w:id="132" w:name="S501_Rallentare"/>
      <w:bookmarkStart w:id="133" w:name="OP8_l3UR1HYl"/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dentore</w:t>
      </w:r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rge la corona della glo</w:t>
        <w:softHyphen/>
        <w:t xml:space="preserve">ria a San Vitale, da un lato, mentre </w:t>
      </w:r>
      <w:bookmarkStart w:id="134" w:name="S502"/>
      <w:bookmarkStart w:id="135" w:name="OP8_RGvwaI6m"/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all'al</w:t>
        <w:softHyphen/>
      </w:r>
      <w:bookmarkStart w:id="136" w:name="S503"/>
      <w:bookmarkStart w:id="137" w:name="OP8_HqgaZJUm"/>
      <w:bookmarkEnd w:id="135"/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o</w:t>
      </w:r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to si </w:t>
      </w:r>
      <w:bookmarkStart w:id="138" w:name="S504_eroe_eroi_erra_erro_esce"/>
      <w:bookmarkStart w:id="139" w:name="OP8_0vWh2JXm"/>
      <w:bookmarkEnd w:id="1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ge</w:t>
      </w:r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figura del Vescovo </w:t>
      </w:r>
      <w:bookmarkStart w:id="140" w:name="S505"/>
      <w:bookmarkStart w:id="141" w:name="OP8_6kvaaJ6m"/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le</w:t>
        <w:softHyphen/>
      </w:r>
      <w:bookmarkStart w:id="142" w:name="S506"/>
      <w:bookmarkStart w:id="143" w:name="OP8_H0qNZJUn"/>
      <w:bookmarkEnd w:id="141"/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o,</w:t>
      </w:r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porta in mano il modellino della chie</w:t>
        <w:softHyphen/>
        <w:t>sa da lui costru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144" w:name="S507"/>
      <w:bookmarkStart w:id="145" w:name="OP8_HiI6ZLVo"/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lesio</w:t>
      </w:r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il </w:t>
      </w:r>
      <w:bookmarkStart w:id="146" w:name="S508"/>
      <w:bookmarkStart w:id="147" w:name="OP8_Wjbe3L2o"/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nticinquesimo</w:t>
      </w:r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scovo della lista </w:t>
      </w:r>
      <w:bookmarkStart w:id="148" w:name="S509"/>
      <w:bookmarkStart w:id="149" w:name="OP8_8XKT0LXp"/>
      <w:bookmarkEnd w:id="1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ale</w:t>
      </w:r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50" w:name="S510"/>
      <w:bookmarkStart w:id="151" w:name="OP8_7XrK4L1p"/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,</w:t>
      </w:r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venutaci com</w:t>
        <w:softHyphen/>
        <w:t>pleta ed esatta. Egli resse il pastorale per una decina di anni, tra il 522 e il 532. Non abbia</w:t>
        <w:softHyphen/>
        <w:t>mo molte notizie sul suo conto, ma quasi tut</w:t>
        <w:softHyphen/>
        <w:t>te riguardano la costruzione di nuove chiese, o lavori di rinnovamento delle esistenti. Si di</w:t>
        <w:softHyphen/>
        <w:t>rebbe che egli fece veramente onore al pro</w:t>
        <w:softHyphen/>
        <w:t xml:space="preserve">prio nome, simile a quello di </w:t>
      </w:r>
      <w:bookmarkStart w:id="152" w:name="S511_ecclesiali2C_ecclesiale2C"/>
      <w:bookmarkStart w:id="153" w:name="OP8_Zs2g8Q4t"/>
      <w:bookmarkEnd w:id="15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lesia,</w:t>
      </w:r>
      <w:bookmarkEnd w:id="15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ioè </w:t>
      </w:r>
      <w:bookmarkStart w:id="154" w:name="S512"/>
      <w:bookmarkStart w:id="155" w:name="OP8_IiMUZRTu"/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esa </w:t>
      </w:r>
      <w:bookmarkStart w:id="156" w:name="S513"/>
      <w:bookmarkStart w:id="157" w:name="OP8_3iiW1RWu"/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15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basilica di San Vitale venne costruita, per sua iniziativa, con il munifico apporto di Giu</w:t>
        <w:softHyphen/>
        <w:t xml:space="preserve">liano </w:t>
      </w:r>
      <w:bookmarkStart w:id="158" w:name="S514_41ssestano2C"/>
      <w:bookmarkStart w:id="159" w:name="OP8_y4s01SYw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gentario,</w:t>
      </w:r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nanziere di </w:t>
      </w:r>
      <w:bookmarkStart w:id="160" w:name="S515"/>
      <w:bookmarkStart w:id="161" w:name="OP8_n3vR9S6w"/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stiniano,</w:t>
      </w:r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prio </w:t>
      </w:r>
      <w:bookmarkStart w:id="162" w:name="S516"/>
      <w:bookmarkStart w:id="163" w:name="OP8_aIiw1TYx"/>
      <w:bookmarkEnd w:id="1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izio</w:t>
      </w:r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64" w:name="S517"/>
      <w:bookmarkStart w:id="165" w:name="OP8_WHMD4T2x"/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piscopato</w:t>
      </w:r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166" w:name="S518"/>
      <w:bookmarkStart w:id="167" w:name="OP8_lFvu9T6w"/>
      <w:bookmarkEnd w:id="1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lesio.</w:t>
      </w:r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1 lavori si protrassero per alcuni decenni, e la consacrazione della chiesa ebbe luogo, nel 547, sotto il suo successore, l'arcivescovo </w:t>
      </w:r>
      <w:bookmarkStart w:id="168" w:name="S519"/>
      <w:bookmarkStart w:id="169" w:name="OP8_qDvsbV6y"/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s</w:t>
        <w:softHyphen/>
      </w:r>
      <w:bookmarkStart w:id="170" w:name="S520"/>
      <w:bookmarkStart w:id="171" w:name="OP8_HiM7ZWVz"/>
      <w:bookmarkEnd w:id="169"/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miano,</w:t>
      </w:r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quale infatt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è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appresentato al seguito </w:t>
      </w:r>
      <w:bookmarkStart w:id="172" w:name="S521"/>
      <w:bookmarkStart w:id="173" w:name="OP8_VVVS1WZA"/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mperatore</w:t>
      </w:r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4" w:name="S522"/>
      <w:bookmarkStart w:id="175" w:name="OP8_uWCK6W3A"/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ustiniano.</w:t>
      </w:r>
      <w:bookmarkEnd w:id="175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Vescovo che della bellissima costruzione era stato il principale responsabile, venne se</w:t>
        <w:softHyphen/>
        <w:t xml:space="preserve">polto nella stessa chiesa di San Vitale, nella cappella dei Santi </w:t>
      </w:r>
      <w:bookmarkStart w:id="176" w:name="S523"/>
      <w:bookmarkStart w:id="177" w:name="OP8_1zYm4Z0C"/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zario</w:t>
      </w:r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78" w:name="S524_43almo2C_43elati2C_43erco2C"/>
      <w:bookmarkStart w:id="179" w:name="OP8_1ysn7Z3C"/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lso,</w:t>
      </w:r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suo sar</w:t>
        <w:softHyphen/>
        <w:t>cofago scolpito si vede ancora nel museo pres</w:t>
        <w:softHyphen/>
        <w:t xml:space="preserve">so la basilica. Inoltre, il ritratto del Vescovo </w:t>
      </w:r>
      <w:bookmarkStart w:id="180" w:name="S525"/>
      <w:bookmarkStart w:id="181" w:name="OP8_IBIoZ1VE"/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lesio</w:t>
      </w:r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trova anche nella basilica di Santo </w:t>
      </w:r>
      <w:bookmarkStart w:id="182" w:name="S526"/>
      <w:bookmarkStart w:id="183" w:name="OP8_HgocZ2WF"/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ollinare</w:t>
      </w:r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Classe, costruita nello stesso pe</w:t>
        <w:softHyphen/>
        <w:t>riodo di tempo e altro insigne capolavoro del</w:t>
        <w:softHyphen/>
        <w:t xml:space="preserve">l'arte </w:t>
      </w:r>
      <w:bookmarkStart w:id="184" w:name="S527"/>
      <w:bookmarkStart w:id="185" w:name="OP8_nyHn13XG"/>
      <w:bookmarkEnd w:id="1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zantina</w:t>
      </w:r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Ital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186" w:name="S528_Inoltre"/>
      <w:bookmarkStart w:id="187" w:name="OP8_HfI3Z4VH"/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iesa </w:t>
      </w:r>
      <w:bookmarkStart w:id="188" w:name="S529"/>
      <w:bookmarkStart w:id="189" w:name="OP8_ckE5340H"/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te</w:t>
      </w:r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truita dal Vesco</w:t>
        <w:softHyphen/>
        <w:t xml:space="preserve">vo </w:t>
      </w:r>
      <w:bookmarkStart w:id="190" w:name="S530"/>
      <w:bookmarkStart w:id="191" w:name="OP8_FSFH04WI"/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clesio</w:t>
      </w:r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quella di Santa Maria Maggio</w:t>
        <w:softHyphen/>
        <w:t xml:space="preserve">re, che completa le non comuni </w:t>
      </w:r>
      <w:bookmarkStart w:id="192" w:name="S531"/>
      <w:bookmarkStart w:id="193" w:name="OP8_bwvk856I"/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nemerenze</w:t>
      </w:r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questo pastore di anime nel campo </w:t>
      </w:r>
      <w:bookmarkStart w:id="194" w:name="S532"/>
      <w:bookmarkStart w:id="195" w:name="OP8_Qbv1a66J"/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</w:t>
        <w:softHyphen/>
      </w:r>
      <w:bookmarkStart w:id="196" w:name="S533"/>
      <w:bookmarkStart w:id="197" w:name="OP8_IT8HZ6WK"/>
      <w:bookmarkEnd w:id="195"/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itettura</w:t>
      </w:r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98" w:name="S534_collane2C"/>
      <w:bookmarkStart w:id="199" w:name="OP8_pRzG36ZK"/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te,</w:t>
      </w:r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entre dei suoi meriti spirituali è </w:t>
      </w:r>
      <w:bookmarkStart w:id="200" w:name="S535"/>
      <w:bookmarkStart w:id="201" w:name="OP8_4DRv27YK"/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rante</w:t>
      </w:r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tradizione che da seco</w:t>
        <w:softHyphen/>
        <w:t xml:space="preserve">li, a </w:t>
      </w:r>
      <w:bookmarkStart w:id="202" w:name="S536"/>
      <w:bookmarkStart w:id="203" w:name="OP8_dex408XL"/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avenna,</w:t>
      </w:r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nora con il titolo di Santo il </w:t>
      </w:r>
      <w:bookmarkStart w:id="204" w:name="S537_costruzione_43ostruzione"/>
      <w:bookmarkStart w:id="205" w:name="OP8_IZrIZ8WM"/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truttore</w:t>
      </w:r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basilica di San Vit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nta </w:t>
      </w:r>
      <w:bookmarkStart w:id="206" w:name="S538_aerea_42arba_42arca_42asta"/>
      <w:bookmarkStart w:id="207" w:name="OP8_2iEd1aXN"/>
      <w:bookmarkEnd w:id="206"/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20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08" w:name="S539"/>
      <w:bookmarkStart w:id="209" w:name="OP8_I5bRZaWO"/>
      <w:bookmarkEnd w:id="208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adessa</w:t>
      </w:r>
      <w:bookmarkEnd w:id="209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0" w:name="S540"/>
      <w:bookmarkStart w:id="211" w:name="OP8_G5IR2aYO"/>
      <w:bookmarkEnd w:id="21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VIII</w:t>
      </w:r>
      <w:bookmarkEnd w:id="21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12" w:name="S541"/>
      <w:bookmarkStart w:id="213" w:name="OP8_IzMbZcTP"/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tempo che </w:t>
      </w:r>
      <w:bookmarkStart w:id="214" w:name="S542_aerea_42arba_42arca_42asta_41perta"/>
      <w:bookmarkStart w:id="215" w:name="OP8_qnEa4cZP"/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lava </w:t>
      </w:r>
      <w:bookmarkStart w:id="216" w:name="S543"/>
      <w:bookmarkStart w:id="217" w:name="OP8_Rw6f7c1P"/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ce </w:t>
      </w:r>
      <w:bookmarkStart w:id="218" w:name="S544"/>
      <w:bookmarkStart w:id="219" w:name="OP8_2twh9c6P"/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espres</w:t>
        <w:softHyphen/>
      </w:r>
      <w:bookmarkStart w:id="220" w:name="S545"/>
      <w:bookmarkStart w:id="221" w:name="OP8_I4TSZcUQ"/>
      <w:bookmarkEnd w:id="219"/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one</w:t>
      </w:r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dizionale, che </w:t>
      </w:r>
      <w:bookmarkStart w:id="222" w:name="S546_viali_vino_viso"/>
      <w:bookmarkStart w:id="223" w:name="OP8_e3bR5c1Q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en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lentieri alle lab</w:t>
        <w:softHyphen/>
        <w:t xml:space="preserve">bra quando si </w:t>
      </w:r>
      <w:bookmarkStart w:id="224" w:name="S547"/>
      <w:bookmarkStart w:id="225" w:name="OP8_ZHNF3dZR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oglion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icordare, tra il nostal</w:t>
        <w:softHyphen/>
        <w:t xml:space="preserve">gico e l'ironico, i tempi per sempre andati, e confrontarli coi nostri </w:t>
      </w:r>
      <w:bookmarkStart w:id="226" w:name="S548"/>
      <w:bookmarkStart w:id="227" w:name="OP8_9ihG5f0S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sì diversi, anche se non sempre peggio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228" w:name="S549"/>
      <w:bookmarkStart w:id="229" w:name="OP8_IlShZgXT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espressione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ratteristica, </w:t>
      </w:r>
      <w:bookmarkStart w:id="230" w:name="S550_aerea_42arba_42arca_42asta_41perta"/>
      <w:bookmarkStart w:id="231" w:name="OP8_kky87g3T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2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è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dan</w:t>
        <w:softHyphen/>
        <w:t xml:space="preserve">nata così a filare per sempre la sua lana, e il suo nome è tipico di un certo Medioevo, del </w:t>
      </w:r>
      <w:bookmarkStart w:id="232" w:name="S551"/>
      <w:bookmarkStart w:id="233" w:name="OP8_IhM5ZiWV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udalesimo</w:t>
      </w:r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ella Cavalleria. Evoca perciò il ricordo, più favoloso che reale, di rocche </w:t>
      </w:r>
      <w:bookmarkStart w:id="234" w:name="S552"/>
      <w:bookmarkStart w:id="235" w:name="OP8_HyIvZjVW"/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rifagne</w:t>
      </w:r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236" w:name="S553"/>
      <w:bookmarkStart w:id="237" w:name="OP8_NyAu2jZW"/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ppollaiate</w:t>
      </w:r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i monti, di </w:t>
      </w:r>
      <w:bookmarkStart w:id="238" w:name="S554"/>
      <w:bookmarkStart w:id="239" w:name="OP8_Xwwl9j6W"/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enestrel</w:t>
        <w:softHyphen/>
      </w:r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i appassionati, di cavalieri erranti in cerca </w:t>
      </w:r>
      <w:bookmarkStart w:id="240" w:name="S555"/>
      <w:bookmarkStart w:id="241" w:name="OP8_yocedHak"/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more</w:t>
      </w:r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2" w:name="S556"/>
      <w:bookmarkStart w:id="243" w:name="OP8_LES3gHak"/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entre, nelle sue chiuse stanze e tra le </w:t>
      </w:r>
      <w:bookmarkStart w:id="244" w:name="S557_lFF_43ade_43ede_46ede_Gode"/>
      <w:bookmarkStart w:id="245" w:name="OP8_O3ARfHal"/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ide</w:t>
      </w:r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6" w:name="S558_docile2C_ascolta2C_ascolti2C"/>
      <w:bookmarkStart w:id="247" w:name="OP8_32TRgHcl"/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elle,</w:t>
      </w:r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48" w:name="S559_aerea_42arba_42arca_42asta_41perta"/>
      <w:bookmarkStart w:id="249" w:name="OP8_k5zSiHel"/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l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Tre donne celebri nella storia, tre personaggi da </w:t>
      </w:r>
      <w:bookmarkStart w:id="250" w:name="S560"/>
      <w:bookmarkStart w:id="251" w:name="OP8_zlH9eJam"/>
      <w:bookmarkEnd w:id="250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anson</w:t>
      </w:r>
      <w:bookmarkEnd w:id="251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2" w:name="S561_ce_da_di_do_le"/>
      <w:bookmarkStart w:id="253" w:name="OP8_gkIagJbm"/>
      <w:bookmarkEnd w:id="252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</w:t>
      </w:r>
      <w:bookmarkEnd w:id="253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54" w:name="S562_amate2C_ansie2C_43asse2C_casse2C"/>
      <w:bookmarkStart w:id="255" w:name="OP8_fqxihJdm"/>
      <w:bookmarkEnd w:id="254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ste,</w:t>
      </w:r>
      <w:bookmarkEnd w:id="255"/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ssono essere rintrac</w:t>
        <w:softHyphen/>
        <w:t xml:space="preserve">ciate </w:t>
      </w:r>
      <w:bookmarkStart w:id="256" w:name="S563"/>
      <w:bookmarkStart w:id="257" w:name="OP8_8ZDVeJbn"/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origine</w:t>
      </w:r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questa suggestione. La pri</w:t>
        <w:softHyphen/>
        <w:t xml:space="preserve">ma è </w:t>
      </w:r>
      <w:bookmarkStart w:id="258" w:name="S564_aerea_42arba_42arca_42asta_41perta"/>
      <w:bookmarkStart w:id="259" w:name="OP8_hEwreKan"/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dre di Carlo </w:t>
      </w:r>
      <w:bookmarkStart w:id="260" w:name="S565_42agno3B_42agna3B_Marmo3B_Masso3B"/>
      <w:bookmarkStart w:id="261" w:name="OP8_GGwBlKho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gno;</w:t>
      </w:r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secon</w:t>
        <w:softHyphen/>
        <w:t xml:space="preserve">da è </w:t>
      </w:r>
      <w:bookmarkStart w:id="262" w:name="S566_aerea_42arba_42arca_42asta_41perta"/>
      <w:bookmarkStart w:id="263" w:name="OP8_4ii6eLao"/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glia di </w:t>
      </w:r>
      <w:bookmarkStart w:id="264" w:name="S567_42acino2C_Panno2C_Perno2C"/>
      <w:bookmarkStart w:id="265" w:name="OP8_hiZeiLeo"/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pino,</w:t>
      </w:r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 </w:t>
      </w:r>
      <w:bookmarkStart w:id="266" w:name="S568"/>
      <w:bookmarkStart w:id="267" w:name="OP8_jiuflLjo"/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Aquitania;</w:t>
      </w:r>
      <w:bookmarkEnd w:id="2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terza è </w:t>
      </w:r>
      <w:bookmarkStart w:id="268" w:name="S569_aerea_42arba_42arca_42asta_41perta"/>
      <w:bookmarkStart w:id="269" w:name="OP8_UX8JfLbp"/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2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dre di Orlando, il paladino fol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e donne francesi, tre donne di re e di ca</w:t>
        <w:softHyphen/>
        <w:t>valieri, nella terra della cavalleria e della gen</w:t>
        <w:softHyphen/>
        <w:t xml:space="preserve">tilezza. E francese è anche la Santa </w:t>
      </w:r>
      <w:bookmarkStart w:id="270" w:name="S570_aerea_42arba_42arca_42asta_41perta"/>
      <w:bookmarkStart w:id="271" w:name="OP8_JxXlnOir"/>
      <w:bookmarkEnd w:id="2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2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ggi festeggiata, che è anzi la più antica, tra le </w:t>
      </w:r>
      <w:bookmarkStart w:id="272" w:name="S571_aeree_42arbe_42ene_42orse_42uste"/>
      <w:bookmarkStart w:id="273" w:name="OP8_zOLCdP8t"/>
      <w:bookmarkEnd w:id="2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e</w:t>
      </w:r>
      <w:bookmarkEnd w:id="2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abbiamo ricord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Non a lei però, vissuta </w:t>
      </w:r>
      <w:bookmarkStart w:id="274" w:name="S572"/>
      <w:bookmarkStart w:id="275" w:name="OP8_6tjhkQht"/>
      <w:bookmarkEnd w:id="2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VIII</w:t>
      </w:r>
      <w:bookmarkEnd w:id="2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, e quindi quasi contemporanea della madre di </w:t>
      </w:r>
      <w:bookmarkStart w:id="276" w:name="S573"/>
      <w:bookmarkStart w:id="277" w:name="OP8_zLPHdRav"/>
      <w:bookmarkEnd w:id="2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rlomagno,</w:t>
      </w:r>
      <w:bookmarkEnd w:id="2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a il merito di aver reso popo</w:t>
        <w:softHyphen/>
        <w:t xml:space="preserve">lare il nome di </w:t>
      </w:r>
      <w:bookmarkStart w:id="278" w:name="S574_aerea2E_42arba2E_42arca2E_42asta2E"/>
      <w:bookmarkStart w:id="279" w:name="OP8_uqRdiSdv"/>
      <w:bookmarkEnd w:id="2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.</w:t>
      </w:r>
      <w:bookmarkEnd w:id="2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siste infatti </w:t>
      </w:r>
      <w:bookmarkStart w:id="280" w:name="S575"/>
      <w:bookmarkStart w:id="281" w:name="OP8_qpddoSkv"/>
      <w:bookmarkEnd w:id="2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ltra</w:t>
      </w:r>
      <w:bookmarkEnd w:id="2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ta </w:t>
      </w:r>
      <w:bookmarkStart w:id="282" w:name="S576_aerea2C_aereo2C_aeree2C_42acia2C"/>
      <w:bookmarkStart w:id="283" w:name="OP8_l4JReSaw"/>
      <w:bookmarkEnd w:id="2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,</w:t>
      </w:r>
      <w:bookmarkEnd w:id="2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ora più antica, e </w:t>
      </w:r>
      <w:bookmarkStart w:id="284" w:name="S577"/>
      <w:bookmarkStart w:id="285" w:name="OP8_23eRmSjw"/>
      <w:bookmarkEnd w:id="2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ch'ella</w:t>
      </w:r>
      <w:bookmarkEnd w:id="2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o</w:t>
        <w:softHyphen/>
        <w:t xml:space="preserve">rita in terra di Francia. Ella fu, nel settimo secolo, </w:t>
      </w:r>
      <w:bookmarkStart w:id="286" w:name="S578"/>
      <w:bookmarkStart w:id="287" w:name="OP8_KmibfUcx"/>
      <w:bookmarkEnd w:id="2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ndatrice</w:t>
      </w:r>
      <w:bookmarkEnd w:id="2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monasteri, </w:t>
      </w:r>
      <w:bookmarkStart w:id="288" w:name="S579"/>
      <w:bookmarkStart w:id="289" w:name="OP8_YlEamUjx"/>
      <w:bookmarkEnd w:id="2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adessa</w:t>
      </w:r>
      <w:bookmarkEnd w:id="2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inalmente Martire, perché venne assassinata dai propri nipoti, gelosi </w:t>
      </w:r>
      <w:bookmarkStart w:id="290" w:name="S580"/>
      <w:bookmarkStart w:id="291" w:name="OP8_1DRskVhy"/>
      <w:bookmarkEnd w:id="2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eredità</w:t>
      </w:r>
      <w:bookmarkEnd w:id="2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occata, invece che a loro, ai pove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Santa </w:t>
      </w:r>
      <w:bookmarkStart w:id="292" w:name="S581_aerea_42arba_42arca_42asta_41perta"/>
      <w:bookmarkStart w:id="293" w:name="OP8_yYMKgWbA"/>
      <w:bookmarkEnd w:id="2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2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oggi </w:t>
      </w:r>
      <w:bookmarkStart w:id="294" w:name="S582_viali_vino_viso"/>
      <w:bookmarkStart w:id="295" w:name="OP8_LWILkWfA"/>
      <w:bookmarkEnd w:id="2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ien</w:t>
      </w:r>
      <w:bookmarkEnd w:id="2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tta figlia del Conte </w:t>
      </w:r>
      <w:bookmarkStart w:id="296" w:name="S583_Ricoperto_Ricoperta"/>
      <w:bookmarkStart w:id="297" w:name="OP8_yA0xfXbB"/>
      <w:bookmarkEnd w:id="2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goberto</w:t>
      </w:r>
      <w:bookmarkEnd w:id="2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 </w:t>
      </w:r>
      <w:bookmarkStart w:id="298" w:name="S584"/>
      <w:bookmarkStart w:id="299" w:name="OP8_9A1qjXfA"/>
      <w:bookmarkEnd w:id="2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rsana.</w:t>
      </w:r>
      <w:bookmarkEnd w:id="2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anciulla, più che filando la lana, passò il tempo nella pre</w:t>
        <w:softHyphen/>
        <w:t xml:space="preserve">ghiera e nelle pratiche devote. Sposata a venti anni a </w:t>
      </w:r>
      <w:bookmarkStart w:id="300" w:name="S585"/>
      <w:bookmarkStart w:id="301" w:name="OP8_OwjtfZcC"/>
      <w:bookmarkEnd w:id="3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gefredo,</w:t>
      </w:r>
      <w:bookmarkEnd w:id="3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anche allora ebbe molto tempo per filare, dato che in pochi anni mise al mondo e allevò cinque figli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rso il 680, d'accordo col marito, </w:t>
      </w:r>
      <w:bookmarkStart w:id="302" w:name="S586_aerea_42arba_42arca_42asta_41perta"/>
      <w:bookmarkStart w:id="303" w:name="OP8_7tkhn1jE"/>
      <w:bookmarkEnd w:id="3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3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</w:t>
        <w:softHyphen/>
        <w:t>sciò la cura della casa per fondare un mona</w:t>
        <w:softHyphen/>
        <w:t xml:space="preserve">stero di religiose, a </w:t>
      </w:r>
      <w:bookmarkStart w:id="304" w:name="S587_Valanga2C_Valanghe2C_valanga2C"/>
      <w:bookmarkStart w:id="305" w:name="OP8_pKdHj2fG"/>
      <w:bookmarkEnd w:id="3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langy,</w:t>
      </w:r>
      <w:bookmarkEnd w:id="3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06" w:name="S588"/>
      <w:bookmarkStart w:id="307" w:name="OP8_IKwyl2iG"/>
      <w:bookmarkEnd w:id="3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Artois.</w:t>
      </w:r>
      <w:bookmarkEnd w:id="3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fe</w:t>
        <w:softHyphen/>
        <w:t xml:space="preserve">cero monache con lei, che fu eletta </w:t>
      </w:r>
      <w:bookmarkStart w:id="308" w:name="S589_42aciasse2C_Sapesse2C_addosso2C"/>
      <w:bookmarkStart w:id="309" w:name="OP8_goccn3kG"/>
      <w:bookmarkEnd w:id="3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adessa,</w:t>
      </w:r>
      <w:bookmarkEnd w:id="3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he due delle figlie, </w:t>
      </w:r>
      <w:bookmarkStart w:id="310" w:name="S590"/>
      <w:bookmarkStart w:id="311" w:name="OP8_Y2aRj3gH"/>
      <w:bookmarkEnd w:id="3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ltrude</w:t>
      </w:r>
      <w:bookmarkEnd w:id="3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312" w:name="S591"/>
      <w:bookmarkStart w:id="313" w:name="OP8_b15Sm3iH"/>
      <w:bookmarkEnd w:id="3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òtila.</w:t>
      </w:r>
      <w:bookmarkEnd w:id="313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qualche tempo, con una solenne ceri</w:t>
        <w:softHyphen/>
        <w:t>monia, alla quale furono presenti diversi Ve</w:t>
        <w:softHyphen/>
        <w:t xml:space="preserve">scovi, </w:t>
      </w:r>
      <w:bookmarkStart w:id="314" w:name="S592_Urta_aerea_42arba_42arca_42asta"/>
      <w:bookmarkStart w:id="315" w:name="OP8_o1BNf5aJ"/>
      <w:bookmarkEnd w:id="3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3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fece rinchiudere in una </w:t>
      </w:r>
      <w:bookmarkStart w:id="316" w:name="S593_alleata_alleato"/>
      <w:bookmarkStart w:id="317" w:name="OP8_BXaMo5kJ"/>
      <w:bookmarkEnd w:id="3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lletta</w:t>
      </w:r>
      <w:bookmarkEnd w:id="3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spiciente </w:t>
      </w:r>
      <w:bookmarkStart w:id="318" w:name="S594_allineano_41llineano_allontana"/>
      <w:bookmarkStart w:id="319" w:name="OP8_iCQrg6dJ"/>
      <w:bookmarkEnd w:id="3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interno</w:t>
      </w:r>
      <w:bookmarkEnd w:id="3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lla chiesa monasti</w:t>
        <w:softHyphen/>
        <w:t xml:space="preserve">ca. Di lì, praticamente sepolta viva, </w:t>
      </w:r>
      <w:bookmarkStart w:id="320" w:name="S595_aerea_42arba_42arca_42asta_41perta"/>
      <w:bookmarkStart w:id="321" w:name="OP8_Qh25n7iK"/>
      <w:bookmarkEnd w:id="3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3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lò, per diecine di anni, il filo tenace della pre</w:t>
        <w:softHyphen/>
        <w:t xml:space="preserve">ghiera e della penitenza, che univa, invisibile, la </w:t>
      </w:r>
      <w:bookmarkStart w:id="322" w:name="S596_alleata_alleato"/>
      <w:bookmarkStart w:id="323" w:name="OP8_lc52d99M"/>
      <w:bookmarkEnd w:id="3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lletta</w:t>
      </w:r>
      <w:bookmarkEnd w:id="3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urata al cielo della beatitudi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sciò alla figlia </w:t>
      </w:r>
      <w:bookmarkStart w:id="324" w:name="S597"/>
      <w:bookmarkStart w:id="325" w:name="OP8_NQzFi9eN"/>
      <w:bookmarkEnd w:id="3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òtila</w:t>
      </w:r>
      <w:bookmarkEnd w:id="3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carica di </w:t>
      </w:r>
      <w:bookmarkStart w:id="326" w:name="S598"/>
      <w:bookmarkStart w:id="327" w:name="OP8_TPaEo9kN"/>
      <w:bookmarkEnd w:id="3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a</w:t>
        <w:softHyphen/>
      </w:r>
      <w:bookmarkStart w:id="328" w:name="S599"/>
      <w:bookmarkStart w:id="329" w:name="OP8_AvOjda8N"/>
      <w:bookmarkEnd w:id="327"/>
      <w:bookmarkEnd w:id="3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ssa</w:t>
      </w:r>
      <w:bookmarkEnd w:id="3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ella aveva fino allora ricoperto, e non trascurò, per quanto rinchiusa, di interes</w:t>
        <w:softHyphen/>
        <w:t xml:space="preserve">sarsi alla costruzione di tre nuove chiese: una dedicata a </w:t>
      </w:r>
      <w:bookmarkStart w:id="330" w:name="S600_Salitomene3B"/>
      <w:bookmarkStart w:id="331" w:name="OP8_Us7fgcdP"/>
      <w:bookmarkEnd w:id="3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'Omero;</w:t>
      </w:r>
      <w:bookmarkEnd w:id="3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a San </w:t>
      </w:r>
      <w:bookmarkStart w:id="332" w:name="S601_Vedeste2C_Vedesse2C_Vedemmo2C"/>
      <w:bookmarkStart w:id="333" w:name="OP8_cqaenckP"/>
      <w:bookmarkEnd w:id="3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dasto,</w:t>
      </w:r>
      <w:bookmarkEnd w:id="3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 </w:t>
      </w:r>
      <w:bookmarkStart w:id="334" w:name="S602_43astello3B_43astelli3B"/>
      <w:bookmarkStart w:id="335" w:name="OP8_l5wTdcaQ"/>
      <w:bookmarkEnd w:id="3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astone;</w:t>
      </w:r>
      <w:bookmarkEnd w:id="3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a al Grande San </w:t>
      </w:r>
      <w:bookmarkStart w:id="336" w:name="S603_Martirio_Tantino_Mancano_Massimo"/>
      <w:bookmarkStart w:id="337" w:name="OP8_q5kUncjQ"/>
      <w:bookmarkEnd w:id="3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no</w:t>
      </w:r>
      <w:bookmarkEnd w:id="3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 </w:t>
      </w:r>
      <w:bookmarkStart w:id="338" w:name="S604"/>
      <w:bookmarkStart w:id="339" w:name="OP8_AK7ydd8R"/>
      <w:bookmarkEnd w:id="3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urs.</w:t>
      </w:r>
      <w:bookmarkEnd w:id="339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340" w:name="S605_aerea_42arba_42arca_42asta_41perta"/>
      <w:bookmarkStart w:id="341" w:name="OP8_zoOdde8R"/>
      <w:bookmarkEnd w:id="3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3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spense verso il 725. </w:t>
      </w:r>
      <w:bookmarkStart w:id="342" w:name="S606"/>
      <w:bookmarkStart w:id="343" w:name="OP8_ModblejR"/>
      <w:bookmarkEnd w:id="3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ntosettanta</w:t>
      </w:r>
      <w:bookmarkEnd w:id="3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</w:t>
        <w:softHyphen/>
        <w:t xml:space="preserve">ni più tardi, i </w:t>
      </w:r>
      <w:bookmarkStart w:id="344" w:name="S607"/>
      <w:bookmarkStart w:id="345" w:name="OP8_R2pQheeS"/>
      <w:bookmarkEnd w:id="3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rmanni</w:t>
      </w:r>
      <w:bookmarkEnd w:id="3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strussero il Mona</w:t>
        <w:softHyphen/>
        <w:t xml:space="preserve">stero di </w:t>
      </w:r>
      <w:bookmarkStart w:id="346" w:name="S608_Valanga_Valanghe_valanga_valanghe"/>
      <w:bookmarkStart w:id="347" w:name="OP8_0GDCffbT"/>
      <w:bookmarkEnd w:id="3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langy</w:t>
      </w:r>
      <w:bookmarkEnd w:id="3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dispersero importanti </w:t>
      </w:r>
      <w:bookmarkStart w:id="348" w:name="S609"/>
      <w:bookmarkStart w:id="349" w:name="OP8_TD9tofkS"/>
      <w:bookmarkEnd w:id="3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meli</w:t>
      </w:r>
      <w:bookmarkEnd w:id="3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reziosi documenti. Non andò perduta però, sotto le rovine, la fama della santa </w:t>
      </w:r>
      <w:bookmarkStart w:id="350" w:name="S610"/>
      <w:bookmarkStart w:id="351" w:name="OP8_DW9LngkU"/>
      <w:bookmarkEnd w:id="3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adessa</w:t>
      </w:r>
      <w:bookmarkEnd w:id="3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aziente reclusa. Anche le sue reliquie, po</w:t>
        <w:softHyphen/>
        <w:t>ste in salvo in Alsazia, furono più tardi ripor</w:t>
        <w:softHyphen/>
        <w:t xml:space="preserve">tate a </w:t>
      </w:r>
      <w:bookmarkStart w:id="352" w:name="S611_Valanga2C_Valanghe2C_valanga2C"/>
      <w:bookmarkStart w:id="353" w:name="OP8_BUqQfibW"/>
      <w:bookmarkEnd w:id="3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langy,</w:t>
      </w:r>
      <w:bookmarkEnd w:id="3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monastero che vide </w:t>
      </w:r>
      <w:bookmarkStart w:id="354" w:name="S612_aerea_42arba_42arca_42asta_41perta"/>
      <w:bookmarkStart w:id="355" w:name="OP8_5U9HoikW"/>
      <w:bookmarkEnd w:id="3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rta</w:t>
      </w:r>
      <w:bookmarkEnd w:id="3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ilare il lunghissimo filo della sua santità, e che ancora ne ricorda la gloria senza fi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21:13:00Z</dcterms:created>
  <dc:creator>DON RENZO CORGIAT - COLLEGNO (TO)</dc:creator>
  <dc:description/>
  <dc:language>en-US</dc:language>
  <cp:lastModifiedBy>p</cp:lastModifiedBy>
  <dcterms:modified xsi:type="dcterms:W3CDTF">1998-07-15T14:42:00Z</dcterms:modified>
  <cp:revision>2</cp:revision>
  <dc:subject/>
  <dc:title>4 luglio</dc:title>
</cp:coreProperties>
</file>