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4 giugn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Quir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Romani chiamavano Quirino una loro anti</w:t>
        <w:softHyphen/>
        <w:t>ca divinità, in seguito identificata con Romolo, mitico fondatore della città dei sette colli. E da Quirino, proprio uno dei sette colli venne detto, e lo è ancora, Quirin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riti si chiamarono, con una punta di su</w:t>
        <w:softHyphen/>
        <w:t>perbia, i Romani di Roma, discendenti diretti di Romolo. Ma il nome proprio di Quirino ebbe diffusione soltanto nei secoli cristiani e di ciò fanno testimonianza i cinque o sei San</w:t>
        <w:softHyphen/>
        <w:t>ti di questo nome esistenti nei calend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ne sono ricordati due insieme: un San Quirino Martire di Tivoli in epoca incerta, sul conto dei quale non abbiamo nessuna notizia, e un San Quirino Vescovo, di cui sappiamo qualcosa di più. gli visse in una lontana regione lungo la Sa</w:t>
        <w:softHyphen/>
        <w:t>va, nell'odierna Croazia. Venne arrestato agli inizi del IV secolo, processato nella sua città e poi presso un Tribunale superiore, a Saba</w:t>
        <w:softHyphen/>
        <w:t>ria, in Pannonia. Poiché rifiutò di rinnegare la propria fede, venne condannato ad essere gettato in un fiume con una grossa pietra ap</w:t>
        <w:softHyphen/>
        <w:t>pesa al co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adavere, sottratto alle acque, venne deposto in una tomba sulla quale fu costruita una basilica, che acquistò presto grande ce</w:t>
        <w:softHyphen/>
        <w:t>leb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 barbari devastarono il paese, i cri</w:t>
        <w:softHyphen/>
        <w:t>stiani trassero in salvo le reliquie di San Qui</w:t>
        <w:softHyphen/>
        <w:t>rino, trasportandolo fino a Roma e deponen</w:t>
        <w:softHyphen/>
        <w:t>dole nelle catacombe di San Sebastiano, lun</w:t>
        <w:softHyphen/>
        <w:t>go la via Appia. Perciò, il Santo straniero, ma dal nome tipicamente romano, ritornato in morte alla sua patria ideale, venne adottato anche dai Romani e raffigurato, nelle cata</w:t>
        <w:softHyphen/>
        <w:t>combe, insieme a Martiri celebri come Seba</w:t>
        <w:softHyphen/>
        <w:t>stiano e Policar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Roma, la fama di San Quirino si diffuse poi in tutta la Chiesa, anche se la sua memo</w:t>
        <w:softHyphen/>
        <w:t>ria non conobbe mai una vera e propria po</w:t>
        <w:softHyphen/>
        <w:t>polarità. Né del resto fu larga la diffusione del suo nome, sempre poco frequente e oggi addirittura ra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p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adina di Mila, in Algeria, ricorda an</w:t>
        <w:softHyphen/>
        <w:t>cora nel nome l'antica Milevi, città dei Numi</w:t>
        <w:softHyphen/>
        <w:t>di, poi diventata romana. A Milevi, al tempo di Sant'Agostino, si tennero alcuni concili di Vescovi; ma la maggior gloria del luogo re</w:t>
        <w:softHyphen/>
        <w:t>sta il Santo di oggi, Optato, detto Ottato di Mile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Milevi, Sant'Optato probabilmente nacque, a Milevi visse, a Milevi fu Vescovo; a Milevi morì. La sua vita, racchiusa nell'orizzonte provinciale della cittadina africana, sembre</w:t>
        <w:softHyphen/>
        <w:t>rebbe non offrir nulla di interessante. Del re</w:t>
        <w:softHyphen/>
        <w:t>sto si sa poco o nulla della sua storia. Par che fosse figlio di militari, e alla nascita, nei pri</w:t>
        <w:softHyphen/>
        <w:t>mi decenni del IV secolo, era certamente pa</w:t>
        <w:softHyphen/>
        <w:t>gano. Fattosi uomo abbandonò il Paganesimo per il Cristianesimo, e rinunziò alla carriera militare per seguire quella ecclesias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così Vescovo di Milevi, e in tale ca</w:t>
        <w:softHyphen/>
        <w:t>rica mori, verso il 385. Altro non si sa. Ma l'importanza di questo Santo africano non è nella sua vita incerta e oscura entro l'orizzon</w:t>
        <w:softHyphen/>
        <w:t>te provinciale di Milevi. La sua importanza sta nell'opera che egli svolse in difesa della dottrina cattol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a Chiesa africana s'era aperto infatti lo scisma dei Donatisti, i quali affermavano ch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traditores, 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oro che nell'ultima perse</w:t>
        <w:softHyphen/>
        <w:t>cuzione avevano consegnato ai pagani i libri o gli oggetti sacri, non dovevano esser riam</w:t>
        <w:softHyphen/>
        <w:t>messi nella Chiesa. Tanto meno quindi venir ordinati sacerdoti e tanto peggio esser consa</w:t>
        <w:softHyphen/>
        <w:t>crati Vescovi. Tutti i sacramenti da loro am</w:t>
        <w:softHyphen/>
        <w:t xml:space="preserve">ministrati erano </w:t>
        <w:noBreakHyphen/>
        <w:t xml:space="preserve"> secondo i Donatisti </w:t>
        <w:noBreakHyphen/>
        <w:t xml:space="preserve"> ille</w:t>
        <w:softHyphen/>
        <w:t>gittimi e non vali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terra d'Africa, prima che si levasse la pa</w:t>
        <w:softHyphen/>
        <w:t>rola di Sant'Agostino di Tagaste, Sant'Opta</w:t>
        <w:softHyphen/>
        <w:t>to di Milevi usò le sue affilate armi polemiche e dottrinali contro gli scismatici Donatisti, ir</w:t>
        <w:softHyphen/>
        <w:t>rigiditi sempre di più nelle loro posizioni. In</w:t>
        <w:softHyphen/>
        <w:t xml:space="preserve">fatti se i sacramenti amministrati da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radi</w:t>
        <w:softHyphen/>
        <w:t xml:space="preserve">tor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no validi, nella Chiesa si sareb</w:t>
        <w:softHyphen/>
        <w:t>be protratta all'infinito, come per un male ere</w:t>
        <w:softHyphen/>
        <w:t>ditario, la successione dei cristiani non effica</w:t>
        <w:softHyphen/>
        <w:t>cemente battezzati; dei sacerdoti illegittimi; dei Vescovi la cui elezione non era vali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I sacramenti sono santi per loro stessi, e non per gli uomini che li amministrano », procla</w:t>
        <w:softHyphen/>
        <w:t>mava invece Sant'Optato, nella sua opera in sette libri rivolta contro Parmeniano, il mas</w:t>
        <w:softHyphen/>
        <w:t>simo difensore degli errori Donatisti. E poi</w:t>
        <w:softHyphen/>
        <w:t>ché i Donatisti si reputavano gli unici capaci di pregare degnamente, egli proseguiva: « Se voi siete i soli a lodare Dio, allora tutto il mondo tace, dall'Oriente all'Occidente. Voi avete tappato la bocca a tutti i paesi cristiani, imposto silenzio a tutti i popo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apprezzamento sarcastico, perché le « lodi » dei Donatisti degeneravano spesso in atti di violenza, di settarismo e di terrorismo. Sant'Optato scriveva: « Siete venuti pieni d'i</w:t>
        <w:softHyphen/>
        <w:t>ra, siete venuti irritati a lacerare le membra della Chiesa. Sottili nella seduzione, terribili nel massacro, avete provocato alla guerra i figli della pac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Donatisti rifiutavano perfino di seppellire nei loro cimiteri i morti cattolici. « Per spaventa</w:t>
        <w:softHyphen/>
        <w:t xml:space="preserve">re i vivi </w:t>
        <w:noBreakHyphen/>
        <w:t xml:space="preserve"> diceva Sant'Optato </w:t>
        <w:noBreakHyphen/>
        <w:t xml:space="preserve"> voi maltrat</w:t>
        <w:softHyphen/>
        <w:t>tate anche i morti, rifiutando loro un luogo per la tomba. Perché insultare un cadavere? Perché opporsi alla sua sepoltura? Perché combattere dei mor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ole sagge, parole fiere, parole, all'occor</w:t>
        <w:softHyphen/>
        <w:t>renza, sarcastiche e sdegnose, che costarono ai Donatisti più di una battaglia perduta, e valsero al Vescovo di Milevi la riconoscenza del popolo e l'ammirazion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 Caracci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San Francesco Caracciolo iscritto nel Calendario romano nel 1807, non è stata ritenuta di significato universale nel senso indicato dalla recente riforma liturgica. Ma non è fuor di luogo, anche dopo questa specie di retrocessione, rinverdire il ricordo di questo personaggio che, nato a Chieti nel 15631 portava il cognome di una delle più antiche famiglie del Regno di Napoli, quella dei Ca</w:t>
        <w:softHyphen/>
        <w:t>racciolo, e ricevette, al fonte, il nome classi</w:t>
        <w:softHyphen/>
        <w:t>cheggiante di Ascanio. Ma l'orgoglio del san</w:t>
        <w:softHyphen/>
        <w:t>gue non gravò il cuore del giovane, il quale, educato dai genitori ad una profonda pietà, condusse vita profondamente virtu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entidue anni Ascanio Caracciolo fu presso a morire, per una gravissima malattia, simile alla lebbra. Durante l'infermità, meditò a lun</w:t>
        <w:softHyphen/>
        <w:t>go sulla vanità delle cose umane, e la sua vo</w:t>
        <w:softHyphen/>
        <w:t>cazione religiosa prese un contorno più preci</w:t>
        <w:softHyphen/>
        <w:t>so. Appena fu convalescente, fuggi da Napoli e iniziò gli studi di teologia. A ventiquattro anni venne ordinato sacerdote e per parteci</w:t>
        <w:softHyphen/>
        <w:t>pare più attivamente alle opere dì carità, en</w:t>
        <w:softHyphen/>
        <w:t>trò nella Congregazione detta dei Bianchi, che si dedicava all'assistenza religiosa dei condan</w:t>
        <w:softHyphen/>
        <w:t>nati a morte, e alla consolazione dei prigio</w:t>
        <w:softHyphen/>
        <w:t>nieri e dei galeo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o punto, ciò che gli uomini chiama</w:t>
        <w:softHyphen/>
        <w:t>no il « caso », ma che meglio dovrebbe esser detto la Provvidenza, mutò in modo strano il corso della vita di Ascanio Caracciolo. Egli ricevé una lettera con la quale il nobile geno</w:t>
        <w:softHyphen/>
        <w:t>vese Agostino Adorno e l'Abate di Santa Ma</w:t>
        <w:softHyphen/>
        <w:t>ria Maggiore, a Napoli, Fabrizio Caracciolo, gli chiedevano di unirsi a loro per fondare un nuovo Ordine relig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so strano stava nel fatto che la lettera, come si seppe dopo, era indirizzata ad un al</w:t>
        <w:softHyphen/>
        <w:t>tro Ascanio Caracciolo, lontano parente del giovane sacerdote. Nonostante l'equivoco, que</w:t>
        <w:softHyphen/>
        <w:t>sti accettò con grande entusiasmo la proposta e i tre zelanti servi di Dio, dopo un ritiro di quaranta giorni, dettarono la Regola del nuo</w:t>
        <w:softHyphen/>
        <w:t>vo Ordine, che univa la vita attiva nella carità a quella contemplativa nell'adorazione, e la sottomisero all'approvazione del 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nuovi religiosi presero il nome di Chierici Regolari Minori. Fra loro Ascanio Caracciolo mutò il proprio nome in quello di Francesco, in omaggio al Santo di Assisi. Il loro programma oltre all'assistenza dei condannati e dei carcerati, comprendeva l'educazione della gio</w:t>
        <w:softHyphen/>
        <w:t>ventù e l'istituzione di romitori per chi deside</w:t>
        <w:softHyphen/>
        <w:t>rava dedicarsi ad una vita completamente con</w:t>
        <w:softHyphen/>
        <w:t>templativa e solit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caratteristica principale del nuovo Ordi</w:t>
        <w:softHyphen/>
        <w:t>ne fu l'Adorazione perpetua del Santissimo Sacramento. Era una maniera nuova e pro</w:t>
        <w:softHyphen/>
        <w:t>fonda di esprimere la devozione per l'Euca</w:t>
        <w:softHyphen/>
        <w:t>restia, devozione che distinse la pietà religio</w:t>
        <w:softHyphen/>
        <w:t>sa nella seconda metà del '500, nel periodo detto della Controrifor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i giorni fa, parlando di San Pasquale Baylon, ricordammo l'importanza di que</w:t>
        <w:softHyphen/>
        <w:t>sta devozione, soprattutto in tempi di divisio</w:t>
        <w:softHyphen/>
        <w:t>ni e di errori. E cavalieri dell'Eucarestia fu</w:t>
        <w:softHyphen/>
        <w:t>rono i più grandi Santi fioriti nel '500. Ba</w:t>
        <w:softHyphen/>
        <w:t>sterebbero i nomi di Carlo Borromeo, di Igna</w:t>
        <w:softHyphen/>
        <w:t>zio di Loyola e dei contadino spagnolo Pa</w:t>
        <w:softHyphen/>
        <w:t>squale Baylon.</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osto luminoso nella storia della devozio</w:t>
        <w:softHyphen/>
        <w:t>ne eucaristica spetta anche a Francesco Ca</w:t>
        <w:softHyphen/>
        <w:t>racciolo, e al suo Ordine dei Chierici Rego</w:t>
        <w:softHyphen/>
        <w:t>lari Minori, di cui fu Generale dopo la morte di Agostino Adorno. Ancora oggi i Chierici Regolari conservano tra le loro prerogative più preziose la Perpetua adorazione del Sa</w:t>
        <w:softHyphen/>
        <w:t>cramento, dalla quale traggono le energie ne</w:t>
        <w:softHyphen/>
        <w:t>cessarie alla loro alta e difficile mis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o Caracciolo fu detto « il Predicatore dell'Amore divino », e fu esempio a tutti di pietà e di umil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onsumò luminosamente, ad Agnone, e mo</w:t>
        <w:softHyphen/>
        <w:t xml:space="preserve">ri, non ancora vecchio, alla vigilia dei Corpus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mi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no 16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21:10:00Z</dcterms:created>
  <dc:creator>DON RENZO CORGIAT - COLLEGNO (TO)</dc:creator>
  <dc:description/>
  <dc:language>en-US</dc:language>
  <cp:lastModifiedBy>p</cp:lastModifiedBy>
  <dcterms:modified xsi:type="dcterms:W3CDTF">1998-07-15T14:42:00Z</dcterms:modified>
  <cp:revision>2</cp:revision>
  <dc:subject/>
  <dc:title>4 giugno</dc:title>
</cp:coreProperties>
</file>