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t>4 gennaio</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 Crispino di Pavia </w:t>
      </w:r>
    </w:p>
    <w:p>
      <w:pPr>
        <w:pStyle w:val="Normal"/>
        <w:keepLines w:val="false"/>
        <w:pageBreakBefore w:val="false"/>
        <w:tabs>
          <w:tab w:val="clear" w:pos="708"/>
          <w:tab w:val="left" w:pos="0" w:leader="none"/>
          <w:tab w:val="right" w:pos="7374"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Vescovo del 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ade spesso che qualche figura di antico Santo, più spesso di un Martire, si frazioni, per così dire, in più parvenze di personaggi, con lo stesso nome, ma con caratteri leggermente diversi, e soprattutto con vari attributi locali. Accade insomma che un certo nome, ripetuto a date diverse nei calendari, e onorato in locali</w:t>
        <w:softHyphen/>
        <w:t>tà differenti come un santo di un particolare luogo, possa essere ricondotto a un unico per</w:t>
        <w:softHyphen/>
        <w:t>sonaggio storico vissuto in una certa epoca in qualche parte di mondo, e che si è moltiplica</w:t>
        <w:softHyphen/>
        <w:t>to nella tradizione e nella devozione acquistan</w:t>
        <w:softHyphen/>
        <w:t>do una pluralità di aspetti, come se si trattas</w:t>
        <w:softHyphen/>
        <w:t>se di varie personalità distinte. Gli studiosi, in questi casi, riescono a dimostrare che si tratta in realtà di un unico personaggio, sdoppiato</w:t>
        <w:softHyphen/>
        <w:t>si, o moltiplicato, in una serie di figure secon</w:t>
        <w:softHyphen/>
        <w:t>darie che hanno acquistato, nella fantasia de</w:t>
        <w:softHyphen/>
        <w:t>vota, un carattere indipendente, come di al</w:t>
        <w:softHyphen/>
        <w:t>trettanti personaggi real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o frequente è il caso in cui un unico no</w:t>
        <w:softHyphen/>
        <w:t>me viene a comprendere, quasi a condensare, diversi personaggi che quel nome hanno in co</w:t>
        <w:softHyphen/>
        <w:t>mune. Ed è questo il caso di San Crispino, Ve</w:t>
        <w:softHyphen/>
        <w:t>scovo di Pavia e confessore. Il nome di Cri</w:t>
        <w:softHyphen/>
        <w:t>spino, derivato dall'aggettivo latino che indi</w:t>
        <w:softHyphen/>
        <w:t>cava una persona « crespa », cioè con i capel</w:t>
        <w:softHyphen/>
        <w:t>li ricciuti, è abbastanza frequente nel calenda</w:t>
        <w:softHyphen/>
        <w:t>rio. Sono celebri, nella tradizione, i due San</w:t>
        <w:softHyphen/>
        <w:t>ti Martiri Crispino e Crispiniano, festeggiati il 25 ottobre e onorati, tra l’altro, come patroni dei calzola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celebre Santa Crispina, anch'essa mar</w:t>
        <w:softHyphen/>
        <w:t>tire, è festeggiata il 5 dicembre: il suo sacri</w:t>
        <w:softHyphen/>
        <w:t>ficio, nel corso della persecuzione di Diocle</w:t>
        <w:softHyphen/>
        <w:t>ziano, venne ricordato con commosse e ammi</w:t>
        <w:softHyphen/>
        <w:t>rate parole dal grande Sant'Agostino, Vescovo nell'Africa proconsolare dov'ella era nata e dove cadd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Santo di oggi è Crispino, Vescovo di Pavia: sembrerebbe che, così individuato, non ci possano essere dubbi sull'identità di tale personaggio, di cui viene indicato il nome e il titolo. Invece gli studiosi, frugando nella sto</w:t>
        <w:softHyphen/>
        <w:t>ria della gloriosa Chiesa di Pavia, risalente, co</w:t>
        <w:softHyphen/>
        <w:t>m'è noto, al favoloso San Siro, hanno trovato che i Vescovi pavesi con il nome di Crispino, tutti in fama di santità, sono in numero di tre, uno per secolo, dal III al V dopo Cristo. Ve</w:t>
        <w:softHyphen/>
        <w:t>diamo perciò, come in un giuoco di prestigio, Ia figura di San Crispino moltiplicarsi per tre sotto i nostri occhi; senza che sia facile deci</w:t>
        <w:softHyphen/>
        <w:t>dere chi sia il personaggio che a noi interessa e al quale spetti l’onore di questo particolare giorn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sa migliore è perciò ricordarli e ono</w:t>
        <w:softHyphen/>
        <w:t>rarli tutt'insieme, il primo, il secondo e il terzo Crispino; quello morto nel 253 quello vissuto fino al 303, e finalmente quello nato alla vera vita nel 466. Ricordarli tutti insie</w:t>
        <w:softHyphen/>
        <w:t>me è del resto facilissimo, perché all'infuori del nome e della data di morte non si cono</w:t>
        <w:softHyphen/>
        <w:t>sce nient'altro sul loro conto. Fa eccezione, ma di poco, il terzo Crispino, che è anche il più probabile candidato all'onore della san</w:t>
        <w:softHyphen/>
        <w:t>tità. Egli infatti venne ricordato più volte da Ennodio, nella vita di Sant'Epifanio e, con</w:t>
        <w:softHyphen/>
        <w:t>temporaneo di Leone il Grande, Pontefice ro</w:t>
        <w:softHyphen/>
        <w:t>mano, che intervenne al Concilio di Milano. Ma per il resto, i tre Crispini Vescovi di Pa</w:t>
        <w:softHyphen/>
        <w:t>via possono stare alla pari, perché tutti e tre, sotto l’identico nome, furono pastori esem</w:t>
        <w:softHyphen/>
        <w:t>plari del gregge cristiano; tutti e tre furono degni dell'eredità di San Siro; tutti e tre illu</w:t>
        <w:softHyphen/>
        <w:t>strarono con i loro meriti, a noi ignoti, la cat</w:t>
        <w:softHyphen/>
        <w:t>tedra pavese, e tutti e tre, perciò, hanno di</w:t>
        <w:softHyphen/>
        <w:t>ritto a un uguale onore, di titolo e di culto.</w:t>
      </w:r>
    </w:p>
    <w:p>
      <w:pPr>
        <w:pStyle w:val="Normal"/>
        <w:keepLines w:val="false"/>
        <w:pageBreakBefore w:val="false"/>
        <w:tabs>
          <w:tab w:val="clear" w:pos="708"/>
          <w:tab w:val="left" w:pos="0" w:leader="none"/>
          <w:tab w:val="right" w:pos="859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tabs>
          <w:tab w:val="clear" w:pos="7374"/>
          <w:tab w:val="left" w:pos="0" w:leader="none"/>
          <w:tab w:val="right" w:pos="859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Beata Cristiana </w:t>
      </w:r>
    </w:p>
    <w:p>
      <w:pPr>
        <w:pStyle w:val="Normal"/>
        <w:keepLines w:val="false"/>
        <w:pageBreakBefore w:val="false"/>
        <w:tabs>
          <w:tab w:val="clear" w:pos="708"/>
          <w:tab w:val="left" w:pos="0" w:leader="none"/>
          <w:tab w:val="right" w:pos="8598"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Vergine del XII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le ragione la Beata Oringa, oggi festeg</w:t>
        <w:softHyphen/>
        <w:t>giata, sarà passata nei Martirologi locali con il nome di Cristiana? Confessiamo la nostra ignoranza, anche se possiamo ammettere che il suo nome, da Oringa diventato Cristiana, ci ha guadagnato nel cambi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ne sapranno la spiegazione a Santa Cro</w:t>
        <w:softHyphen/>
        <w:t>ce sull'Arno, verso Pisa, dove sopravvive la memoria e il culto della Beata Oringa, o Cri</w:t>
        <w:softHyphen/>
        <w:t>stiana. Santa Croce, lungo il corso inferiore dell'Arno, è una di quelle cittadine frequenti nel nostro paese che uniscono, a un'invidia</w:t>
        <w:softHyphen/>
        <w:t>bile antichità, un'encomiabile attività, e alle gloriose memorie (comprese quelle dei santi!) le operose realizzazioni dell'ingegno e del la</w:t>
        <w:softHyphen/>
        <w:t>voro quotidiano.</w:t>
      </w:r>
    </w:p>
    <w:p>
      <w:pPr>
        <w:pStyle w:val="Normal"/>
        <w:keepLines w:val="false"/>
        <w:pageBreakBefore w:val="false"/>
        <w:tabs>
          <w:tab w:val="clear" w:pos="708"/>
          <w:tab w:val="left" w:pos="0" w:leader="none"/>
          <w:tab w:val="left" w:pos="192"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Croce sull'Arno è oggi rinomata, infatti, per la lavorazione delle pelli e del cuoio: è la città dei conciatori e dei cuoiai, uno dei cen</w:t>
        <w:softHyphen/>
        <w:t>tri europei della lavorazione e della trasfor</w:t>
        <w:softHyphen/>
        <w:t>mazione delle pelli, materia prima per la con</w:t>
        <w:softHyphen/>
        <w:t>fezione di innumerevoli manufatti di grande utilità e spesso di altissimo pregio. Non per nulla, in Italia, gli articoli in pelle sono con</w:t>
        <w:softHyphen/>
        <w:t>siderati tra le primissime risorse in campo nazional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Oringa nacque nel Castello di Santa Croce sette secoli fa, nell'industrioso '200.Fin dal</w:t>
        <w:softHyphen/>
        <w:t>l’infanzia, nel piccolo borgo artigiano, mani</w:t>
        <w:softHyphen/>
        <w:t>festò la sua chiarissima vocazione a una vita spiritualmente più perfetta di quella di una pur devota fanciulla cristiana. Invano, quan</w:t>
        <w:softHyphen/>
        <w:t>do fu adolescente, i fratelli la batterono e la minacciarono perché accettasse un marito e si creasse una famiglia terrena. Imperterrita, la fanciulla attraversò il fiume gonfio d'acqua giallastra e si allontanò a settentrione dell Ar</w:t>
        <w:softHyphen/>
        <w:t>no, verso Lucca. La tradizione dice che l’av</w:t>
        <w:softHyphen/>
        <w:t>venturosa traversata del fiume si compì senza che la giovane si bagnasse nemmeno i piedi! A Lucca, la devota fuggitiva s'impiegò al ser</w:t>
        <w:softHyphen/>
        <w:t>vizio di una ricca famiglia, menando in quella casa una vita di estrema rinunzia e di asce</w:t>
        <w:softHyphen/>
        <w:t>tica povertà. Ella fu così, nella stessa città, una seconda Santa Zita, che di poco l’aveva preceduta. E se non ci sono noti come per Santa Zita, i profumati episodi della sua pro</w:t>
        <w:softHyphen/>
        <w:t>digiosa carità verso i poveri, sappiamo però che la Beata di Santa Croce sull'Arno fu esemplare nella continua preghiera, e favorita dal cielo con speciali protezioni contro gli assalti del Tentator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tornò a traversare il fiume e rien</w:t>
        <w:softHyphen/>
        <w:t>trò nel borgo natale, dove riunì un gruppo di donne devote guidate dalla Regola del</w:t>
        <w:softHyphen/>
        <w:t>l’Ordine di Sant'Agostino. Non volle mai, pe</w:t>
        <w:softHyphen/>
        <w:t>rò, per umiltà, diventare priora della piccola comunità, per quanto vivesse a lungo, fino ai settant'anni, morendo - fu scritto - « con una luce soprannaturale che le brillava sul volt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forse, il cambiamento del suo nome da Oringa in Cristiana, ebbe una ragione molto semplice, per non dire ovvia. Ella infatti pro</w:t>
        <w:softHyphen/>
        <w:t>babilmente apparve, ai suoi concittadini, co</w:t>
        <w:softHyphen/>
        <w:t>me la « cristiana » per eccellenza, la donna cristiana prototipo e modello, così da rima</w:t>
        <w:softHyphen/>
        <w:t>nere Cristiana per sempre, anche nel nome, in mezzo a molti cristiani di nome, ma spesso non di fatto.</w:t>
      </w:r>
    </w:p>
    <w:p>
      <w:pPr>
        <w:pStyle w:val="Normal"/>
        <w:keepLines w:val="false"/>
        <w:pageBreakBefore w:val="false"/>
        <w:tabs>
          <w:tab w:val="clear" w:pos="708"/>
          <w:tab w:val="left" w:pos="0" w:leader="none"/>
          <w:tab w:val="right" w:pos="851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51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Beata Angela da Foligno </w:t>
      </w:r>
    </w:p>
    <w:p>
      <w:pPr>
        <w:pStyle w:val="Normal"/>
        <w:keepLines w:val="false"/>
        <w:pageBreakBefore w:val="false"/>
        <w:tabs>
          <w:tab w:val="clear" w:pos="708"/>
          <w:tab w:val="left" w:pos="0" w:leader="none"/>
          <w:tab w:val="right" w:pos="8512"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Terziaria Francescana del XI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nota forse nel campo della letteratura mi</w:t>
        <w:softHyphen/>
        <w:t>stica che in quello della devozione, la Beata Angela da Foligno fu terziaria francescana della seconda metà del '200. Ella fu una delle prime e delle principali mistiche italiane del Medioevo, da mettersi accanto alle due Cate</w:t>
        <w:softHyphen/>
        <w:t>rine vissute nei secoli seguenti: quella da Sie</w:t>
        <w:softHyphen/>
        <w:t>na e quella da Genova o anche alla grande Santa spagnola Teresa d'Avila.</w:t>
      </w:r>
    </w:p>
    <w:p>
      <w:pPr>
        <w:pStyle w:val="Normal"/>
        <w:keepLines w:val="false"/>
        <w:pageBreakBefore w:val="false"/>
        <w:tabs>
          <w:tab w:val="clear" w:pos="708"/>
          <w:tab w:val="left" w:pos="0" w:leader="none"/>
          <w:tab w:val="left" w:pos="192"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a a Foligno verso la metà del '200, tra</w:t>
        <w:softHyphen/>
        <w:t xml:space="preserve"> scorse una gioventù mondana e distratta, die</w:t>
        <w:softHyphen/>
        <w:t>tro le ricchezze e le ambizioni, come figlia di una famiglia signorile, sposa di un marito al</w:t>
        <w:softHyphen/>
        <w:t>tero, madre umanamente compiaciuta. Veniva chiamata col diminutivo di Angelina o addi</w:t>
        <w:softHyphen/>
        <w:t>rittura di Lella, perché il diminutivo femmi</w:t>
        <w:softHyphen/>
        <w:t>nile di Angela, nel Medioevo, era quello di Angelella.</w:t>
      </w:r>
    </w:p>
    <w:p>
      <w:pPr>
        <w:pStyle w:val="TextBody"/>
        <w:keepLines w:val="false"/>
        <w:pageBreakBefore w:val="false"/>
        <w:tabs>
          <w:tab w:val="clear" w:pos="0"/>
          <w:tab w:val="left" w:pos="177" w:leader="none"/>
          <w:tab w:val="right" w:pos="8953" w:leader="none"/>
        </w:tabs>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sventura la toccò, privandola in poco tem</w:t>
        <w:softHyphen/>
        <w:t>po di tutti i suoi cari. Con fatica, tra incer</w:t>
        <w:softHyphen/>
        <w:t>tezze ed errori, si convertì a vita spirituale. Si disfece dei suoi possessi terreni e terrieri ed entrò a far parte del Terz'Ordine istituito da San Francesco.</w:t>
      </w:r>
    </w:p>
    <w:p>
      <w:pPr>
        <w:pStyle w:val="Normal"/>
        <w:keepLines w:val="false"/>
        <w:pageBreakBefore w:val="false"/>
        <w:tabs>
          <w:tab w:val="clear" w:pos="708"/>
          <w:tab w:val="left" w:pos="0" w:leader="none"/>
          <w:tab w:val="left" w:pos="177"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Foligno, la vedova terziaria si fece notare per lo zelo nell'apostolato e nella carità, al centro di un gruppo di devote persone. Durante un pellegrinaggio ad Assisi, nel 1292, colei che tutti chiamavano Lella da Foligno attraversò una terribile crisi spirituale. II suo direttore d'anima, Frate Arnaldo, ne fu tur</w:t>
        <w:softHyphen/>
        <w:t>bato. Intravvide nella penitente sconcertanti profondità e volle seguire da vicino le vicen</w:t>
        <w:softHyphen/>
        <w:t>de di quell'anima squassata dalla Grazia. Le ordinò di dettargli le proprie esperienze inte</w:t>
        <w:softHyphen/>
        <w:t>riori, che il frate diligentemente volgeva in un latino quasi dialettale. Poi le sottomise al giu</w:t>
        <w:softHyphen/>
        <w:t>dizio delle autorità ecclesiastiche, temendo che fossero dovute a suggestioni o a perversioni malign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 questa saggia prudenza del direttore di spirito nacque una delle più belle opere di rivelazioni mistiche, che è stata intitolata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bro delle mirabili visioni e consolazion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lla da Foligno vi narra i diciotto « passi spirituali » attraverso i quali si completò la sua conversione. Poi ella rivela i segreti del</w:t>
        <w:softHyphen/>
        <w:t>l’amore divino, da lei conosciuti per mezzo della « preghiera soprannaturale », di una pre</w:t>
        <w:softHyphen/>
        <w:t>ghiera cioè, nella quale l’anima è quasi rapi</w:t>
        <w:softHyphen/>
        <w:t>ta dalla meditazione di Dio, al di là della propria natura.</w:t>
      </w:r>
    </w:p>
    <w:p>
      <w:pPr>
        <w:pStyle w:val="Normal"/>
        <w:keepLines w:val="false"/>
        <w:pageBreakBefore w:val="false"/>
        <w:tabs>
          <w:tab w:val="clear" w:pos="708"/>
          <w:tab w:val="left" w:pos="0" w:leader="none"/>
          <w:tab w:val="right" w:pos="878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libro della Beata Angela da Foligno forma così una specie di trattato di teologia mistica. L'umile terziaria, che forse non sapeva . nem</w:t>
        <w:softHyphen/>
        <w:t>meno scrivere, che non aveva fatto studi teo</w:t>
        <w:softHyphen/>
        <w:t xml:space="preserve">logici è stata chiama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gistra theologor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estra dei teologi. Ma la sua saggezza non derivava da studio o da culture, nasceva dalle repentine illuminazioni dell'amor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gela da Foligno morì, non vecchia, nel 1309, e fu sepolta nella sua città nella chiesa</w:t>
        <w:softHyphen/>
        <w:t xml:space="preserve"> di San Francesco. Già da dodici anni Frate Arnaldo aveva chiuso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bro delle mirabili visioni e consolazion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il quale la Beata umbra doveva restar per sempre viva tra gli uomini che cercano la Vita. Ad insegnar loro, con le sue parole, che « I'anima è come quer</w:t>
        <w:softHyphen/>
        <w:t>cia: quanto più profonda è radicata, tanto più gloriosamente spaz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7374" w:leader="none"/>
      </w:tabs>
      <w:spacing w:lineRule="atLeast" w:line="120"/>
      <w:jc w:val="both"/>
      <w:outlineLvl w:val="0"/>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2:42:00Z</dcterms:created>
  <dc:creator>DON RENZO CORGIAT - COLLEGNO (TO)</dc:creator>
  <dc:description/>
  <dc:language>en-US</dc:language>
  <cp:lastModifiedBy>p</cp:lastModifiedBy>
  <dcterms:modified xsi:type="dcterms:W3CDTF">1998-07-15T14:41:00Z</dcterms:modified>
  <cp:revision>2</cp:revision>
  <dc:subject/>
  <dc:title>4 gennaio</dc:title>
</cp:coreProperties>
</file>