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4 febbra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Gilber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Abate del X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più celebre tra i quattro Santi di nome Gilberto, visse in Inghilterra, nel XII secolo. Nacque in una famiglia di guerrieri, di origine normanna, che avevan seguito nella fortunata invasione dell'isola Guglielmo il Conquistatore, Duca di Normandia. Jocelino, padre di Gilberto, si batté da prode nella cruenta e decisiva giornata di Hastings. In ricompensa, Re Guglielmo lo nominò Signore di Sempringham, presso Lincoln.</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naturale che anche Jocelino si ripromettesse di far del figlio un guerriero abile e un feudatario autorevole. Ma Gilberto deluse le aspettative paterne. La carriera delle armi non lo tentava, le discipline militari non lo attiravano. Da prima, il padre ne fu contrariato, poi, visto che dal figlio non c'era da cavar niente di meglio, lo mandò a studiare a Parigi. Così, nell'apparente delusione, l'erede del nobile normanno iniziò una carriera ben più ardua e impegnativa di quella delle armi. Al termine degli studi, aveva acquistato tanta sapienza da potere, tornato in Inghilterra, aprirvi una scuola. In quella scuola, oltre alle scienze naturali e alle discipline filosofiche, egli insegnò ai giovani la virtù e la devoz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padre si preoccupava ancora del benessere mondano del figlio. Perciò, in luogo di un feudo, lo investì di due chiese da lui fondate e dotate. Gilberto approfittò di quella investitura soltanto per dedicarsi con mezzi più larghi alle opere di carità corporale e spirituale. Il Vescovo di Lincoln lo ordinò sacerdote, e per un po' di tempo lo trattenne presso la Curia Vescovile. Ma presto Gilberto tornò alle chiese che il padre aveva affidato alla sua autorità e responsabilità. Non ne curava i profitti materiali, ma sentiva il dovere di farle fruttare spiritualmente, per il bene, non di un individuo, ma di tutte le anim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rto il padre, Gilberto fu il nuovo Signore di Sempringham. Ma al posto del castello feudale, egli fondò due monasteri religiosi: uno maschile, l'altro femminile. Per queste due fondazioni, San Gilberto modificò in maniera originale la Regola benedettina, e nacque così l'Ordine detto « gilbertino », che prosperò in Inghilterra fino ai tempi della Riforma anglicana. Egli stesso fu posto a capo del nuovo Ordine, non senza resistenza, perché San Gilberto si considerava umilmente incapace e addirittura indegno: disadatto al governo e immeritevole di onori. Accadde anzi questo caso strano: proprio quando l'Ordine da lui fondato, approvato dal Papa Eugenio III, cominciava ad affermarsi, egli, per umiltà, pensava di sopprimerlo e di porlo sotto la direzione dei monaci Cistercen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 tempo della rivalità tra il Re Enrico Il e l'Arcivescovo Tommaso Becket, assassinato nella Cattedrale di Canterbury, anche San Gilberto sopportò sospetti e condanne, prigione e vessazione. Venne calunniato anche presso il Papa. Quando la sua modestia ebbe ragione per l'ammirazione dei confratelli, poté dimettersi dalla sua carica. Lo sostituì un giovane discepolo, al quale San Gilberto fu sottoposto con umiltà e obbedienz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sse a lungo, e lentissimamente mori. S'infermò; perse la vista; le forze lo abbandonarono. Volle isolarsi, per sfuggire alla crescente fama della sua santità. A 106 anni, nella notte di Natale del 1189, ricevette l'Estrema Unzione. Ma l'agonia si protrasse per quaranta giorni, e solo prima di spirare si scosse dal torpore degli anni e della malattia, per consegnare a chi gli stava vicino il suo ultimo insegnamen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Sparger tutte le ricchezze e distribuirle ai poveri. Ecco ormai ciò che vi resta da far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t'Andrea Corsin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X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storia della pittura, dopo la giottesca Cappella degli Scrovegni, a Padova, è famosissima, per gli affreschi del grande Masaccio, la Cappella Brancacci, a Firenze, e precisamente nella Chiesa del Carmine. Quella chiesa si chiama così, perché costruita dall'Ordine della Madonna del Carmelo di cui fu provinciale, nel 1348, il fiorentino Andrea Corsi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drea era nato nel 1301 nella nobile famiglia dei Corsini. Sua madre sognò di dare alla luce un lupo, che poi diventava un agnello. Andrea, da giovane, non fu proprio un lupo, ma un giovane come tanti ve n'erano nella città inquieta e turbolenta. Abbiamo fatto due da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lla del 1301, data della sua nascita, e quella del 1348, data del suo provincialato. Nel 1301, quando Andrea nasceva, Dante Alighieri veniva condannato all'esilio, a causa delle lotte intestine fra Bianchi e Neri. Nel 1348, quando Andrea assumeva il provincialato dei Carmelitani toscani, s'abbatteva su Firenze e sulla Toscana quella terribile pestilenza descritta da Giovanni Boccaccio, nell'introduzione del suo Decamer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città del giglio era dunque dilaniata dall'odio di parte e devastata dal morbo pestifero. Andrea Corsini, diventato da lupo, un agnello, cioè entrato nei Carmelitani, si mise a sanare le piaghe morali e materiali della città. L'Ordine del Carmelo era dedicato alla Madonna, madre di tutti i cristiani, e in nome della Madonna, Andrea Corsini predicò la pace e la concordia tra i cittadini, non solo di Firenze, ma di Prato e di Pistoia. Il Papa Urbano V gli disse: « In Bologna ardono le ree fiamme delle discordie cittadine. Va' a pacificarla ». Sant'Andrea Corsini vi andò, e dopo faticose vicende, durante le quali conobbe anche il carcere, riuscì a riportare alla concordia la città agitata dai maneggi politici dei Visconti. Dedicò le sue cure ai poveri, agli infermi e ai pellegrini, distribuendo larghe elemosine e fondando ospeda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1349 fu eletto Vescovo di Fiesole. Volle sottrarsi all'incarico, di cui si riteneva indegno. Perciò si nascose. Un bambino scopri il suo rifugio. Sant'Andrea interpretò quel fatto nel senso della volontà di Dio che aveva guidato i passi dell'ignaro fanciullo. Accettò quindi la elezione, riportando la sede vescovile da Firenze, dove si trovava per comodità, a Fiesole. E fu Vescovo esemplare, paternamente rigoroso col suo clero, soccorrevole verso i bisognosi, sempre sollecito per il bene comune e per la concordia dei cristia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morì, il suo corpo venne segretamente ricondotto nella Chiesa del Carmine, di cui aveva promossa la costruzione. In quella Chiesa, dove la Cappella Brancacci, affrescata da Masaccio, rappresenta la gloria dell'arte, la Cappella Corsini, dove è la tomba di Sant'Andrea, rappresenta la gloria della car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Angelo da Furc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Religioso del X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ntico Testamento si legge la storia, celebre e umanissima, di Abramo e di Sara, la sterile, a cui il Signore concesse un figlio quando ambedue gli sposi erano in età tarda e ormai rassegnata. La nascita di Isacco, « il figlio del riso », fu la prova che niente è impossibile a Dio, anche contro le leggi della natura e del temp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storia simile, altrettanto celebre, si legge nei testi cristiani fioriti attorno alla vita e ai progenitori di Gesù. E’ quella narrata dai Vangeli Apocrifi sul conto di Giovacchino e di Anna, genitori di Maria. Anch'essi vecch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ssi ormai rassegnati alla sterilità, separati l'uno dall'altra finché un annuncio angelico non li riunisce, e dal loro affettuoso incontro sboccia il fiore dell'umanità, la bambina che sarà destinata ad essere Madre di D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questi due celebri storie si avvicina - fatte naturalmente le giuste distanze - la vicenda del Beato di oggi, o meglio dei suoi genitori. Erano due sposi modesti e devoti, che vivevano a Furci, negli Abruzzi, in quel di Chieti, nella prima metà del XIII seco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rmai anziani, non avevano avuto figli, e questo era il loro cruccio più pungente. Si raccomandarono perciò a San Michele Arcangelo, la cui devozione era a quel tempo vivissima, soprattutto nella fascia adriatica, non lontana dal Gargano, dov'era il celebre santuario delle apparizio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rcangelo invitto porse l'orecchio a quell'accorata preghiera. Nacque il frutto dell'amore dei due anziani sposi, e fu chiamato naturalmente Angelo, e consacrato totalmente all'Arcangelo suo protetto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ragazzo era vivace, d'intelligenza sveglia. I genitori vollero farlo studiare, e le uniche scuole aperte a tutti, a quei tempi, erano i monasteri benedettini. Ciò non voleva dire però che il ragazzo fosse necessariamente destinato a diventar monaco sotto l'abito di San Benedetto. Poteva anche, compiuti gli studi, abbracciare la carriera ecclesiastica secolare, oppure anche una professione laica, come quella del giurista, per esempio, o del nota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giovane abruzzese non divenne monaco benedettino, ma neanche tornò a vivere nel mondo. Seguì una vocazione religiosa che, seppur nata nell'Abbazia, non coincideva con quella benedettina. I genitori, morendo quand'egli era ancora assai giovane, raccomandarono il loro Angelo non soltanto a San Michele, ma anche a Sant'Agostino, il grande Dottore della Chiesa.</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Angelo da Furci vide in quell'affettuosa sollecitudine una specie di indicazione provvidenziale. Entrò nell'Ordine degli eremiti di Sant'Agostino, terminando gli studi teologici a Napoli, e poi, per cinque anni, nella celebre Università di Parig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Beato abruzzese fu così un agostiniano degno del proprio patriarca e protettore, dotto e illuminato, attivo e benefico. Fu maestro a Napoli, Provinciale dell'Ordine, autore di un commento al Vangelo di San Matteo. Per due volte rinunciò al pastorale di Vescovo, per continuare a studiare e a insegnare. Mori a Napoli nel 1327, non si sa esattamente di che età, ma in chiara fama di sa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21:19:00Z</dcterms:created>
  <dc:creator>DON RENZO CORGIAT - COLLEGNO (TO)</dc:creator>
  <dc:description/>
  <dc:language>en-US</dc:language>
  <cp:lastModifiedBy>p</cp:lastModifiedBy>
  <dcterms:modified xsi:type="dcterms:W3CDTF">1998-07-15T14:40:00Z</dcterms:modified>
  <cp:revision>2</cp:revision>
  <dc:subject/>
  <dc:title>4 febbraio</dc:title>
</cp:coreProperties>
</file>