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645" w:dyaOrig="3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2.25pt;height:151.45pt;mso-wrap-distance-left:9.05pt;mso-wrap-distance-right:9.05pt;mso-position-horizontal-relative:text;mso-position-vertical-relative:text" filled="f" o:ole="">
            <v:imagedata r:id="rId3" o:title=""/>
            <w10:wrap type="topAndBottom"/>
          </v:shape>
          <o:OLEObject Type="Embed" ProgID="" ShapeID="ole_rId2" DrawAspect="Content" ObjectID="_1416949643"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4 dicem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Giovanni Damasce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portata alla data della più antica tradizione orientale, il nuovo Calendario della Chiesa fe</w:t>
        <w:softHyphen/>
        <w:t>steggia oggi la memoria facoltativa di San Gio</w:t>
        <w:softHyphen/>
        <w:t>vanni Damasceno, finora ricordato il 27 marzo. Si chiamò Damasceno perché Giovanni Man</w:t>
        <w:softHyphen/>
      </w:r>
      <w:bookmarkStart w:id="0" w:name="S248"/>
      <w:bookmarkStart w:id="1" w:name="OP7_MMjr0RVu"/>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r</w:t>
      </w:r>
      <w:bookmarkEnd w:id="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ra nato a Damasco in Siria, e in quella città era avvenuto il suo primo incontro con la Grazia, battezzato in giovane età, perché di famiglia cristiana di razza arab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econda metà del VII secolo, Siria e Pa</w:t>
        <w:softHyphen/>
        <w:t>lestina erano sotto la dominazione araba: la fa</w:t>
        <w:softHyphen/>
        <w:t>miglia di Giovanni ricopriva alte cariche nel governo della città, retta da un Califfo, cioè da un prefetto arabo, dì cui Giovanni, giovane colto e brillante, divenne consigliere e amico. Avvenne così che il futuro Santo cristiano fos</w:t>
        <w:softHyphen/>
        <w:t xml:space="preserve">se nominato, </w:t>
      </w:r>
      <w:bookmarkStart w:id="2" w:name="S249"/>
      <w:bookmarkStart w:id="3" w:name="OP7_iGRv3Y0B"/>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amico</w:t>
      </w:r>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liffo, Gran Visir di Damasco, con un titolo che fa pensare alle Mille e una Not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quegli anni, da Costantinopoli, </w:t>
      </w:r>
      <w:bookmarkStart w:id="4" w:name="S250_l27imperatore_d27imperatore"/>
      <w:bookmarkStart w:id="5" w:name="OP7_2CeA907E"/>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ratore</w:t>
      </w:r>
      <w:bookmarkEnd w:id="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6" w:name="S251_d27oriente_n27oriente_corrente"/>
      <w:bookmarkStart w:id="7" w:name="OP7_LhT701WE"/>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riente</w:t>
      </w:r>
      <w:bookmarkEnd w:id="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one III decretò l'iconoclastia, cioè la </w:t>
      </w:r>
      <w:bookmarkStart w:id="8" w:name="S252"/>
      <w:bookmarkStart w:id="9" w:name="OP7_tVTJ11XF"/>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ssennata</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w:t>
      </w:r>
      <w:bookmarkStart w:id="10" w:name="S253"/>
      <w:bookmarkStart w:id="11" w:name="OP7_0V8R411F"/>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crilega</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struzione delle im</w:t>
        <w:softHyphen/>
        <w:t>magini sacre. Da Roma, si levò a combatterla il Papa Gregorio II, da Gerusalemme, il Pa</w:t>
        <w:softHyphen/>
        <w:t>triarca Germano; da Damasco, finalmente, il Gran Visir Giovanni, funzionario del governo arabo ma al tempo stesso cristiano retto e in</w:t>
        <w:softHyphen/>
        <w:t>transig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zione di Giovanni Damasceno fu così effi</w:t>
        <w:softHyphen/>
        <w:t xml:space="preserve">cace, </w:t>
      </w:r>
      <w:bookmarkStart w:id="12" w:name="S254"/>
      <w:bookmarkStart w:id="13" w:name="OP7_h58216ZK"/>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pporsi</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4" w:name="S255"/>
      <w:bookmarkStart w:id="15" w:name="OP7_J5HT563K"/>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conoclastia,</w:t>
      </w:r>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w:t>
      </w:r>
      <w:bookmarkStart w:id="16" w:name="S256"/>
      <w:bookmarkStart w:id="17" w:name="OP7_w5g1b67K"/>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mpe</w:t>
        <w:softHyphen/>
      </w:r>
      <w:bookmarkStart w:id="18" w:name="S257"/>
      <w:bookmarkStart w:id="19" w:name="OP7_LQZy07VL"/>
      <w:bookmarkEnd w:id="17"/>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tore</w:t>
      </w:r>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one III cercò di eliminare l'avversa</w:t>
        <w:softHyphen/>
        <w:t xml:space="preserve">rio con l'inganno, non riuscendo a batterlo sul piano </w:t>
      </w:r>
      <w:bookmarkStart w:id="20" w:name="S258"/>
      <w:bookmarkStart w:id="21" w:name="OP7_l1PR18YM"/>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ttrinale.</w:t>
      </w:r>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mitando la scrittura del San</w:t>
        <w:softHyphen/>
        <w:t xml:space="preserve">to, egli </w:t>
      </w:r>
      <w:bookmarkStart w:id="22" w:name="S259_verrFF_VerrFF_vorrFF"/>
      <w:bookmarkStart w:id="23" w:name="OP7_LFZB29XN"/>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gò</w:t>
      </w:r>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a lettera dalla quale appariva come il Gran Visir fosse pronto a consegnare a tradimento la città di Damasco </w:t>
      </w:r>
      <w:bookmarkStart w:id="24" w:name="S260"/>
      <w:bookmarkStart w:id="25" w:name="OP7_YWfT9a7O"/>
      <w:bookmarkEnd w:id="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mperato</w:t>
        <w:softHyphen/>
      </w:r>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e. </w:t>
      </w:r>
      <w:bookmarkStart w:id="26" w:name="S261_Questa_Questo_Queste_Quieta_questa"/>
      <w:bookmarkStart w:id="27" w:name="OP7_AAap1bXO"/>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uesta</w:t>
      </w:r>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ttera fu fatta pervenire al Califfo. Furioso per il tradimento </w:t>
      </w:r>
      <w:bookmarkStart w:id="28" w:name="S262"/>
      <w:bookmarkStart w:id="29" w:name="OP7_Oex37c4P"/>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mico,</w:t>
      </w:r>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Califfo applicò nei suoi confronti la cosiddetta </w:t>
      </w:r>
      <w:bookmarkStart w:id="30" w:name="S263"/>
      <w:bookmarkStart w:id="31" w:name="OP7_338Fbc6Q"/>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g</w:t>
        <w:softHyphen/>
        <w:t xml:space="preserve">ge del </w:t>
      </w:r>
      <w:bookmarkStart w:id="32" w:name="S264"/>
      <w:bookmarkStart w:id="33" w:name="OP7_vwms2dYQ"/>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glione</w:t>
      </w:r>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4" w:name="S265"/>
      <w:bookmarkStart w:id="35" w:name="OP7_MG0k4dYQ"/>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rdinò cioè che la mano de</w:t>
        <w:softHyphen/>
        <w:t>stra del Santo fosse amputata. Ma l'arto inno</w:t>
        <w:softHyphen/>
        <w:t>cente venne miracolosamente sanato, nella not</w:t>
        <w:softHyphen/>
        <w:t>te, per intervento della Madonna. A lei, infatti, Giovanni Damasceno aveva promesso di dedi</w:t>
        <w:softHyphen/>
        <w:t>care, se risanato, l'opera della sua mano di scrittore cri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quanto </w:t>
      </w:r>
      <w:bookmarkStart w:id="36" w:name="S266"/>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appacificato con il Califfo, convin</w:t>
        <w:softHyphen/>
        <w:t xml:space="preserve">to </w:t>
      </w:r>
      <w:bookmarkStart w:id="37" w:name="S267"/>
      <w:bookmarkStart w:id="38" w:name="OP7_pEZu1iYV"/>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innocenza</w:t>
      </w:r>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39" w:name="S268"/>
      <w:bookmarkStart w:id="40" w:name="OP7_tGdu5i2V"/>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mico,</w:t>
      </w:r>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Giovanni non re</w:t>
        <w:softHyphen/>
        <w:t>stò a lungo a Damasco. Donò tutti i suoi averi, abbandonò la carica, e si ritirò a vita mona</w:t>
        <w:softHyphen/>
        <w:t xml:space="preserve">stica, presso Gerusalemme, nella </w:t>
      </w:r>
      <w:bookmarkStart w:id="41" w:name="S269"/>
      <w:bookmarkStart w:id="42" w:name="OP7_3M7o9k3X"/>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aura </w:t>
      </w:r>
      <w:bookmarkStart w:id="43" w:name="S270"/>
      <w:bookmarkStart w:id="44" w:name="OP7_lMpnbk6X"/>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 Saba, cioè in un piccolo villaggio di </w:t>
      </w:r>
      <w:bookmarkStart w:id="45" w:name="S271"/>
      <w:bookmarkStart w:id="46" w:name="OP7_ek20pMkp"/>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w:t>
        <w:softHyphen/>
      </w:r>
      <w:bookmarkStart w:id="47" w:name="S272"/>
      <w:bookmarkStart w:id="48" w:name="OP7_gSkFdM9q"/>
      <w:bookmarkEnd w:id="46"/>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aci.</w:t>
      </w:r>
      <w:bookmarkEnd w:id="48"/>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i tenne fede alla sua promessa alla Vergine, alla quale dedicò inni, omelie e trattati teolo</w:t>
        <w:softHyphen/>
        <w:t xml:space="preserve">gici. Nelle sue opere, si confermò </w:t>
      </w:r>
      <w:bookmarkStart w:id="49" w:name="S273"/>
      <w:bookmarkStart w:id="50" w:name="OP7_5POHnOjs"/>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egeta</w:t>
      </w:r>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1" w:name="OP7_gr7edP9s"/>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ltissimo,</w:t>
      </w:r>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ritico sicuro, </w:t>
      </w:r>
      <w:bookmarkStart w:id="52" w:name="S275"/>
      <w:bookmarkStart w:id="53" w:name="OP7_TphlkPhs"/>
      <w:bookmarkEnd w:id="5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logeta</w:t>
      </w:r>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fficace, teo</w:t>
        <w:softHyphen/>
        <w:t xml:space="preserve">logo illuminato, tanto da meritarsi il titolo di </w:t>
      </w:r>
      <w:bookmarkStart w:id="54" w:name="S276"/>
      <w:bookmarkStart w:id="55" w:name="OP7_gTlvdQ8t"/>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 Tommaso </w:t>
      </w:r>
      <w:bookmarkStart w:id="56" w:name="S277"/>
      <w:bookmarkStart w:id="57" w:name="OP7_UHWviQft"/>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riente</w:t>
      </w:r>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58" w:name="S278"/>
      <w:bookmarkStart w:id="59" w:name="OP7_lRzulQgt"/>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59"/>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e campione della difesa delle immagini sacre, possiamo rileggere un brano di lui, trat</w:t>
        <w:softHyphen/>
        <w:t>to dalla sua opera intitolata appunto alle Im</w:t>
        <w:softHyphen/>
        <w:t xml:space="preserve">magini: </w:t>
      </w:r>
      <w:bookmarkStart w:id="60" w:name="S279"/>
      <w:bookmarkStart w:id="61" w:name="OP7_FrK3gTaw"/>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a' via, Satana, con la tua invidia </w:t>
      </w:r>
      <w:bookmarkStart w:id="62" w:name="S280"/>
      <w:bookmarkStart w:id="63" w:name="OP7_ealzdT8x"/>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 si legge </w:t>
      </w:r>
      <w:bookmarkStart w:id="64" w:name="S281"/>
      <w:bookmarkStart w:id="65" w:name="OP7_fanzhTcx"/>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u che non </w:t>
      </w:r>
      <w:bookmarkStart w:id="66" w:name="S282_puoi"/>
      <w:bookmarkEnd w:id="6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oi tollerare di farci contemplare l'immagine di Nostro Signo</w:t>
        <w:softHyphen/>
        <w:t>re e di santificarci alla sua vista; tu che non vuoi farci considerare le sue salutari sofferenze, ammirare la sua condiscendenza, godere lo spettacolo dei suoi miracoli per trarne occasio</w:t>
        <w:softHyphen/>
        <w:t>ne di meglio conoscere e lodare la potenza del</w:t>
        <w:softHyphen/>
        <w:t xml:space="preserve">la sua </w:t>
      </w:r>
      <w:bookmarkStart w:id="67" w:name="S283_divinitFF"/>
      <w:bookmarkStart w:id="68" w:name="OP7_apcefYcB"/>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inità.</w:t>
      </w:r>
      <w:bookmarkEnd w:id="68"/>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69" w:name="S284"/>
      <w:bookmarkStart w:id="70" w:name="OP7_ghjSdZ8C"/>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vidioso dei Santi e degli onori che hanno ottenuto da Dio, tu non puoi sopportare che </w:t>
      </w:r>
      <w:bookmarkStart w:id="71" w:name="S285_abbiamo_41bbiamo_abbiano_41bbiano"/>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bbiamo sotto gli occhi la loro gloria, per pau</w:t>
        <w:softHyphen/>
        <w:t>ra che quella vista ci muova ad imitarne il co</w:t>
        <w:softHyphen/>
        <w:t xml:space="preserve">raggio e la fede; non puoi sopportare l'aiuto che ci </w:t>
      </w:r>
      <w:bookmarkStart w:id="72" w:name="S286"/>
      <w:bookmarkStart w:id="73" w:name="OP7_ajQef2dF"/>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promettiamo</w:t>
      </w:r>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i corpi e alle anime per la fiducia che in esse riponiamo </w:t>
      </w:r>
      <w:bookmarkStart w:id="74" w:name="S287"/>
      <w:bookmarkStart w:id="75" w:name="OP7_n4DKn2hG"/>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 Barbar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memoria di questa Santa non figura più nel Calendario della Chiesa. I revisori della litur</w:t>
        <w:softHyphen/>
        <w:t>gia non hanno avuto difficoltà ad affermare ciò che da molto tempo gli studiosi sapevano: che cioè gli Atti di questa Martire, o creduta tale, sono del tutto favolosi, e che non è certo nean</w:t>
        <w:softHyphen/>
        <w:t>che il luogo del suo marti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ostante ciò, o forse </w:t>
      </w:r>
      <w:bookmarkStart w:id="76" w:name="S288"/>
      <w:bookmarkStart w:id="77" w:name="OP7_P8XzkaeO"/>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 solito </w:t>
      </w:r>
      <w:bookmarkStart w:id="78" w:name="S289"/>
      <w:bookmarkStart w:id="79" w:name="OP7_G8OznahO"/>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roprio per questo, Santa Barbara è stata una delle figure femminili più popolari del Medioevo. La sua storia è stata raccontata infinite volte con le parole o con i colori, sempre con particolari nuovi e diversi, proprio perché nessun docu</w:t>
        <w:softHyphen/>
        <w:t>mento, nessuna notizia sicura poteva contrad</w:t>
        <w:softHyphen/>
        <w:t xml:space="preserve">dire </w:t>
      </w:r>
      <w:bookmarkStart w:id="80" w:name="S290"/>
      <w:bookmarkStart w:id="81" w:name="OP7_JoMnffcS"/>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sivoglia</w:t>
      </w:r>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leggenda e fantas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ossiamo perciò fare a meno di ripeterla, ri</w:t>
        <w:softHyphen/>
        <w:t xml:space="preserve">cordando soltanto l'episodio conclusivo della sua </w:t>
      </w:r>
      <w:bookmarkStart w:id="82" w:name="S291_passione"/>
      <w:bookmarkStart w:id="83" w:name="OP7_xlNhfhbU"/>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ssione,</w:t>
      </w:r>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mbientata a Nicomedia, in </w:t>
      </w:r>
      <w:bookmarkStart w:id="84" w:name="S292"/>
      <w:bookmarkStart w:id="85" w:name="OP7_Ak89qhlU"/>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i</w:t>
        <w:softHyphen/>
      </w:r>
      <w:bookmarkStart w:id="86" w:name="S293"/>
      <w:bookmarkStart w:id="87" w:name="OP7_k1uNdh9V"/>
      <w:bookmarkEnd w:id="85"/>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nia,</w:t>
      </w:r>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collocata nel III secolo cristi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a insolita, e francamente inaudita, Barbara, fanciulla cristiana, sarebbe stata infatti accusa</w:t>
        <w:softHyphen/>
        <w:t>ta, torturata e finalmente uccisa di spada dal proprio padre, ostinatissimo pag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ale misfatto non poteva restare impunito e perciò, sempre secondo la leggenda, non appe</w:t>
        <w:softHyphen/>
        <w:t>na la testa recisa di Barbara cadde in terra, un fulmine scoccò dal cielo a incenerire il padre snatur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el fulmine a </w:t>
      </w:r>
      <w:bookmarkStart w:id="88" w:name="S294_cima_cime_crea"/>
      <w:bookmarkStart w:id="89" w:name="OP8_fHYw2JXn"/>
      <w:bookmarkEnd w:id="8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el</w:t>
      </w:r>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reno, simbolo di una giu</w:t>
        <w:softHyphen/>
        <w:t xml:space="preserve">stizia più simile a una vendetta, è il </w:t>
      </w:r>
      <w:bookmarkStart w:id="90" w:name="S295"/>
      <w:bookmarkStart w:id="91" w:name="OP8_jmEk8K5n"/>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ticola</w:t>
        <w:softHyphen/>
      </w:r>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w:t>
        <w:noBreakHyphen/>
        <w:t>chiave della devozione per Santa Barbara nei secoli. Tutti i popoli hanno attribuito mi</w:t>
        <w:softHyphen/>
        <w:t>steriosa importanza alla folgore, considerata manifestazione del Nume più pot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nei secoli cristiani, la folgore veniva considerata spaventoso simbolo della morte im</w:t>
        <w:softHyphen/>
        <w:t xml:space="preserve">provvisa, cioè della </w:t>
      </w:r>
      <w:bookmarkStart w:id="92" w:name="S296"/>
      <w:bookmarkStart w:id="93" w:name="OP8_Q1TC4OYs"/>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94" w:name="S297_inala"/>
      <w:bookmarkStart w:id="95" w:name="OP8_jPpE4O0s"/>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la</w:t>
      </w:r>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rte </w:t>
      </w:r>
      <w:bookmarkStart w:id="96" w:name="S298"/>
      <w:bookmarkStart w:id="97" w:name="OP8_K2ZL8O2s"/>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non lasciava al peccatore il tempo di pentirsi né la possibilità di prepararsi al trapas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Santa Barbara venne invocata a proteggere non soltanto dal fulmine, ma soprat</w:t>
        <w:softHyphen/>
        <w:t xml:space="preserve">tutto dalla </w:t>
      </w:r>
      <w:bookmarkStart w:id="98" w:name="S299"/>
      <w:bookmarkStart w:id="99" w:name="OP8_cdfO1SWv"/>
      <w:bookmarkEnd w:id="9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00" w:name="S300_inala"/>
      <w:bookmarkStart w:id="101" w:name="OP8_F2LR2RXv"/>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la</w:t>
      </w:r>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orte </w:t>
      </w:r>
      <w:bookmarkStart w:id="102" w:name="S301"/>
      <w:bookmarkStart w:id="103" w:name="OP8_8ecP5S0v"/>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inacciante, oltre alla vita terrena, la salvezza eterna dei cri</w:t>
        <w:softHyphen/>
        <w:t>sti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l'invenzione della polvere da sparo e del</w:t>
        <w:softHyphen/>
        <w:t xml:space="preserve">le armi da fuoco, sembrò che anche l'uomo fosse in grado di scagliare folgori, altrettanto improvvise e altrettanto mortali. La devozione per Santa Barbara si diffuse così tra coloro che maneggiavano il fulmine creato </w:t>
      </w:r>
      <w:bookmarkStart w:id="104" w:name="S302"/>
      <w:bookmarkStart w:id="105" w:name="OP8_Tdx47X4A"/>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uomo:</w:t>
      </w:r>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06" w:name="S303"/>
      <w:bookmarkStart w:id="107" w:name="OP8_5oA3aX5A"/>
      <w:bookmarkEnd w:id="10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w:t>
        <w:softHyphen/>
      </w:r>
      <w:bookmarkStart w:id="108" w:name="S304"/>
      <w:bookmarkStart w:id="109" w:name="OP8_NPEFYXUB"/>
      <w:bookmarkEnd w:id="107"/>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ificieri,</w:t>
      </w:r>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10" w:name="S305"/>
      <w:bookmarkStart w:id="111" w:name="OP8_bZ0G0XXB"/>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nnonieri,</w:t>
      </w:r>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12" w:name="S306"/>
      <w:bookmarkStart w:id="113" w:name="OP8_xSmO4X1B"/>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rotecnici,</w:t>
      </w:r>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rtiglieri, e fi</w:t>
        <w:softHyphen/>
        <w:t xml:space="preserve">nalmente </w:t>
      </w:r>
      <w:bookmarkStart w:id="114" w:name="S307"/>
      <w:bookmarkStart w:id="115" w:name="OP8_Atmj1YXB"/>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ochisti</w:t>
      </w:r>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vigili del fuo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n il nome di </w:t>
      </w:r>
      <w:bookmarkStart w:id="116" w:name="S308"/>
      <w:bookmarkStart w:id="117" w:name="OP8_ilmW2ZXC"/>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antabarbara </w:t>
      </w:r>
      <w:bookmarkStart w:id="118" w:name="S309"/>
      <w:bookmarkStart w:id="119" w:name="OP8_BmFX7Z1C"/>
      <w:bookmarkEnd w:id="1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ennero indi</w:t>
        <w:softHyphen/>
        <w:t>cati, come si sa, i depositi di munizioni nelle fortezze o sulle navi: luoghi, così come le pol</w:t>
        <w:softHyphen/>
        <w:t>veriere, posti sotto l'immediata protezione di questa Santa veramente carica di responsabili</w:t>
        <w:softHyphen/>
        <w:t xml:space="preserve">tà, che rimane protettrice degli </w:t>
      </w:r>
      <w:bookmarkStart w:id="120" w:name="S310_artificiosi_41rtificiosi"/>
      <w:bookmarkStart w:id="121" w:name="OP8_aope724F"/>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tificieri</w:t>
      </w:r>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w:t>
        <w:softHyphen/>
        <w:t>che se figura leggend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Ciran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Abate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hiamava Sagiranus, nome che venne poi contratto in Siràn, dal quale deriva la forma italiana di Cirano. Visse in Francia, nel VII secolo, e la sua vita ci è stata narrata, con ric</w:t>
        <w:softHyphen/>
        <w:t xml:space="preserve">chezza di particolari, da un </w:t>
      </w:r>
      <w:bookmarkStart w:id="122" w:name="S311"/>
      <w:bookmarkStart w:id="123" w:name="OP8_B2F0682M"/>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iografo</w:t>
      </w:r>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età po</w:t>
        <w:softHyphen/>
        <w:t>steriore, ma sulla scorta di notizie certamente degne di fed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glio di un nobile del Berry, che poi doveva diventare Vescovo di Tours, venne educato nel</w:t>
        <w:softHyphen/>
        <w:t>la città di San Martino e si guadagnò la prote</w:t>
        <w:softHyphen/>
        <w:t>zione dei Maestro di Palazzo del Re di Bor</w:t>
        <w:softHyphen/>
      </w:r>
      <w:bookmarkStart w:id="124" w:name="S312"/>
      <w:bookmarkStart w:id="125" w:name="OP8_GGftYdUQ"/>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ogna.</w:t>
      </w: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u così introdotto a Corte, dove sembrò destinato a una brillante carriera, anche per</w:t>
        <w:softHyphen/>
        <w:t xml:space="preserve">ché il padre si era preoccupato di </w:t>
      </w:r>
      <w:bookmarkStart w:id="126" w:name="S313_fidanzante_fidanzaste"/>
      <w:bookmarkStart w:id="127" w:name="OP8_1QuF8e5S"/>
      <w:bookmarkEnd w:id="1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danzarlo</w:t>
      </w:r>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 una fanciulla di ottima famiglia, quello che si dice un buon parti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bel giorno, invece, Cirano lasciò la Corte, la fidanzata e le ambizioni mondane, per ritor</w:t>
        <w:softHyphen/>
        <w:t>nare a Tours, non presso il Vescovo suo padre, ma sotto la diretta guida e protezione di San Martino, facendosi devoto eremita presso la sua sepolt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iù tardi venne accolto tra il clero della città, ed era Arcidiacono quando il Vescovo padre morì. Il successore, vedendo che </w:t>
      </w:r>
      <w:bookmarkStart w:id="128" w:name="S314"/>
      <w:bookmarkStart w:id="129" w:name="OP8_15oWlIjm"/>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rcidiacono</w:t>
      </w:r>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irano dava fondo al patrimonio familiare per aiutare i poveri, lo ritenne un pazzo e lo fece rinchiud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to il Vescovo (proprio durante un attacco di follia furiosa!) Cirano fu di nuovo libero, ma si sentì sopportato a malincuore. Lasciò al</w:t>
        <w:softHyphen/>
        <w:t>lora Tours per unirsi al Vescovo Flavio, stra</w:t>
        <w:softHyphen/>
        <w:t>no tipo di irlandese vagante, che conduceva una sua piccola ma fervente comunità religiosa in giro per i santuari europei. In mezzo a que</w:t>
        <w:softHyphen/>
        <w:t>sta strana comunità, senza fissa dimora, Cirano si avviò verso Roma, e per strada studiò, pre</w:t>
        <w:softHyphen/>
        <w:t>dicò, insegnò e lavorò nei campi come gli al</w:t>
        <w:softHyphen/>
        <w:t>tri compagni, per guadagnarsi l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o in Francia, venne incoraggiato a fon</w:t>
        <w:softHyphen/>
        <w:t>dare un monastero in una solitaria località det</w:t>
        <w:softHyphen/>
        <w:t>ta Longoritus, presso un fiume ricco di pesci. La nuova comunità di San Cirano, ordinata secondo la Regola benedettina, crebbe e pro</w:t>
        <w:softHyphen/>
        <w:t xml:space="preserve">sperò, grazie anche </w:t>
      </w:r>
      <w:bookmarkStart w:id="130" w:name="S315"/>
      <w:bookmarkStart w:id="131" w:name="OP8_bZhYhVfz"/>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insperato</w:t>
      </w:r>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ntributo del fiume pesc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vveniva infatti che ogni mattina l'abate si recasse a pescare per provvedere alle necessità della comunità. E ogni mattina, secondo quan</w:t>
        <w:softHyphen/>
        <w:t>to si racconta, il Santo pescava esattamente tanti pesci quanti erano i suoi monaci, o qual</w:t>
        <w:softHyphen/>
        <w:t>cuno in più, per i poveri del pa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Una mattina però, pesca e </w:t>
      </w:r>
      <w:bookmarkStart w:id="132" w:name="S316_capisca2C_capisce2C_capisco2C"/>
      <w:bookmarkStart w:id="133" w:name="OP8_uelak1gE"/>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pesca,</w:t>
      </w:r>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numero dei pesci rimase inferiore di uno rispetto al nu</w:t>
        <w:softHyphen/>
        <w:t xml:space="preserve">mero dei monaci. San Cirano comprese che uno dei </w:t>
      </w:r>
      <w:bookmarkStart w:id="134" w:name="S317_controllerei"/>
      <w:bookmarkStart w:id="135" w:name="OP8_h8PYe2bG"/>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fratelli</w:t>
      </w:r>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era reso colpevole di qualche mormora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rapido interrogatorio confermò i suoi so</w:t>
        <w:softHyphen/>
        <w:t>spetti: un giovane monaco gli si gettò ai pie</w:t>
        <w:softHyphen/>
        <w:t xml:space="preserve">di, confessando di aver augurato </w:t>
      </w:r>
      <w:bookmarkStart w:id="136" w:name="S318_alternate"/>
      <w:bookmarkStart w:id="137" w:name="OP8_cJfzl5iJ"/>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bate</w:t>
      </w:r>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w:t>
        <w:softHyphen/>
        <w:t>sche meno propizie. Il pesce che non mancava mai sulla mensa monastica rendeva la dieta molto monotona, un po' troppo per i gusti del giovane religio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Cirano lo redarguì bonariamente, e segui</w:t>
        <w:softHyphen/>
        <w:t>tò a pescare. Ma allora, un gruppo di monaci a lui contrari lo accusarono di disertare il mo</w:t>
        <w:softHyphen/>
        <w:t>nastero per il fiume. Mormorarono addirittura che l'Abate si arricchiva segretamente, venden</w:t>
        <w:softHyphen/>
        <w:t>do i frutti della sua pes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 Cirano non smentì la </w:t>
      </w:r>
      <w:bookmarkStart w:id="138" w:name="S319_colonia2C_43olonia2C_colonie2C"/>
      <w:bookmarkStart w:id="139" w:name="OP8_9R5HjcfQ"/>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alunia,</w:t>
      </w:r>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preferì allontanarsi, riprendendo la sua vita di mona</w:t>
        <w:softHyphen/>
        <w:t>co errante e seguitando a guadagnarsi la vita pesca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r questo suo vagabondare, non si sa bene dove morisse, né in che anno. Si sa però che il suo culto si diffuse presto attorno al monastero da lui fondato, che prese da allora il nome di </w:t>
      </w:r>
      <w:bookmarkStart w:id="140" w:name="S320"/>
      <w:bookmarkStart w:id="141" w:name="OP8_x4FZch9V"/>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int</w:t>
        <w:noBreakHyphen/>
        <w:t>Cyran,</w:t>
      </w:r>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n onore del Santo paziente e pro</w:t>
        <w:softHyphen/>
        <w:t>digioso pesc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firstLine="170"/>
      <w:jc w:val="both"/>
      <w:outlineLvl w:val="0"/>
    </w:pPr>
    <w:rPr>
      <w:b/>
      <w:i/>
      <w:color w:val="000000"/>
      <w:sz w:val="22"/>
    </w:rPr>
  </w:style>
  <w:style w:type="paragraph" w:styleId="Heading2">
    <w:name w:val="Heading 2"/>
    <w:basedOn w:val="Normal"/>
    <w:next w:val="Normal"/>
    <w:qFormat/>
    <w:pPr>
      <w:keepNext w:val="true"/>
      <w:numPr>
        <w:ilvl w:val="1"/>
        <w:numId w:val="1"/>
      </w:numPr>
      <w:ind w:firstLine="170"/>
      <w:jc w:val="both"/>
      <w:outlineLvl w:val="1"/>
    </w:pPr>
    <w:rPr>
      <w:i/>
      <w:color w:val="000000"/>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5:44:00Z</dcterms:created>
  <dc:creator>DON RENZO CORGIAT - COLLEGNO (TO)</dc:creator>
  <dc:description/>
  <dc:language>en-US</dc:language>
  <cp:lastModifiedBy>p</cp:lastModifiedBy>
  <dcterms:modified xsi:type="dcterms:W3CDTF">1998-07-14T14:46:00Z</dcterms:modified>
  <cp:revision>3</cp:revision>
  <dc:subject/>
  <dc:title>4 dicembre</dc:title>
</cp:coreProperties>
</file>