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4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iog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udire il nome greco di Diogene, nessuno pensa a un Santo, e tutti pensano al filosofo: Diogene il Cinico, cioè, secondo il significato originario del termine, « il cane ».Veramente, nella storia dell'antica filosofia, si incontrano ben quattro personaggi chiamati Diogene: uno fu filosofo ionico, allievo di Anassimene; un altro fu filosofo stoico, allievo di Crisippo e capo della scuola stoica di Atene. Diogene Laerzio, finalmente, vissuto nel Il secolo dopo Cristo, scrisse un'opera in dieci libri sulle vite dei filosofi, che ha ancora grande interesse per gli studiosi. Ma il Diogene più noto fu il precursore di tutti 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hippi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 tutti i contestatori, il filosofo della protesta totale e del rifiuto assoluto. Ricco di nascita, aveva sperperato con noncuranza tutti i suoi beni; catturato dai pirati, aveva tranquillamente affrontato il suo destino di schiavo. Liberato, visse vestito di pochi stracci, mangiando veramente come un cane, e attingendo acqua con le mani, dopo aver gettato la ciotola, unica suppellettile che gli era parsa indispensabile. Dormiva sotto i portici o per le strade, prima di prender dimora, come tutti ricordano, in una botte vuota. D'estate si rotolava nella sabbia infocata; d'inverno abbracciava la neve. Si capisce come un personaggio del genere sia restato nella storia, anzi sia diventato leggenda. Celebre è il suo incontro con Alessandro Magno, a Corinto. Il giovane sovrano gli chiese se poteva essergli utile in qualche modo. « 51,</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gli rispose Diogene - scansandoti di lì, perché mi pari il sole » « Se non fossi Alessandro, vorrei essere Diogene », avrebbe commentato il Macedone, dimostrando di nutrire, sotto l'ambizione di conquistatore del mondo, aspirazioni di capellone. Ma lasciamo il filosofo e veniamo al Santo, assai meno famoso però del suo omonimo. Pare che sia stato un Martire della Macedonia, non nelle persecuzioni imperiali, ma in quelle degli Ariani, verso il 350. Suo compagno nella prova cruenta fu San Timoteo. Poco più noto è l'altro San Diogene. Greco di origine, sarebbe stato il primo apostolo della città di Arras, in Francia, di cui divenne poi Vescovo. Anch'egli cadde Martire, questa volta dei Vandali, dopo aver fatto in tempo a costruire la chiesa cattedrale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sid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sidoro è nome greco che significa « dono di Iside », dono cioè di quella divinità egizia che i Greci identificarono con Demetra. Eppure, ad onta del significato pagano, Isidoro tu nome assai diffuso tra i cristiani, e portato da moltissimi Santi: Martiri, Vescovi, Erem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iù popolari, e dei meno remoti nel tempo, è Sant'Isidoro il contadino, vissuto nel XII secolo e festeggiato il 10 maggio. Fu un agricoltore spagnolo, mirabile per semplicità e devozione, per laboriosità e incantevole innocenza. Di lui si ricordano ingenui miracoli e commoventi episodi di carità verso i poveri, nonostante fosse anch'egli poveri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nome femminile di Isidora, più frequente oggi del maschile Isidoro, vanta due Sante: una martire di Lentini, in Sicilia, e una penitente in un monastero dell'Egi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ant'Isidoro più celebre nella storia della Chiesa è quello che anche il Calendario universale cita in questo giorno. Ed eccone la s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mattina dell'anno 560, a Cartagena, la nutrice aveva lasciato all'aperto, sotto il tiepido sole spagnolo, la culla che conteneva l'ultimo figlio di Severino e di Teodora. Quando tornò, la donna si accorse con spavento che uno sciame d'api s'era posato sulla bocca del neonato. Prima che la nutrice avesse il tempo di alzar la mano, lo sciame d'oro si levò contro l'oro del sole. Sulla bocca del bimbo, non una ferita né un gonfiore. Solo, tra le due labbruzze rosee, un rivoletto di miele, biondo e zuccher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iele che lo sciame d'api lasciò sulla bocca d'Isidoro, simboleggiava la sapienza che il fanciullo avrebbe raggiunto, e che dalla sua bocca sarebbe fluita nelle parole del suo insegnamento, ricche e sostanziose come mie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sso a scuola, però, il ragazzo vivace si scoraggiò presto nella fatica severa e paziente dello studio. Un giorno fuggì e si mise a girare per i campi, lieto della riacquistata libertà. Per dissetarsi, si fermò ad un pozzo, e sulla pietra del parapetto, notò degli strani solchi, profondi e regolari. Ad una donna che attingeva acqua, chiese l'origine di quei segni, e quella spiegò come fossero prodotti dalla corda del secchio, che, per quanto più tenera della pietra, la vinceva, scavandola, col suo costante strusci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sidoro comprese allora che anche la sua volontà ribelle avrebbe potuto esser vinta dalla costanza e dalla perseveranza nello studio. Infatti, procedette tanto innanzi nella sapienza da essere reputato l'uomo più saggio del suo secolo e il più grande Dottore della Chiesa di Sp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ui fu detto che aveva l'altezza di Platone, la scienza di Aristotele, l'eloquenza di Cicerone, l'abbondanza di Didimo, l'erudizione di Origene, la gravità di San Girolamo, la dottrina di Sant'Agostino, la santità di San Gregorio. Lo stesso Papa San Gregorio Magno, suo contemporaneo, esclamò un giorno, leggendo una sua lettera: « Ecco un altro Daniele; ecco uno che supererà Salomo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stato eletto Vescovo di Siviglia, e nella Spagna occupata dai barbari Goti, Sant'Isidoro fu come un argine robusto che arrestò la piena della barbarie con la potenza del suo apostolato, sorretto da una sterminata dottrina. E stato detto, e si può ripetere, che Sant'Isidoro fu il maestro di tutto il Medioevo. In quei tempi, i libri, o meglio i « codici », erano copiati a mano dagli « amanuensi », con lavoro lento e paziente. Nonostante ciò, si calcola che di una sola oper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timolog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rcolassero in tutto il mondo più di diecimila cop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numero quasi incredibile, intorno al quale si logorarono intere generazioni di amanuensi! Quando Isidoro morì, nel 636, Santo non solo per la sapienza, ma anche per la carità, l'umiltà, le sofferenze e le penitenze, si poteva dire che il presagio delle api s'era ben compiuto, e che il miele della sua dottrina aveva nutrito, come una linfa ricchissima, la vita di tutto il mond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lat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Santi ripetono il nome del filosofo « dal- le larghe spalle »; quelle spalle che sostennero la mente più alta e luminosa nella storia del pensiero greco. E il San Platone di oggi appare veramente degno del suo nome illustre, perché fu Santo di non comune sagg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to a Costantinopoli, nell’VIII secolo, i suoi genitori morirono in una terribile pestilenza. Il giovane Platone si distinse in tutti gli studi. Apprese rapidamente la teologia e le scienze naturali: la filosofia e le lettere. Come se ciò non bastasse, si mostrò anche abile negli affari, amministrando i molti beni, che i genitori, morendo, gli avevano lasci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perciò l'ammiravano, tutti l'adulavano. Ma più dello studio e degli affari, Platone aveva a cuore la virtù, e quando, fattosi uomo, parve giunto al momento più propizio per la sua carriera mondana, egli abbandonò tutto, vendé i possedimenti e licenziò tutti i servitori, meno u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questo si mise in viaggio per la Bitinia, e giunse al monastero detto dei Simboli. Qui licenziò il servo, gli consegnò l'ultima ricchezza, lo vestì dei suoi panni, e chiese di essere ammesso nel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però in maniera edificante le insidiose prove con le quali il superiore saggiò la sua vocazione religiosa. Dopodiché, per fare onore al suo nome e mettere a frutto i propri studi, si chiuse nella biblioteca del monastero dandosi alla sua attività preferita, che era quella di copiare a mano i lib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enne «egùmeno », cioè superiore, del monastero, e la sua fama di virtù e austerità giunse fino a Costantinopoli. Lo si voleva consacrare Vescovo di Nicomedia, ma egli rifiutò. Anzi, per umiltà, non accettò nemmeno l'ordine sacerdot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ome molte altre volte nella storia della santità, la vita di San Platone fu contrastata e amareggiata dal peccaminoso matrimonio di un po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 Costantino Porfirogenito, dopo aver ripudiato la moglie Maria, aveva sposato Teodota. L'Abate Platone, egùmeno di un monastero vicino alla capitale, non poteva approvare la condotta del sovrano. E neanche poteva approvare quella dei prelati che, per paura o servilismo, avevano celebrato il secondo, illegittimo matrimon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i suoi severi rimproveri, San Platone venne così incarcerato fino alla morte del Re. Il successore, anch'egli ostile al monaco che aveva osato opporsi all'onnipotente Corte bizantina, lo condannò a un severo esi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anche questo sovrano cadde in battaglia, San Platone si trovava perciò in una desolata isola del Bosforo. Il successore al trono gli permise finalmente di tornare a Costantinopoli. Rientrò nel monastero e prima di morire, nella Quaresima dell'814, volle che gli fosse scavata la fossa, facendovisi calare ancora vivo. Era il suo ultimo gesto di umiltà e di rinunzia al mondo, di cui era stato faticoso ospi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4:29:00Z</dcterms:created>
  <dc:creator>DON RENZO CORGIAT - COLLEGNO (TO)</dc:creator>
  <dc:description/>
  <dc:language>en-US</dc:language>
  <cp:lastModifiedBy>p</cp:lastModifiedBy>
  <dcterms:modified xsi:type="dcterms:W3CDTF">1998-07-15T14:40:00Z</dcterms:modified>
  <cp:revision>3</cp:revision>
  <dc:subject/>
  <dc:title>4 aprile</dc:title>
</cp:coreProperties>
</file>