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4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Nicode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ersonaggio evange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greco di Nicodemo, che significa « vit</w:t>
        <w:softHyphen/>
        <w:t>toria del popolo », è caduto ormai quasi del tutto in disuso. Che un tempo fosse abbastan</w:t>
        <w:softHyphen/>
        <w:t>za diffuso lo testimonia la presenza del co</w:t>
        <w:softHyphen/>
        <w:t>gnome di Niccodemi, tra quelli delle famiglie italia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odemo non era stato un discepolo di Ge</w:t>
        <w:softHyphen/>
        <w:t>sù. Apparteneva anzi al numero dei suoi più tenaci oppositori, ai Farisei, sapienti della Bib</w:t>
        <w:softHyphen/>
        <w:t>bia e sofisti della Scrittura. Non tutti i Fari</w:t>
        <w:softHyphen/>
        <w:t>sei erano ambiziosi ipocriti, come vorrebbe il significato ormai quasi proverbiale del termi</w:t>
        <w:softHyphen/>
        <w:t>ne. Molti erano sinceri e di buona fede, ma prigionieri della parola più che illuminati dal</w:t>
        <w:softHyphen/>
        <w:t>lo spirito di quella Scrittura di cui si vanta</w:t>
        <w:softHyphen/>
        <w:t>vano dot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i era Nicodemo, definito « uno dei ca</w:t>
        <w:softHyphen/>
        <w:t>pi degli Ebrei », cioè uno dei Farisei più in vista. Ed era uomo onesto, leale, senza partiti pr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di notte, si recò a trovare Gesù, dicendogli: « Maestro, noi sappiamo che sei venuto da parte di Dio, come dottore. In ve</w:t>
        <w:softHyphen/>
        <w:t>rità, nessuno può fare i miracoli che tu fai, se Dio non è con l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omo onesto riconosceva dunque la divinità del figlio di Maria, ma lo faceva recandosi da lui di notte, per non essere veduto. t dunque l'immagine, se non della viltà, almeno del ri</w:t>
        <w:softHyphen/>
        <w:t>spetto umano, di chi ha timore della propria onestà e si vergogna della sua fede come di una debolezza. Ed è prigioniero di quella che oggi si chiamerebbe una «mentalità», una saggezza tutta e solo umana, pedestre e pigra, adagiata in comode convin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quando Gesù gli dice: « Se uno non nasce di nuovo non può vedere il Regno di Dio», Nicodemo si turba. Come uomo, egli è già nato, dal seno di sua madre, né può rien</w:t>
        <w:softHyphen/>
        <w:t>trarvi ora che è vecchio. Ed è nato anche co</w:t>
        <w:softHyphen/>
        <w:t>me Israelita, erede delle grandi promesse del Signore ai suoi padri. Perciò chiede perples</w:t>
        <w:softHyphen/>
        <w:t>so: « Come è possibile che ciò avveng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sù lo schernisce benevolmente: « Tu sei dottore in Israele e non lo sai? ». Non lo sa, ma cerca di capirlo. Non lo sa, ma vorrebbe saperlo. Intanto, per trovare la verità, segue la strada della giustizia, e difende coraggiosa</w:t>
        <w:softHyphen/>
        <w:t>mente Gesù davanti ai colleghi, dicendo che la legge non permette di condannare un uo</w:t>
        <w:softHyphen/>
        <w:t>mo senza averlo ascol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scoltano neanche lui, Nicodemo, che ri</w:t>
        <w:softHyphen/>
        <w:t>troviamo nella dolorosa sera sul Calvario, dopo la morte del creduto Messia, abbando</w:t>
        <w:softHyphen/>
        <w:t>nato, rinnegato, tradito da tutti, compresi i suoi discep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 proprio Nicodemo, infatti, il notturno visi</w:t>
        <w:softHyphen/>
        <w:t>tatore di Gesù, a chiedere senza paura a Pi</w:t>
        <w:softHyphen/>
        <w:t>lato il corpo del crocifisso. Ed è proprio lui, solo con Giuseppe d'Arimatea, a dare sepol</w:t>
        <w:softHyphen/>
        <w:t>tura alle membra piagate del Signore, prima che scenda la notte della Pasqu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 Vangeli non ci dicono più nulla di Nicodemo, l'uomo giusto, che ha vinto final</w:t>
        <w:softHyphen/>
        <w:t>mente il rispetto umano e si è aperto alla fe</w:t>
        <w:softHyphen/>
        <w:t>de perseguendo la giustizia e obbedendo alla carità. La tradizione soltanto parla di lui, bat</w:t>
        <w:softHyphen/>
        <w:t>tezzato dagli Apostoli e addirittura Martire a Gerusalemme, insieme con Santo Stefano Pro</w:t>
        <w:softHyphen/>
        <w:t>tomartire, di cui Nicodemo fu forse silenzio</w:t>
        <w:softHyphen/>
        <w:t>so compa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di Montema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ombrosi boschi di castagni, nell'aria fre</w:t>
        <w:softHyphen/>
        <w:t>sca degli ottocento metri, Montemarano, in provincia di Avellino, è un attivo centro agri</w:t>
        <w:softHyphen/>
        <w:t>colo e una piacevole e ridente località di vil</w:t>
        <w:softHyphen/>
        <w:t>leggiatur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ontemarano sorge lungo la via Appia, nel tratto tra Avellino e Nusco. P, ai margini di una delle zone più popolose, più civili e più ricche di storia nell'intera penisola: una spe</w:t>
        <w:softHyphen/>
        <w:t>cie di triangolo che ha la base sul mare Tir</w:t>
        <w:softHyphen/>
        <w:t>reno, da Napoli a Salerno, e il vertice nella sannita Benev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Montemarano appartiene alla diocesi di Nusco, ma un tempo fu sede vescovile indi</w:t>
        <w:softHyphen/>
        <w:t>pendente. E Vescovo di Montemarano, eletto nel 1074 dal Papa Gregorio VII, fu il mona</w:t>
        <w:softHyphen/>
        <w:t>co Giovanni, il cui nome è onorato oggi tra 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a delle definizioni più tipiche </w:t>
        <w:noBreakHyphen/>
        <w:t xml:space="preserve"> e più bel</w:t>
        <w:softHyphen/>
        <w:t xml:space="preserve">le </w:t>
        <w:noBreakHyphen/>
        <w:t xml:space="preserve"> dei Vescovi cristiani è quella di « padri dei poveri ». Il Vescovo Giovanni di Monte</w:t>
        <w:softHyphen/>
        <w:t>marano fu qualcosa di più che padre dei po</w:t>
        <w:softHyphen/>
        <w:t>veri: fu lavoratore al loro servi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icorda infatti come questo monaco, una volta consacrato Vescovo, si dedicasse attiva</w:t>
        <w:softHyphen/>
        <w:t>mente all'agricoltura, coltivando i magri cam</w:t>
        <w:softHyphen/>
        <w:t>pi della sua montagnosa diocesi. Forse il de</w:t>
        <w:softHyphen/>
        <w:t>mone dell'avarizia, che attanagliava tanta par</w:t>
        <w:softHyphen/>
        <w:t>te dell'umanità, allora come sempre, si era im</w:t>
        <w:softHyphen/>
        <w:t>possessato anche dei devoto monac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era così, perché il Vescovo di Montema</w:t>
        <w:softHyphen/>
        <w:t>rano non lavorava per sé, ma per i poveri. Le tradizioni tendono ad avvicinare la fi</w:t>
        <w:softHyphen/>
        <w:t>gura e l'epoca del Vescovo Giovanni a quella di San Guglielmo, il glorioso Abate di Mon</w:t>
        <w:softHyphen/>
        <w:t>tevergine, e dei suoi Santi compagni e disce</w:t>
        <w:softHyphen/>
        <w:t>poli, annoverando tra questi ultimi anche Gio</w:t>
        <w:softHyphen/>
        <w:t>vanni di Montema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 Montevergine, infatti, e ai suoi so</w:t>
        <w:softHyphen/>
        <w:t>litari e devoti abitatori, esiste un vero e pro</w:t>
        <w:softHyphen/>
        <w:t>prio ciclo leggendario, che ha molto in co</w:t>
        <w:softHyphen/>
        <w:t>mune con i « cicli » cavallereschi della storia profana, come quello di Carlo Magno e dei suoi Paladini, o di Re Artù e dei Cavalieri della Tavola Roto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umerosi personaggi vissuti in quei secoli e in quelle regioni fertilissime di santità sono stati, per così dire, « aggregati », a ragione o a torto, all'epopea di San Guglielmo e dei so</w:t>
        <w:softHyphen/>
        <w:t>litari di Montevergine. In uno stesso giorno, tanto per fare un esempio, oltre a Giovanni di Montemarano, sono ricordati San Giovanni, Abate di Nusco, e San Donato, monaco di Sant'Onofrio, in Lucania; tutti, in un modo o nell'altro, legati al « ciclo » di Montevergine, dove ancora si ricorda e si onora il Santo Vescovo, sepolto nell'antica cattedrale di Mon</w:t>
        <w:softHyphen/>
        <w:t>temarano.</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5.65pt;mso-wrap-distance-left:9.05pt;mso-wrap-distance-right:9.05pt;mso-position-horizontal-relative:text;mso-position-vertical-relative:text" filled="f" o:ole="">
            <v:imagedata r:id="rId3" o:title=""/>
            <w10:wrap type="topAndBottom"/>
          </v:shape>
          <o:OLEObject Type="Embed" ProgID="" ShapeID="ole_rId2" DrawAspect="Content" ObjectID="_1313638517"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Maria Vianney</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ostata al 7 agosto, come vedremo, la me</w:t>
        <w:softHyphen/>
        <w:t>moria di San Domenico, il nuovo Calendario ecclesiastico ha potuto restituire alla data e</w:t>
        <w:softHyphen/>
        <w:t>satta della morte la memoria, anche questa obbligatoria, di San Giovanni Maria Vianney. A molti, il nome di questo santo, lì per lì, non dirà nulla: ma basterà aggiungere « il Cu</w:t>
        <w:softHyphen/>
        <w:t>rato d'Ars », perché subito una gran luce si apra nella mente e nel cuore. Ed è la stessa luce che si aprì, improvvisamente e inaspet</w:t>
        <w:softHyphen/>
        <w:t>tatamente, nella Francia del primo Ottocen</w:t>
        <w:softHyphen/>
        <w:t>to, appena passato l'uragano napoleonico, che aveva lasciato ovunque rovine non soltanto materiali, ma anche spiritu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Maria Vianney era di famiglia con</w:t>
        <w:softHyphen/>
        <w:t>tadina e crebbe sotto la Rivoluzione di Fran</w:t>
        <w:softHyphen/>
        <w:t>cia. Voleva diventar prete, e giunse ad esser</w:t>
        <w:softHyphen/>
        <w:t>lo, a costo di lunghe fatiche e di continue u</w:t>
        <w:softHyphen/>
        <w:t>miliazioni. Soltanto a trentadue anni i Supe</w:t>
        <w:softHyphen/>
        <w:t>riori, a corto di sacerdoti, gli affidarono la cura di Ars, nel 1818.</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Maria Vianney giunse ad Ars a pie</w:t>
        <w:softHyphen/>
        <w:t>di, in un giorno d'inverno, con la bisaccia sulle spalle e un paio di scarpacce fangose ai piedi. Prima d'entrare nell'abitato, s'inginocchiò pregando per il suo popolo. Ma il po</w:t>
        <w:softHyphen/>
        <w:t>polo era assente, distratto dalle cure mate</w:t>
        <w:softHyphen/>
        <w:t>riali e indifferente alle cose della relig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urato d'Ars non uscì sul sagrato per chia</w:t>
        <w:softHyphen/>
        <w:t>mare gente. Non corse lungo le strade per scuotere l'indifferenza dei parrocchiani. Non rimproverò né si dolse. Inginocchiato dinanzi al tabernacolo rimase lungamente in pre</w:t>
        <w:softHyphen/>
        <w:t>ghiera; senza mangiare, senza dormire, o al</w:t>
        <w:softHyphen/>
        <w:t>meno mangiando appena il necessario per vi</w:t>
        <w:softHyphen/>
        <w:t>vere, e dormendo solo tre ore per not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distratti e indaffarati, gli abitanti di Ars cominciarono a chiedersi che cosa fa</w:t>
        <w:softHyphen/>
        <w:t>cesse il loro Curato, e come vivesse. Una vec</w:t>
        <w:softHyphen/>
        <w:t>china, più curiosa che devota, entrò in chiesa. Lo vide immobile al tabernacolo, con la to</w:t>
        <w:softHyphen/>
        <w:t>naca stinta che gli scendeva sulle spalle magriss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 entrò in Canonica. La cucina era spenta; la dispensa vuota; il letto senza ma</w:t>
        <w:softHyphen/>
        <w:t>terasse né coperte. « Signor curato, come vi</w:t>
        <w:softHyphen/>
        <w:t xml:space="preserve">vete? ». « Vedete </w:t>
        <w:noBreakHyphen/>
        <w:t xml:space="preserve"> rispose </w:t>
        <w:noBreakHyphen/>
        <w:t xml:space="preserve"> viv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dopo la prima curiosa, entrare in chiesa altra gente. E vedendo il Curato ingi</w:t>
        <w:softHyphen/>
        <w:t>nocchiato, inginocchiarsi. E udendolo pregare, pregare. E pregare fino alle lacrime, perché le preghiere del Curato di Ars erano così com</w:t>
        <w:softHyphen/>
        <w:t>mosse che commove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assarono due anni che Ars divenne il paese più devoto del Lionese. E non passaro</w:t>
        <w:softHyphen/>
        <w:t>no dieci anni che la chiesa di Ars fu mèta di pellegrinaggi da tutte le parti della Francia. Il prete tardivo, che in un primo tempo non aveva avuto facoltà di confessare, divenne il confessore dei più ostinati peccatori, che ad Ars ritrovarono la luce dell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overo Curato, stremato fisicamente e spi</w:t>
        <w:softHyphen/>
        <w:t>ritualmente oppresso, confessava dodici e quat</w:t>
        <w:softHyphen/>
        <w:t>tordici ore al giorno. Prima dell'alba i pelle</w:t>
        <w:softHyphen/>
        <w:t>grini si accalcavano nella chiesa che trenta anni prima egli aveva trovato dese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volte, tratto dal desiderio della vita con</w:t>
        <w:softHyphen/>
        <w:t>templativa, il Curato d'Ars chiese ai Supe</w:t>
        <w:softHyphen/>
        <w:t>riori di ritirarsi in un monastero. Si firmava « Vianney, povero prete infelice », ma la sua infelicità rendeva felici troppi disgraziati. Fu costretto a rimanere, e invano tentò di fug</w:t>
        <w:softHyphen/>
        <w:t>gire, di notte, da Ar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a settantatré anni, nell'agosto del 1857. E i pellegrini non cessarono di accorrere ad Ars anche dopo la sua morte; né cessò la sua opera di taumaturgo di corpi e di anime. Il Santo Papa Pio X, nel 1905, diede il Santo Curato d'Ars come patrono a tutti i sacerdoti aventi cura d'anime; cura cioè di condurre in Paradiso le anime loro affidate, come aveva fatto, un secolo fa, Giovanni Maria Viann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10:00Z</dcterms:created>
  <dc:creator>DON RENZO CORGIAT - COLLEGNO (TO)</dc:creator>
  <dc:description/>
  <dc:language>en-US</dc:language>
  <cp:lastModifiedBy>p</cp:lastModifiedBy>
  <dcterms:modified xsi:type="dcterms:W3CDTF">1998-07-14T15:00:00Z</dcterms:modified>
  <cp:revision>2</cp:revision>
  <dc:subject/>
  <dc:title>4 agosto</dc:title>
</cp:coreProperties>
</file>