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3 ottobre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 Moderano di Bercet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scovo delI’VIII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i pressi del Passo della Cisa, c'è una loca</w:t>
        <w:softHyphen/>
        <w:t>lità nota agli appassionati delle escursioni in montagna e chiamata Fonte di San Moderanno. Ricorda un pittoresco episodio avvenuto ben mille e duecento anni fa e che ebbe per pro</w:t>
        <w:softHyphen/>
        <w:t>tagonista San Moderano, o Moderanno, vissu</w:t>
        <w:softHyphen/>
        <w:t>to nell'VIII secolo. t sorprendente come il ri</w:t>
        <w:softHyphen/>
        <w:t>cordo di questo lontanissimo personaggio sia ancora vivo, legato durevolmente al nome di una località, o, come si dice, a un toponimo. Benché ricordato sull'Appennino tosco</w:t>
        <w:noBreakHyphen/>
        <w:t>emilia</w:t>
        <w:softHyphen/>
        <w:t>no, Moderano non fu un santo di origine loca</w:t>
        <w:softHyphen/>
        <w:t>le. Veniva da lontano, dalla Francia, ed era Vescovo di Rennes, l'antica capitale del Du</w:t>
        <w:softHyphen/>
        <w:t>cato di Bretagn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er compiere il pellegrinaggio a Roma. per onorare la sepoltura dell'Apostolo Pietro, il Vescovo Moderano lasciò la sua città e si spinse verso il Mezzogiorno. Lungo la sua stra</w:t>
        <w:softHyphen/>
        <w:t>da c'era Reims, la città dov'era sepolto San Remigio, il convertitore dei Franchi: Moderano ottenne qualche reliquia, da portare con sé ver</w:t>
        <w:softHyphen/>
        <w:t>so Rom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iunto al Passo della Cisa, si fermò per ripo</w:t>
        <w:softHyphen/>
        <w:t>sarsi, e attaccò ai rami di un albero le reliquie di San Remigio. Ripartendo, si dimenticò di quel prezioso bagaglio e quando, accortosene, tornò indietro per riprenderle trovò che non poteva più raggiungere il ramo, inspiegabil</w:t>
        <w:softHyphen/>
        <w:t>mente sollevatos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isto inutile ogni sforzo, il pellegrino promi</w:t>
        <w:softHyphen/>
        <w:t>se di donare le reliquie, se avesse potuto riot</w:t>
        <w:softHyphen/>
        <w:t>tenerle, al monastero della vicina Berceto, e soltanto allora il ramo si abbassò, permetten</w:t>
        <w:softHyphen/>
        <w:t>do a Moderano di raccogliere le reliquie, come un prodigioso frutto di santità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u così che Berceto, nota località montana sul</w:t>
        <w:softHyphen/>
        <w:t>l'Appennino parmense, venne ad avere, nel suo monastero benedettino, alcuni resti di San Re</w:t>
        <w:softHyphen/>
        <w:t>migio, mentre il Vescovo di Rennes, Moderano, venne nominato da Liutprando, Re dei Longo</w:t>
        <w:softHyphen/>
        <w:t>bardi, Priore di quello stesso monaster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oderano tornò in Francia, ma non per rima</w:t>
        <w:softHyphen/>
        <w:t>nervi. A Reims fece simbolico dono del mona</w:t>
        <w:softHyphen/>
        <w:t>stero di Berceto all'abbazia di San Remigio; a Rennes, dette le dimissioni da Vescovo, e fece eleggere un successor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oi tornò a Berceto, e vi restò fino alla mor</w:t>
        <w:softHyphen/>
        <w:t>te, sopraggiunta pochi anni dopo. Soltanto nel secolo scorso le sue reliquie vennero trasferi</w:t>
        <w:softHyphen/>
        <w:t>te a Rennes, accolte con molto onore dalla città che, tutto sommato, avrebbe potuto consi</w:t>
        <w:softHyphen/>
        <w:t>derare a buon diritto San Moderano come un Vescovo rinunziatario e fuggitiv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 il culto dei Santi non è vendicativo né astioso. La coltre del tempo attutisce le possi</w:t>
        <w:softHyphen/>
        <w:t>bili asperità della storia, e ancor più quelle della leggenda: e la vicenda di San Moderano, e delle sue reliquie che vanno e vengono dal</w:t>
        <w:softHyphen/>
        <w:t>l'Italia alla Francia, da Reims a Berceto, è tutta sfumata nella leggenda, anche se ricca di suggestione e di significat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eato Giuliano da Palerm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onaco del XV`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lla vita di questo Beato siciliano, ci sono episodi che richiamano fatti recentissimi della tormentata cronaca dei nostri giorni, in pae</w:t>
        <w:softHyphen/>
        <w:t>si non lontani e l'un contro l'altro ostili, in guerra fredda o calda, con truppe regolari e bande ribelli, e con la dolorosa catena dei pri</w:t>
        <w:softHyphen/>
        <w:t>gionieri e degli ostaggi inermi, dei riscatti e dei ricatti, delle minacce e delle promess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hi non è avvampato, se non di sdegno, di legittima impazienza, davanti al lento proce</w:t>
        <w:softHyphen/>
        <w:t>dere di certe trattative, all'incertezza della sor</w:t>
        <w:softHyphen/>
        <w:t>te di tante persone, innocenti o colpevoli? E chi, più in generale, non si lamenta della len</w:t>
        <w:softHyphen/>
        <w:t>tezza di certi negoziati, a volte politicamente importantissimi, che possono mettere in giuo</w:t>
        <w:softHyphen/>
        <w:t>co la pace del mondo e la sorte di interi con</w:t>
        <w:softHyphen/>
        <w:t>tinenti, ma che si trascinano con esasperante lentezza o con apparente indifferenza?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Invece, nella ricerca di un accordo </w:t>
        <w:noBreakHyphen/>
        <w:t xml:space="preserve"> tanto più difficile quanto più importante </w:t>
        <w:noBreakHyphen/>
        <w:t xml:space="preserve"> la buona vo</w:t>
        <w:softHyphen/>
        <w:t>lontà è la prima e più necessaria condizione, anche in assenza, o in attesa, dei buoni risul</w:t>
        <w:softHyphen/>
        <w:t>tati. E per ottenere tali risultati, la regola pri</w:t>
        <w:softHyphen/>
        <w:t>ma è quella della pazienza, la serena fiduciosa pazienz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 prima di lamentarsi, o sdegnarsi, della len</w:t>
        <w:softHyphen/>
        <w:t>tezza di certe trattative, si potrebbe ricordare l'esempio del Beato Giuliano, benedettino di Palermo, il quale, sulla metà del '400, compì ben cinque missioni presso il Sultano di Tu</w:t>
        <w:softHyphen/>
        <w:t>nisi, per trattare la pace e la restituzione dei prigionieri cristiani, e sempre senza successo, o meglio, finalmente con un successo soltanto parzial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 benedettino siciliano era stato inviato a Tu</w:t>
        <w:softHyphen/>
        <w:t>nisi, la prima volta nel 1438, l'ultima nel 1452, dallo stesso Re aragonese Alfonso il Magnani</w:t>
        <w:softHyphen/>
        <w:t>mo, e la scelta del monaco per quell'impor</w:t>
        <w:softHyphen/>
        <w:t>tante e difficile missione si dimostrò felice no</w:t>
        <w:softHyphen/>
        <w:t>nostante le apparenze contrarie, perché la sua calma paziente, la sua bontà, la sua rispettosa cordialità contribuirono molto a mantenere su un piano di amicizia, almeno a livello perso</w:t>
        <w:softHyphen/>
        <w:t>nale, le relazioni tra i Musulmani e i Regni cristian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 resto, il Beato Giuliano era la persona me</w:t>
        <w:softHyphen/>
        <w:t>glio qualificata a quello scopo. Nato a Paler</w:t>
        <w:softHyphen/>
        <w:t>mo, da una nota famiglia dall'insolito nome di Mayali, si era fatto benedettino a Santa Ma</w:t>
        <w:softHyphen/>
        <w:t>ria delle Ciambre, presso Monreale, perché de</w:t>
        <w:softHyphen/>
        <w:t>sideroso soprattutto di vita solitaria, contem</w:t>
        <w:softHyphen/>
        <w:t>plativa più che attiv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 neanche a farlo apposta, il monaco dalla vocazione eremitica dovette, per obbedienza, mescolarsi alle più animate vicende del suo tempo e della sua città, facendo, per carità dei prossimo, ciò che egli non avrebbe mai vo</w:t>
        <w:softHyphen/>
        <w:t>luto fare per se stess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apprima ci fu la creazione di un nuovo ospe</w:t>
        <w:softHyphen/>
        <w:t>dale, realizzato con criteri modernissimi, accen</w:t>
        <w:softHyphen/>
        <w:t>trando i vari reparti in un'unica sede, e di cui il Beato Giuliano fu l'animatore per tutta la vit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oi, come abbiamo detto, vennero gli anni del</w:t>
        <w:softHyphen/>
        <w:t>le continue traversate da Palermo a Tunisi, e da Tunisi a Palermo, alla ricerca di accordi politici e di prigionieri da riscattare. Final</w:t>
        <w:softHyphen/>
        <w:t>mente, nella tarda età del monaco, egli fu in</w:t>
        <w:softHyphen/>
        <w:t>caricato di rappresentare, presso il Re, il Par</w:t>
        <w:softHyphen/>
        <w:t>lamento di Palerm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ppena poteva, però, si ritirava nella solitudi</w:t>
        <w:softHyphen/>
        <w:t>ne del monastero della Madonna del Romitel</w:t>
        <w:softHyphen/>
        <w:t>lo, dimenticando le altre cure, come per un bagno ristoratore. E proprio al santuario del Romitello il suo ricordo oggi sopravvive viva</w:t>
        <w:softHyphen/>
        <w:t>ce, come quello di un benefattore del suo po</w:t>
        <w:softHyphen/>
        <w:t>polo, oltre che monaco rigoroso, definito dallo stesso Sultano di Tunisi « amico della fede, cristiano ed eremita ritirato dal mondo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object w:dxaOrig="2741" w:dyaOrig="35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37.05pt;height:175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7171306" r:id="rId2"/>
        </w:objec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a Teresa del Bambino Gesù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onaca del XIX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ra nata più d'un secolo fa, nel 1873, e usci</w:t>
        <w:softHyphen/>
        <w:t>va da una famiglia francese veramente esem</w:t>
        <w:softHyphen/>
        <w:t>plare, ultima di otto figli, tre morti bambini e cinque, tutte femmine, entrate in convento. Perse la mamma quando aveva quattro anni, e il vecchio padre riversò tutto il suo tenero affetto su di lei, ultima nata, che chiamava la « piccola Regina di Francia e di Navarra », o anche « l'orfanella della Beresina », quasi pre</w:t>
        <w:softHyphen/>
        <w:t>vedendo il freddo che la piccola Maria Mela</w:t>
        <w:softHyphen/>
        <w:t>nia Teresa avrebbe sofferto ma senza un la</w:t>
        <w:softHyphen/>
        <w:t>mento, nel Carmel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ra entrata nel Carmelo, contro tutte le regole, a soli quindici anni, per uno speciale permes</w:t>
        <w:softHyphen/>
        <w:t>so del Papa, che Teresa stessa, con il padre, era andata a implorare a Roma. Il vecchio Leone XIII aveva detto: « Se Dio vorrà, c'en</w:t>
        <w:softHyphen/>
        <w:t>trerai ». E la giovinetta era entrata nel Carme</w:t>
        <w:softHyphen/>
        <w:t>lo, giovanissima, allo scopo, com'ella disse: « di salvare le anime e soprattutto di pregare in aiuto dei sacerdoti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Quale vita conducesse la giovane suora nel convento di Lisieux si può leggere in un libro rivelatore, scritto dalla stessa Santa Teresina, per obbedienza, e intitolato </w:t>
      </w: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toria di un'ani</w:t>
        <w:softHyphen/>
        <w:t xml:space="preserve">ma. 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d è la storia, edificante e impressionan</w:t>
        <w:softHyphen/>
        <w:t>te, di una giovane che giunge alla più lumi</w:t>
        <w:softHyphen/>
        <w:t>nosa delle santità per mezzo di piccolissimi sacrifici: piccolissimi e, nello stesso tempo, grandissimi, appunto per la loro modestia e la loro umiltà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« Non c'è che una cosa da fare ~ ella scrive nel suo libro: </w:t>
        <w:noBreakHyphen/>
        <w:t xml:space="preserve"> gettare a Gesù i fiori dei pic</w:t>
        <w:softHyphen/>
        <w:t>coli sacrifici ». E altrove: « lo voglio insegnare i piccoli modi che mi sono riusciti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 quali erano questi modi? Al lavatoio, una suora maldestra le schizza l'acqua addosso. La Santa dei piccoli sacrifici riceve gli schizzi ta</w:t>
        <w:softHyphen/>
        <w:t>cendo, senza neppure scostarsi d'un pass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Oppure, una notte, ella ha uno sbocco di san</w:t>
        <w:softHyphen/>
        <w:t>gue. Le viene istintivo di accendere il lume, per rendersi conto dell'emottisi; ma pensa che ciò è curiosità ed eccessiva apprensione. Ri</w:t>
        <w:softHyphen/>
        <w:t>mane ferma, al buio, offrendo il sacrificio per i missionari che faticano lontan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i questi piccoli ed enormi atti di virtù è pie</w:t>
        <w:softHyphen/>
        <w:t>na la vita di Santa Teresina che, non compre</w:t>
        <w:softHyphen/>
        <w:t>sa dalle consorelle del Carmelo di Lisieux, accetta pazientemente ingiustizie e anche per</w:t>
        <w:softHyphen/>
        <w:t>secuzioni; malata di petto, sopporta con gioia dolori e debolezze; affaticata e stremata di for</w:t>
        <w:softHyphen/>
        <w:t>ze, non rifiuta nessun lavoro; e tutti i sacrifici offre fermamente e serenamente « per le anime dei peccatori e per i bisogni della Chiesa », e Finalmente, come dice con le parole che sono diventate il suo mirabile emblema « per gettare rose su tutti, giusti o peccatori ». Morì il 30 settembre del 1897, a soli ventiquat</w:t>
        <w:softHyphen/>
        <w:t>tro anni, dicendo: « Non posso respirare; non posso morire. Ma voglio soffrire ancora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on erano passati ventisei anni che veniva proclamata Beata; due anni dopo ~ viva anco</w:t>
        <w:softHyphen/>
        <w:t xml:space="preserve">ra la sorella che l'aveva seguita nel Carmelo </w:t>
        <w:noBreakHyphen/>
        <w:t>Santa. E due anni dopo, Patrona, con San Francesco Saverio, delle Mission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ntanto, sul mondo, scendevano le rose delle grazie, delle conversioni e dei miracoli: le rose dei piccoli sacrifici che la Santa di Li</w:t>
        <w:softHyphen/>
        <w:t>sieux aveva accettato prontamente, e che se</w:t>
        <w:softHyphen/>
        <w:t>gnavano la via della santità accessibile a tutti, secondo le parole della piccola grande Santa, che pregava: « 0 mio Ben amato, ti supplico d'abbassare il tuo sguardo divino su un gran numero di piccole anime; ti supplico di sce</w:t>
        <w:softHyphen/>
        <w:t>glierti in questo mondo una legione di picco</w:t>
        <w:softHyphen/>
        <w:t>le anime, degne del tuo amore »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2T11:29:00Z</dcterms:created>
  <dc:creator>DON RENZO CORGIAT - COLLEGNO (TO)</dc:creator>
  <dc:description/>
  <dc:language>en-US</dc:language>
  <cp:lastModifiedBy>p</cp:lastModifiedBy>
  <dcterms:modified xsi:type="dcterms:W3CDTF">1998-07-15T14:06:00Z</dcterms:modified>
  <cp:revision>2</cp:revision>
  <dc:subject/>
  <dc:title>3 ottobre</dc:title>
</cp:coreProperties>
</file>