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74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3 nov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Uber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l'V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racconto del cervo miracoloso, apparso nel</w:t>
        <w:softHyphen/>
        <w:t>la selva con una croce tra le corna a convertire il cacciatore, è da molti riferito a Sant'Uberto oggi festeggiato. E' però a Sant'Eustachio, fe</w:t>
        <w:softHyphen/>
        <w:t>steggiato il 20 settembre, che l'episodio viene attribuito con maggior fondamento, o almeno con maggior antichità, dato che egli fu un Martire del Il secolo, mentre Sant'Uberto vis</w:t>
        <w:softHyphen/>
        <w:t>se, nella storia, non nella leggenda, nell'VIII secolo, in Belg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amente, non ci sarebbe bisogno della leg</w:t>
        <w:softHyphen/>
        <w:t>genda del cervo miracoloso, per accrescere la fama e la gloria di Sant'Uberto, che è stato per secoli, uno dei Santi più popolari del suo paese. Del Belgio, infatti, egli fu uno dei più valorosi e fortunati apostoli. Portò alla con</w:t>
        <w:softHyphen/>
        <w:t>versione soprattutto gli abitanti delle Arden</w:t>
        <w:softHyphen/>
        <w:t>ne, quella parte collinosa del paese, a sud del fiume Mosa, un tempo densa di boschi, ed og</w:t>
        <w:softHyphen/>
        <w:t>gi folta dei tralicci delle miniere di carbone. Nel 705 era Vescovo di Maestricht, succeden</w:t>
        <w:softHyphen/>
        <w:t>do a San Lamberto, morto assassinato e a sua volta successore di un altro Vescovo assassina</w:t>
        <w:softHyphen/>
        <w:t>to, San Teodoro. Non erano tempi rosei per l'episcopato belga. Nonostante ciò, Sant'Uber</w:t>
        <w:softHyphen/>
        <w:t>to resse il pastorale per più di vent'anni, atti</w:t>
        <w:softHyphen/>
        <w:t>vissimo nel combattere il paganesimo e nel por</w:t>
        <w:softHyphen/>
        <w:t>tare la fede alle popolazioni delle Ardenne e anche del Braba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leggenda del cervo miracoloso, fa di San</w:t>
        <w:softHyphen/>
        <w:t>t'Uberto, in gioventù, un ricco signorotto e appassionato cacciatore. Non sappiamo se ciò sia stato vero. Quel che si sa per certo, è che Sant'Uberto, nel suo lungo episcopato, dovette presto dimenticare gli ozi e gli agi della gio</w:t>
        <w:softHyphen/>
        <w:t>ventù, e se percorse i boschi del suo paese a piedi o a cavallo, non fu certo per andare in cerca di selvagg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vivere e per essere più vicino al suo popo</w:t>
        <w:softHyphen/>
        <w:t>lo di umili lavoratori, il futuro patrono dei cacciatori faceva il pescatore. Non in senso fi</w:t>
        <w:softHyphen/>
        <w:t>gurato, secondo le parole di Gesù, che mandò San Pietro, pescatore nel lago di Tiberiade, ad essere nel mondo, pescatore di uomini. Pesca</w:t>
        <w:softHyphen/>
        <w:t>tore anche di pesci, con grandi barche sulle quali Sant'Uberto percorreva la Mosa e i suoi afflu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prio durante la pesca, con l'abito rimboc</w:t>
        <w:softHyphen/>
        <w:t>cato e i piedi scalzi, Sant'Uberto fu colpito, per disgrazia, da un servitore, con una mar</w:t>
        <w:softHyphen/>
        <w:t>tellata che gli fratturò le dita di una m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Santo non se ne preoccupò. Tornò di nuo</w:t>
        <w:softHyphen/>
        <w:t>vo a pescare, proprio il giorno in cui una tem</w:t>
        <w:softHyphen/>
        <w:t>pesta capovolse la barca. Per miracoloso inter</w:t>
        <w:softHyphen/>
        <w:t>vento del Vescovo, l'equipaggio si salvò dalla furia del fiu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e dita colpite andarono in suppurazione. Sant'Uberto soffri per molti mesi finché un angiolo gli predisse il termine, non della ma</w:t>
        <w:softHyphen/>
        <w:t>lattia, ma di tutte le sue fatiche terrene. Mori infatti un anno più tardi, dopo aver consacra</w:t>
        <w:softHyphen/>
        <w:t>to, nel Brabante, una nuova chiesa, pronun</w:t>
        <w:softHyphen/>
        <w:t>ziando un discorso commoventissimo sulla pe</w:t>
        <w:softHyphen/>
        <w:t>nitenza e sulla morte: sulla sua morte, che sapeva vic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rì il 30 maggio, nel 727. Come mai allora la sua festa si celebra oggi? Perché il 3 no</w:t>
        <w:softHyphen/>
        <w:t>vembre, sedici anni dopo, il suo corpo incor</w:t>
        <w:softHyphen/>
        <w:t>rotto veniva portato con grande onore sotto l'altare della Chiesa dei Santi Apostoli, a Lieg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98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Malachia</w:t>
      </w:r>
    </w:p>
    <w:p>
      <w:pPr>
        <w:pStyle w:val="Normal"/>
        <w:keepLines w:val="false"/>
        <w:pageBreakBefore w:val="false"/>
        <w:tabs>
          <w:tab w:val="clear" w:pos="708"/>
          <w:tab w:val="right" w:pos="198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XII secolo</w:t>
      </w:r>
    </w:p>
    <w:p>
      <w:pPr>
        <w:pStyle w:val="Normal"/>
        <w:keepLines w:val="false"/>
        <w:pageBreakBefore w:val="false"/>
        <w:tabs>
          <w:tab w:val="clear" w:pos="708"/>
          <w:tab w:val="right" w:pos="198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te volte, nei giorni dell'elezione del nuo</w:t>
        <w:softHyphen/>
        <w:t>vo Pontefice, giornali e giornalisti, dotti e in</w:t>
        <w:softHyphen/>
        <w:t>dotti, preti e laici, hanno parlato di San Ma</w:t>
        <w:softHyphen/>
        <w:t>lachia e delle sue pretese profezie circa la tra</w:t>
        <w:softHyphen/>
        <w:t>dizione papale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 non ha ripetuto, con convinzione o con scetticismo, i motti attribuiti agli ultimi Papi? Le profezie sui Papi erano in bocca di tutti, col nome di San Malachia, presunto autore di quelle profez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chi sa poi qualcosa del Santo che la Chiesa oggi commemora, al di fuori di questa sua supposta attività profetica? Già il nome di Malachia si presenta un po' ostico, e ancor più ostico è il suo vero nome irlandese, che suona Mael Maedos Ua Morgair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infatti nato, nel 1095, in quell'isola che non aveva conosciuto il feudalesimo, l'Irlan</w:t>
        <w:softHyphen/>
        <w:t>da. Giovane coltissimo, poi monaco auste</w:t>
        <w:softHyphen/>
        <w:t>rissimo, quindi Vescovo saggissimo, ebbe il grande merito di schierarsi con i fautori di Roma, diventandone il capo più autorevole. Per recarsi a Roma, passò da Chiaravalle, do</w:t>
        <w:softHyphen/>
        <w:t>ve conobbe San Bernardo, che poi doveva tes</w:t>
        <w:softHyphen/>
        <w:t>sere di San Malachia un elogio entusiastico. Di lui, nella letteratura spirituale, si cita spes</w:t>
        <w:softHyphen/>
        <w:t>so questa sentenza: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Disprezzare il mondo, ma non disprezzare nessuno. Disprezzare se stessi e disprezzare di essere disprezzati; sono queste le quattro cose buone ». Son parole che rispecchiano un po' la condizione della sua vita, non facile, tra molti irlandesi gelosi della loro autorità reli</w:t>
        <w:softHyphen/>
        <w:t>giosa e orgogliosi della loro indipend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nava di nuovo a Roma, quando Malachia, giunto un'altra volta a Chiaravalle, s'ammalò. I monaci di San Bernardo lo affollarono di cure. San Malachia scoteva la testa. « E’ inu</w:t>
        <w:softHyphen/>
        <w:t xml:space="preserve">tile </w:t>
        <w:noBreakHyphen/>
        <w:t xml:space="preserve"> diceva </w:t>
        <w:noBreakHyphen/>
        <w:t>. Obbedisco alle vostre premure per carità ». Morì il 2 novembre 1148, e 42 anni dopo era già canonizz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le sue famose profezie sui Papi? Un falso, uno dei tanti falsi composti tra il Cinquecento e il Seicento, ai tempi cioè di Paracelso e di Nostradamus, quando profezie e negromanzie erano di mod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il monaco benedettino Arnaldo Wion, che inserì in un'opera latina la lista dei Papi fino alla creduta fine del mondo, con tanti motti, di cui attribuì la paternità a San Malachia, sfruttando la celebrità del Santo irlande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falso appare evidente se si confrontano i motti dei Papi prima d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595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quelli dei Papi seguenti, cioè i motti dei Papi già noti con quelli dei Papi ancora ignoti. Per i primi, i motti si ispiravano allo stemma, al nome della famiglia, al luogo di nascita o addirittura al motto che avevano scelto da Cardinali o da Papi. In questa maniera, da Celestino Il a Urbano VII le rispondenze risultavano stret</w:t>
        <w:softHyphen/>
        <w:t>tissi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 Urbano VII in poi, i motti diventavano vaghi, allusivi; si prestavano a più sensi, quan</w:t>
        <w:softHyphen/>
        <w:t>do non si prestavano addirittura a tutti i sen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 azioni delle pseudo profezie malachiane si rialzarono durante gli ultimi pontificati, con il motto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ides intrepida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Pio XI e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astor Angelicus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Pio XII. Quanto all'altro d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astor et nauta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il quale fu indicato Gio</w:t>
        <w:softHyphen/>
        <w:t>vanni XXIII, anch'esso offre una curiosa coin</w:t>
        <w:softHyphen/>
        <w:t xml:space="preserve">cidenza. Infatti, prima di essere pastore dei gregge cristiano e nocchiero della barca di Pietro, Papa Roncalli, di origine contadina, fu Patriarca di Venezia, e quindi per necessità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auta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oè marinaio, almeno nelle calme ac</w:t>
        <w:softHyphen/>
        <w:t>que della Lagu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2711" w:dyaOrig="3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5.6pt;height:15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3346686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Martino de Porres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’ ancora ignoto ai più, il nome del Santo di cui fa memoria oggi il Calendario universale della Chiesa. Ed è il nome di un umile frate domenicano, nato e vissuto nel Perù, venuto al mondo senza casa e senza nome, così che a lungo venne chiamato « cane mulatt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orto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639, il « m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latto » peruviano è sta</w:t>
        <w:softHyphen/>
        <w:t xml:space="preserve">to proclamato Santo dieci anni fa, dal Papa Giovanni XXIII.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966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Paolo VI lo ha dichiarato « Patrono primario presso Dio di tutti i barbieri, parrucchieri, pettinatrici e loro affini... con tutti gli onori e i privilegi li</w:t>
        <w:softHyphen/>
        <w:t>turgici conness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toria di questa santità, umile e dimessa, è quanto mai commovente. I fedeli del Perù e di tutta l'America Latina, soprattutto la gen</w:t>
        <w:softHyphen/>
        <w:t>te di colore, non hanno aspettato il decreto di canonizzazione per tributare al frate di Lima un culto affettuoso e commosso. Lo hanno in</w:t>
        <w:softHyphen/>
        <w:t>vocato nelle loro necessità e nelle loro difficol</w:t>
        <w:softHyphen/>
        <w:t>tà, sentendolo a loro particolarmente vicino, non soltanto per razza e per nazionalità, ma soprattutto per la sua eccezionale carità verso i bisogn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no era figlio di una schiava negra, poi liberata, e di un nobile spagnolo il quale, si legge, lo riconobbe come figlio, quando aveva sei anni, superando un'istintiva ripugnanza e un forte orgogl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guadagnarsi la vita, giovanetto apprese l'uso del rasoio e delle forbici, diventando bar</w:t>
        <w:softHyphen/>
        <w:t>biere. Barbiere e anche, secondo l'uso del tem</w:t>
        <w:softHyphen/>
        <w:t>po, medico cerusico, cioè chirurgo, per l'abili</w:t>
        <w:softHyphen/>
        <w:t>tà nel maneggiare i ferri e per la conoscenza dei rimedi galen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ntrato nel convento domenicano di Lima, co</w:t>
        <w:softHyphen/>
        <w:t>me fratello coadiutore, continuò a esercitare il suo mestiere in favore della comunità, per tut</w:t>
        <w:softHyphen/>
        <w:t>to il resto della sua vita conven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quella del barbiere e del cerusico non fu la sola premura del frate mulatto. Si adoprò con tutte le sue forze, e non soltanto con le forbici e con il bisturi, in favore dei bisognosi, soprattutto degli indios e dei negri. Ricorreva</w:t>
        <w:softHyphen/>
        <w:t>no a lui per i bisogni materiali e per quelli spirituali, chiamandolo « Martino della carità ». Benché privo di studi teologici, ricorrevano a lui, per spirituali consigli, prelati e Vescovi, che non esitavano ad accettare i suoi suggeri</w:t>
        <w:softHyphen/>
        <w:t>menti per risolvere le questioni più difficili. Fu particolarmente amico di due Santi, suoi contemporanei e conterranei: Rosa da Lima e Giovanni Macias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bbe gran parte, con il suo fervore di carità, nella fondazione di una casa per gli orfani a Lima, e quando un'epidemia si abbatté sul</w:t>
        <w:softHyphen/>
        <w:t>la capitale coloniale, Fra Martino de Porres fece miracoli di eroismo per curare gli amma</w:t>
        <w:softHyphen/>
        <w:t>lati, dentro e fuori il conve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recente designazione quale Patrono de</w:t>
        <w:softHyphen/>
        <w:t>gli artigiani del rasoio e delle forbici, premia l'aspetto più modesto, ma non meno prezioso, della santità del frate mulatto. Il Santo Padre lo additò alla devozione dei suoi colleghi af</w:t>
        <w:softHyphen/>
        <w:t>finché questi tenessero presenti, disse Paolo VI, « quegli esempi di umanità e carità che egli la</w:t>
        <w:softHyphen/>
        <w:t>sciò... in modo che, mentre procurano un one</w:t>
        <w:softHyphen/>
        <w:t>sto ornamento al corpo, ricerchino pure la bel</w:t>
        <w:softHyphen/>
        <w:t>lezza dello spirito 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21:02:00Z</dcterms:created>
  <dc:creator>DON RENZO CORGIAT - COLLEGNO (TO)</dc:creator>
  <dc:description/>
  <dc:language>en-US</dc:language>
  <cp:lastModifiedBy>p</cp:lastModifiedBy>
  <dcterms:modified xsi:type="dcterms:W3CDTF">1998-07-15T13:03:00Z</dcterms:modified>
  <cp:revision>2</cp:revision>
  <dc:subject/>
  <dc:title>3 novembre</dc:title>
</cp:coreProperties>
</file>